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m and the beanst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7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53"/>
        <w:gridCol w:w="1394"/>
        <w:gridCol w:w="7339"/>
      </w:tblGrid>
      <w:tr>
        <w:trPr>
          <w:trHeight w:val="617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e de Jacques et le haricot magique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ian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lass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i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eth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old coi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limb up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limb dow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e</w:t>
            </w:r>
            <w:r>
              <w:rPr>
                <w:u w:val="single"/>
                <w:lang w:val="en-US"/>
              </w:rPr>
              <w:t>th</w:t>
            </w:r>
            <w:r>
              <w:rPr>
                <w:lang w:val="en-US"/>
              </w:rPr>
              <w:t xml:space="preserve"> [Ө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lang w:val="en-US"/>
              </w:rPr>
              <w:t>ead [h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</w:t>
            </w:r>
            <w:r>
              <w:rPr>
                <w:u w:val="single"/>
                <w:lang w:val="en-US"/>
              </w:rPr>
              <w:t>ou</w:t>
            </w:r>
            <w:r>
              <w:rPr>
                <w:lang w:val="en-US"/>
              </w:rPr>
              <w:t>th [aυ]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s et progression pour le CM2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primlangues.education.fr/activite/jim-and-the-beanstal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Reconstitution de l’histoire: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youtube.com/watch?v=dd-VG1x84Ck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essin animé qui raconte l’histoir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CpAoCUN4to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ire et écouter l’histoire 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earnenglishkids.britishcouncil.org/en/short-stories/jack-and-the-beanstal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ées d’activités :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alecole.ac-poitiers.fr/ia86/spip.php?article333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xploitation pour CE2 et CM1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netia62.ac-lille.fr/mont/ien/Documents/ELVE/ELV/Jack/Jack_and_the_Beanstalk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pédagogique pour CE2 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ia89.ac-dijon.fr/docs/lve/jack_and_the_beanstalk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reproduire l’histoire chronologiquement en dessin et faire pousser des graines magiques 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p2castlefield.wordpress.com/tag/better-behaviour-better-learning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ashcards, dominos, papier pour production d’écrit et masques en rapport avec l’histoire 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primarytreasurechest.com/once-upon-a-time/jack-and-the-beanstalk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travailler les parties du corps 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pedagogie.ac-toulouse.fr/ien82-moissac/spip.php?article38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anglaisfacile.com/exercices/exercice-anglais-2/exercice-anglais-3673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langues.education.fr/activite/jim-and-the-beanstalk" TargetMode="External"/><Relationship Id="rId3" Type="http://schemas.openxmlformats.org/officeDocument/2006/relationships/hyperlink" Target="http://www.youtube.com/watch?v=dd-VG1x84Ck" TargetMode="External"/><Relationship Id="rId4" Type="http://schemas.openxmlformats.org/officeDocument/2006/relationships/hyperlink" Target="http://www.youtube.com/watch?v=CpAoCUN4toE" TargetMode="External"/><Relationship Id="rId5" Type="http://schemas.openxmlformats.org/officeDocument/2006/relationships/hyperlink" Target="http://learnenglishkids.britishcouncil.org/en/short-stories/jack-and-the-beanstalk" TargetMode="External"/><Relationship Id="rId6" Type="http://schemas.openxmlformats.org/officeDocument/2006/relationships/hyperlink" Target="http://alecole.ac-poitiers.fr/ia86/spip.php?article333" TargetMode="External"/><Relationship Id="rId7" Type="http://schemas.openxmlformats.org/officeDocument/2006/relationships/hyperlink" Target="http://netia62.ac-lille.fr/mont/ien/Documents/ELVE/ELV/Jack/Jack_and_the_Beanstalk.pdf" TargetMode="External"/><Relationship Id="rId8" Type="http://schemas.openxmlformats.org/officeDocument/2006/relationships/hyperlink" Target="http://ia89.ac-dijon.fr/docs/lve/jack_and_the_beanstalk.pdf" TargetMode="External"/><Relationship Id="rId9" Type="http://schemas.openxmlformats.org/officeDocument/2006/relationships/hyperlink" Target="http://p2castlefield.wordpress.com/tag/better-behaviour-better-learning/" TargetMode="External"/><Relationship Id="rId10" Type="http://schemas.openxmlformats.org/officeDocument/2006/relationships/hyperlink" Target="http://www.primarytreasurechest.com/once-upon-a-time/jack-and-the-beanstalk.html" TargetMode="External"/><Relationship Id="rId11" Type="http://schemas.openxmlformats.org/officeDocument/2006/relationships/hyperlink" Target="http://pedagogie.ac-toulouse.fr/ien82-moissac/spip.php?article384" TargetMode="External"/><Relationship Id="rId12" Type="http://schemas.openxmlformats.org/officeDocument/2006/relationships/hyperlink" Target="http://www.anglaisfacile.com/exercices/exercice-anglais-2/exercice-anglais-3673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2:00Z</dcterms:created>
  <dc:creator>Pret LVE</dc:creator>
  <dc:description/>
  <cp:keywords/>
  <dc:language>en-US</dc:language>
  <cp:lastModifiedBy>Pret LVE</cp:lastModifiedBy>
  <dcterms:modified xsi:type="dcterms:W3CDTF">2014-01-28T08:55:00Z</dcterms:modified>
  <cp:revision>17</cp:revision>
  <dc:subject/>
  <dc:title>Connaissances</dc:title>
</cp:coreProperties>
</file>