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cess smarty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594"/>
        <w:gridCol w:w="1788"/>
        <w:gridCol w:w="5940"/>
      </w:tblGrid>
      <w:tr>
        <w:trPr>
          <w:trHeight w:val="61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inces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inc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Quee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ing</w:t>
            </w:r>
          </w:p>
          <w:p>
            <w:pPr>
              <w:pStyle w:val="Normal"/>
              <w:rPr/>
            </w:pPr>
            <w:r>
              <w:rPr/>
              <w:t>Contes de f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âte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yp</w:t>
            </w:r>
            <w:r>
              <w:rPr>
                <w:u w:val="single"/>
                <w:lang w:val="en-US"/>
              </w:rPr>
              <w:t>an</w:t>
            </w:r>
            <w:r>
              <w:rPr>
                <w:lang w:val="en-US"/>
              </w:rPr>
              <w:t>ts [Ə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de l’album.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youtube.com/watch?v=Hl6jIUz0e4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rogression et materiel.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ipefdakar.org/IMG/pdf/ce2_conte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ur aborder le thème des châteaux, princes, princesse…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dictionnaire.reverso.net/francais-anglais/ch%C3%A2te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ducation.scholastic.co.uk/resources/963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d’activités pour relier l’image à un mot (plusieurs thèmes dont les châteaux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nchantedlearning.com/alphabet/matchwordsandpix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e sonore avec le vocabulaire du château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teachingideas.co.uk/themes/castles/index.htm?utm_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=feedburner&amp;utm_medium=feed&amp;utm_campaign=Fe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teachingideas+%28Teaching+Ideas+-+NEW+Additions%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l6jIUz0e4o" TargetMode="External"/><Relationship Id="rId3" Type="http://schemas.openxmlformats.org/officeDocument/2006/relationships/hyperlink" Target="http://www.ipefdakar.org/IMG/pdf/ce2_conte.pdf" TargetMode="External"/><Relationship Id="rId4" Type="http://schemas.openxmlformats.org/officeDocument/2006/relationships/hyperlink" Target="http://dictionnaire.reverso.net/francais-anglais/ch&#226;teau" TargetMode="External"/><Relationship Id="rId5" Type="http://schemas.openxmlformats.org/officeDocument/2006/relationships/hyperlink" Target="http://education.scholastic.co.uk/resources/9639" TargetMode="External"/><Relationship Id="rId6" Type="http://schemas.openxmlformats.org/officeDocument/2006/relationships/hyperlink" Target="http://www.enchantedlearning.com/alphabet/matchwordsandpix/" TargetMode="External"/><Relationship Id="rId7" Type="http://schemas.openxmlformats.org/officeDocument/2006/relationships/hyperlink" Target="http://www.teachingideas.co.uk/themes/castles/index.htm?utm_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5:00Z</dcterms:created>
  <dc:creator>Pret LVE</dc:creator>
  <dc:description/>
  <cp:keywords/>
  <dc:language>en-US</dc:language>
  <cp:lastModifiedBy>Pret LVE</cp:lastModifiedBy>
  <dcterms:modified xsi:type="dcterms:W3CDTF">2014-01-21T10:32:00Z</dcterms:modified>
  <cp:revision>7</cp:revision>
  <dc:subject/>
  <dc:title>Connaissances</dc:title>
</cp:coreProperties>
</file>