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Don’t forget the bacon !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32"/>
        <w:gridCol w:w="1613"/>
        <w:gridCol w:w="5973"/>
      </w:tblGrid>
      <w:tr>
        <w:trPr>
          <w:trHeight w:val="617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b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rrit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g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ac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a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avec sonorités semblables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u w:val="single"/>
              </w:rPr>
              <w:t>a</w:t>
            </w:r>
            <w:r>
              <w:rPr/>
              <w:t>con [ƏΙ]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l’albu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89Hv_c9lbO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youtube.com/watch?v=aVvVHHtX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itationHTML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itationHTML"/>
                <w:i w:val="false"/>
                <w:iCs w:val="false"/>
              </w:rPr>
              <w:t>Séquences et activités pour travailler sur l’album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crdp.ac-clermont.fr/crdp/Ressources/DossierPeda/espace_langues/</w:t>
              </w:r>
            </w:hyperlink>
          </w:p>
          <w:p>
            <w:pPr>
              <w:pStyle w:val="Normal"/>
              <w:rPr/>
            </w:pPr>
            <w:r>
              <w:rPr/>
              <w:t>litterature/html/Dontforgetbacon.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eb17.ac-poitiers.fr/Jonzac/spip.php?article25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c-orleans-tours.fr/fileadmin/user_upload/ia28/doc_peda/Langues_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antes/albums/Don_t_Forget_The_Bacon/DFTB_pres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wer Point de l’album et fiches d’activité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my.tjsps.ntpc.edu.tw/storiesinclas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travailler sur le thème de la nourriture 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pedagogie.ac-toulouse.fr/lotec/spip/lve46/spip.php?article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nglaisfacile.com/exercices/exercice-anglais-2/exercice-anglais-4943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nglaisfacile.com/exercices/exercice-anglais-2/exercice-anglais-83240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ac-grenoble.fr/tice26/spip.php?article26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pass-education.fr/ce2-cm1-cm2-anglais-civilisation-la-nourriture-foo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pedagogie.ac-toulouse.fr/ien82-moissac/spip.php?article46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9Hv_c9lbOs" TargetMode="External"/><Relationship Id="rId3" Type="http://schemas.openxmlformats.org/officeDocument/2006/relationships/hyperlink" Target="http://crdp.ac-clermont.fr/crdp/Ressources/DossierPeda/espace_langues/" TargetMode="External"/><Relationship Id="rId4" Type="http://schemas.openxmlformats.org/officeDocument/2006/relationships/hyperlink" Target="http://web17.ac-poitiers.fr/Jonzac/spip.php?article255" TargetMode="External"/><Relationship Id="rId5" Type="http://schemas.openxmlformats.org/officeDocument/2006/relationships/hyperlink" Target="http://www.ac-orleans-tours.fr/fileadmin/user_upload/ia28/doc_peda/Langues_" TargetMode="External"/><Relationship Id="rId6" Type="http://schemas.openxmlformats.org/officeDocument/2006/relationships/hyperlink" Target="http://amy.tjsps.ntpc.edu.tw/storiesinclass.html" TargetMode="External"/><Relationship Id="rId7" Type="http://schemas.openxmlformats.org/officeDocument/2006/relationships/hyperlink" Target="http://pedagogie.ac-toulouse.fr/lotec/spip/lve46/spip.php?article63" TargetMode="External"/><Relationship Id="rId8" Type="http://schemas.openxmlformats.org/officeDocument/2006/relationships/hyperlink" Target="http://www.anglaisfacile.com/exercices/exercice-anglais-2/exercice-anglais-4943.php" TargetMode="External"/><Relationship Id="rId9" Type="http://schemas.openxmlformats.org/officeDocument/2006/relationships/hyperlink" Target="http://www.anglaisfacile.com/exercices/exercice-anglais-2/exercice-anglais-83240.php" TargetMode="External"/><Relationship Id="rId10" Type="http://schemas.openxmlformats.org/officeDocument/2006/relationships/hyperlink" Target="http://www.ac-grenoble.fr/tice26/spip.php?article264" TargetMode="External"/><Relationship Id="rId11" Type="http://schemas.openxmlformats.org/officeDocument/2006/relationships/hyperlink" Target="http://www.pass-education.fr/ce2-cm1-cm2-anglais-civilisation-la-nourriture-food/" TargetMode="External"/><Relationship Id="rId12" Type="http://schemas.openxmlformats.org/officeDocument/2006/relationships/hyperlink" Target="http://pedagogie.ac-toulouse.fr/ien82-moissac/spip.php?article46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Pret LVE</dc:creator>
  <dc:description/>
  <cp:keywords/>
  <dc:language>en-US</dc:language>
  <cp:lastModifiedBy>Pret LVE</cp:lastModifiedBy>
  <dcterms:modified xsi:type="dcterms:W3CDTF">2014-01-21T09:45:00Z</dcterms:modified>
  <cp:revision>14</cp:revision>
  <dc:subject/>
  <dc:title>Connaissances</dc:title>
</cp:coreProperties>
</file>