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ince Cind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448"/>
        <w:gridCol w:w="1511"/>
        <w:gridCol w:w="6365"/>
      </w:tblGrid>
      <w:tr>
        <w:trPr>
          <w:trHeight w:val="61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e Cendrillon (version masculine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bum raconté en 4 épisodes (dessins animés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3k8eGYxInq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bum version numérique (pas de bande audio, seulement les images et le texte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r.slideshare.net/fengchuishaster/prince-cinders-452068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ashcards, progression sur la St-Valentin incluant l’étude de l’album </w:t>
            </w:r>
            <w:r>
              <w:rPr>
                <w:i/>
                <w:iCs/>
              </w:rPr>
              <w:t>Prince Cinder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enicienta.fr/cm-anglais-la-saint-valentin-valentine-s-day-a642134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ndp.fr/crdp-dijon/Valentine-s-Day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t-Valentin dans les pays anglo-saxons et une petite poésie à apprendre en anglai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log.languageconnexion.com/saint-valentin-pays-anglosaxon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à faire suite à la lecture de l’album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princecinders.blogspot.f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ées de discussions suite à la lexture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nelsonthornes.com/nelsonfamily/samples/Nelson-Comp-TG%20-Red-%28Y1-P2%29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aborder le thème des châteaux, princes, princesse…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dictionnaire.reverso.net/francais-anglais/ch%C3%A2te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education.scholastic.co.uk/resources/96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d’activités pour relier l’image à un mot (plusieurs thèmes dont les châteaux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nchantedlearning.com/alphabet/matchwordsandpix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e sonore avec le vocabulaire du château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teachingideas.co.uk/themes/castles/index.htm?utm_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=feedburner&amp;utm_medium=feed&amp;utm_campaign=Fe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eachingideas+%28Teaching+Ideas+-+NEW+Additions%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k8eGYxInqE" TargetMode="External"/><Relationship Id="rId3" Type="http://schemas.openxmlformats.org/officeDocument/2006/relationships/hyperlink" Target="http://fr.slideshare.net/fengchuishaster/prince-cinders-4520685" TargetMode="External"/><Relationship Id="rId4" Type="http://schemas.openxmlformats.org/officeDocument/2006/relationships/hyperlink" Target="http://www.cenicienta.fr/cm-anglais-la-saint-valentin-valentine-s-day-a64213433" TargetMode="External"/><Relationship Id="rId5" Type="http://schemas.openxmlformats.org/officeDocument/2006/relationships/hyperlink" Target="http://www.cndp.fr/crdp-dijon/Valentine-s-Day.html" TargetMode="External"/><Relationship Id="rId6" Type="http://schemas.openxmlformats.org/officeDocument/2006/relationships/hyperlink" Target="http://blog.languageconnexion.com/saint-valentin-pays-anglosaxons/" TargetMode="External"/><Relationship Id="rId7" Type="http://schemas.openxmlformats.org/officeDocument/2006/relationships/hyperlink" Target="http://princecinders.blogspot.fr/" TargetMode="External"/><Relationship Id="rId8" Type="http://schemas.openxmlformats.org/officeDocument/2006/relationships/hyperlink" Target="http://www.nelsonthornes.com/nelsonfamily/samples/Nelson-Comp-TG -Red-(Y1-P2).pdf" TargetMode="External"/><Relationship Id="rId9" Type="http://schemas.openxmlformats.org/officeDocument/2006/relationships/hyperlink" Target="http://dictionnaire.reverso.net/francais-anglais/ch&#226;teau" TargetMode="External"/><Relationship Id="rId10" Type="http://schemas.openxmlformats.org/officeDocument/2006/relationships/hyperlink" Target="http://education.scholastic.co.uk/resources/9639" TargetMode="External"/><Relationship Id="rId11" Type="http://schemas.openxmlformats.org/officeDocument/2006/relationships/hyperlink" Target="http://www.enchantedlearning.com/alphabet/matchwordsandpix/" TargetMode="External"/><Relationship Id="rId12" Type="http://schemas.openxmlformats.org/officeDocument/2006/relationships/hyperlink" Target="http://www.teachingideas.co.uk/themes/castles/index.htm?utm_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Pret LVE</dc:creator>
  <dc:description/>
  <cp:keywords/>
  <dc:language>en-US</dc:language>
  <cp:lastModifiedBy>Pret LVE</cp:lastModifiedBy>
  <dcterms:modified xsi:type="dcterms:W3CDTF">2014-01-21T09:01:00Z</dcterms:modified>
  <cp:revision>13</cp:revision>
  <dc:subject/>
  <dc:title>Connaissances</dc:title>
</cp:coreProperties>
</file>