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  <w:lang w:val="en-US"/>
        </w:rPr>
        <w:t>Winnie the witch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0"/>
        <w:gridCol w:w="5400"/>
      </w:tblGrid>
      <w:tr>
        <w:trPr>
          <w:trHeight w:val="6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low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c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ièces de la ma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u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l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es du corps d’un anim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s it ?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c-grenoble.fr/ien.st-julien-en-genevois/IMG/pdf/Albums_de_jeunesse_Comptines_Chants-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x pour la salle informatique (travailler les pièces de la maison…)</w:t>
            </w:r>
          </w:p>
          <w:p>
            <w:pPr>
              <w:pStyle w:val="Normal"/>
              <w:rPr>
                <w:rStyle w:val="CitationHTML"/>
              </w:rPr>
            </w:pP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bCs/>
                </w:rPr>
                <w:t>winnie-the-witch</w:t>
              </w:r>
              <w:r>
                <w:rPr>
                  <w:rStyle w:val="InternetLink"/>
                </w:rPr>
                <w:t>.com/</w:t>
              </w:r>
            </w:hyperlink>
          </w:p>
          <w:p>
            <w:pPr>
              <w:pStyle w:val="Normal"/>
              <w:rPr>
                <w:rStyle w:val="CitationHTML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cndp.fr/crdp-dijon/Winnie-the-Witch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youtube.com/watch?v=3jO5Omszt7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educlic.fr/ressource-pedagogique/54/langue-vivante/GS-CP-CE1-CE2-CM1-CM2/livret-de-travail-sur-winnie-the-wit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ekladata.com/iFteNmo6-7JMw6NrvjzUv0_1_bE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fofyalecole.fr/sequence-winnie-the-witch-au-cycle-3-a581891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pedagogie.ac-toulouse.fr/ien82-moissac/IMG/pdf/Album_Winnie_the_witch_preparation_sequence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grenoble.fr/ien.st-julien-en-genevois/IMG/pdf/Albums_de_jeunesse_Comptines_Chants-2.pdf" TargetMode="External"/><Relationship Id="rId3" Type="http://schemas.openxmlformats.org/officeDocument/2006/relationships/hyperlink" Target="http://www.winnie-the-witch.com/" TargetMode="External"/><Relationship Id="rId4" Type="http://schemas.openxmlformats.org/officeDocument/2006/relationships/hyperlink" Target="http://www.cndp.fr/crdp-dijon/Winnie-the-Witch.html" TargetMode="External"/><Relationship Id="rId5" Type="http://schemas.openxmlformats.org/officeDocument/2006/relationships/hyperlink" Target="http://www.youtube.com/watch?v=3jO5Omszt74" TargetMode="External"/><Relationship Id="rId6" Type="http://schemas.openxmlformats.org/officeDocument/2006/relationships/hyperlink" Target="https://www.educlic.fr/ressource-pedagogique/54/langue-vivante/GS-CP-CE1-CE2-CM1-CM2/livret-de-travail-sur-winnie-the-witch" TargetMode="External"/><Relationship Id="rId7" Type="http://schemas.openxmlformats.org/officeDocument/2006/relationships/hyperlink" Target="http://ekladata.com/iFteNmo6-7JMw6NrvjzUv0_1_bE.pdf" TargetMode="External"/><Relationship Id="rId8" Type="http://schemas.openxmlformats.org/officeDocument/2006/relationships/hyperlink" Target="http://www.fofyalecole.fr/sequence-winnie-the-witch-au-cycle-3-a5818918" TargetMode="External"/><Relationship Id="rId9" Type="http://schemas.openxmlformats.org/officeDocument/2006/relationships/hyperlink" Target="http://pedagogie.ac-toulouse.fr/ien82-moissac/IMG/pdf/Album_Winnie_the_witch_preparation_sequence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0:00Z</dcterms:created>
  <dc:creator>Pret LVE</dc:creator>
  <dc:description/>
  <cp:keywords/>
  <dc:language>en-US</dc:language>
  <cp:lastModifiedBy>Pret LVE</cp:lastModifiedBy>
  <dcterms:modified xsi:type="dcterms:W3CDTF">2013-12-03T09:36:00Z</dcterms:modified>
  <cp:revision>9</cp:revision>
  <dc:subject/>
  <dc:title>Connaissances</dc:title>
</cp:coreProperties>
</file>