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  <w:lang w:val="en-US"/>
        </w:rPr>
        <w:t>The gruffal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81"/>
        <w:gridCol w:w="1394"/>
        <w:gridCol w:w="9223"/>
      </w:tblGrid>
      <w:tr>
        <w:trPr>
          <w:trHeight w:val="617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9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9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haîne alimentaire (comment font les animaux pour survivre dans la nat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enace des animaux. Mots qui montrent qu’un animal est dangereux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u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j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isonus w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range e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lack ton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i/>
                <w:iCs/>
                <w:lang w:val="en-US"/>
              </w:rPr>
              <w:t>purple prickle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 p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arties du corps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les quest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here are you going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here are you meeting?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suite à la lecture de l’album (bricolages, recettes, jeu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que…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ruffalo.com/join-in/activitie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hanson du Gruffalo (enregistrement et paroles) 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ruffalo.com/join-in/song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elblogdeprp.blogspot.fr/2011/03/gruffalo-song_2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ashcards, jeux, progressions 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cndp.fr/crdp-dijon/The-Gruffalo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pedagogie.ac-toulouse.fr/lotec/spip/lve46/spip.php?article14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rimlangues.education.fr/activite/the-gruffal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ac-grenoble.fr/lve26/spip.php?article6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ebookbrowsee.net/gdoc.php?id=383625064&amp;ur</w:t>
              </w:r>
            </w:hyperlink>
          </w:p>
          <w:p>
            <w:pPr>
              <w:pStyle w:val="Normal"/>
              <w:rPr/>
            </w:pPr>
            <w:r>
              <w:rPr/>
              <w:t>l=8492e3170271f53d9c1516984c03f14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ecture de l’album avec les images 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youtube.com/watch?v=VeGdU5Yr7u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 et images pour étudier le profil de chacun des personnag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l’histoire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bbc.co.uk/programmes/b00pk64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mp lexical pour travailler la peur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anglaisfacile.com/forum/lire.php?num</w:t>
              </w:r>
            </w:hyperlink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3&amp;msg=39703&amp;titre=Champ+lexical+de+la+peur+en+angl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ffalo.com/join-in/activities/" TargetMode="External"/><Relationship Id="rId3" Type="http://schemas.openxmlformats.org/officeDocument/2006/relationships/hyperlink" Target="http://www.gruffalo.com/join-in/songs/" TargetMode="External"/><Relationship Id="rId4" Type="http://schemas.openxmlformats.org/officeDocument/2006/relationships/hyperlink" Target="http://elblogdeprp.blogspot.fr/2011/03/gruffalo-song_21.html" TargetMode="External"/><Relationship Id="rId5" Type="http://schemas.openxmlformats.org/officeDocument/2006/relationships/hyperlink" Target="http://www.cndp.fr/crdp-dijon/The-Gruffalo.html" TargetMode="External"/><Relationship Id="rId6" Type="http://schemas.openxmlformats.org/officeDocument/2006/relationships/hyperlink" Target="http://pedagogie.ac-toulouse.fr/lotec/spip/lve46/spip.php?article143" TargetMode="External"/><Relationship Id="rId7" Type="http://schemas.openxmlformats.org/officeDocument/2006/relationships/hyperlink" Target="http://www.primlangues.education.fr/activite/the-gruffalo" TargetMode="External"/><Relationship Id="rId8" Type="http://schemas.openxmlformats.org/officeDocument/2006/relationships/hyperlink" Target="http://www.ac-grenoble.fr/lve26/spip.php?article61" TargetMode="External"/><Relationship Id="rId9" Type="http://schemas.openxmlformats.org/officeDocument/2006/relationships/hyperlink" Target="http://ebookbrowsee.net/gdoc.php?id=383625064&amp;ur" TargetMode="External"/><Relationship Id="rId10" Type="http://schemas.openxmlformats.org/officeDocument/2006/relationships/hyperlink" Target="http://www.youtube.com/watch?v=VeGdU5Yr7uw" TargetMode="External"/><Relationship Id="rId11" Type="http://schemas.openxmlformats.org/officeDocument/2006/relationships/hyperlink" Target="http://www.bbc.co.uk/programmes/b00pk64x" TargetMode="External"/><Relationship Id="rId12" Type="http://schemas.openxmlformats.org/officeDocument/2006/relationships/hyperlink" Target="http://www.anglaisfacile.com/forum/lire.php?nu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9:00Z</dcterms:created>
  <dc:creator>Pret LVE</dc:creator>
  <dc:description/>
  <cp:keywords/>
  <dc:language>en-US</dc:language>
  <cp:lastModifiedBy>Pret LVE</cp:lastModifiedBy>
  <dcterms:modified xsi:type="dcterms:W3CDTF">2014-01-21T07:51:00Z</dcterms:modified>
  <cp:revision>27</cp:revision>
  <dc:subject/>
  <dc:title>Connaissances</dc:title>
</cp:coreProperties>
</file>