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Have you got my purr ?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5572"/>
      </w:tblGrid>
      <w:tr>
        <w:trPr>
          <w:trHeight w:val="61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animau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cris d’animau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…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Yes, I have a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o I don’t have a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in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upersimplelearning.com/songs/themes-series/animals/what-do-you-hea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sh cards animaux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supersimplelearning.com/free-resources/free-flashcards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youtube.com/watch?v=nMrRoNJL3F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c-lille.fr/dsden59/ressources_peda/langues_vivantes/docs/EN_MyPet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ac-bordeaux.fr/ia24/fileadmin/contributeurs/pdf/langues/game_who_are_you/deroulementdesseance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simplelearning.com/songs/themes-series/animals/what-do-you-hear/" TargetMode="External"/><Relationship Id="rId3" Type="http://schemas.openxmlformats.org/officeDocument/2006/relationships/hyperlink" Target="http://supersimplelearning.com/free-resources/free-flashcards/" TargetMode="External"/><Relationship Id="rId4" Type="http://schemas.openxmlformats.org/officeDocument/2006/relationships/hyperlink" Target="http://www.youtube.com/watch?v=nMrRoNJL3FY" TargetMode="External"/><Relationship Id="rId5" Type="http://schemas.openxmlformats.org/officeDocument/2006/relationships/hyperlink" Target="http://www.ac-lille.fr/dsden59/ressources_peda/langues_vivantes/docs/EN_MyPets.pdf" TargetMode="External"/><Relationship Id="rId6" Type="http://schemas.openxmlformats.org/officeDocument/2006/relationships/hyperlink" Target="http://www.ac-bordeaux.fr/ia24/fileadmin/contributeurs/pdf/langues/game_who_are_you/deroulementdesseance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1:00Z</dcterms:created>
  <dc:creator>Pret LVE</dc:creator>
  <dc:description/>
  <cp:keywords/>
  <dc:language>en-US</dc:language>
  <cp:lastModifiedBy>Pret LVE</cp:lastModifiedBy>
  <dcterms:modified xsi:type="dcterms:W3CDTF">2013-12-06T13:49:00Z</dcterms:modified>
  <cp:revision>7</cp:revision>
  <dc:subject/>
  <dc:title>Connaissances</dc:title>
</cp:coreProperties>
</file>