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Angelina’s Halloween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tbl>
      <w:tblPr>
        <w:tblW w:w="11066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353"/>
        <w:gridCol w:w="1394"/>
        <w:gridCol w:w="7079"/>
      </w:tblGrid>
      <w:tr>
        <w:trPr>
          <w:trHeight w:val="617" w:hRule="atLeast"/>
        </w:trPr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naissances</w:t>
            </w:r>
          </w:p>
        </w:tc>
        <w:tc>
          <w:tcPr>
            <w:tcW w:w="7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ens vers des sites pour l’exploitation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ulture et lexiqu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Grammair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honologie*</w:t>
            </w:r>
          </w:p>
        </w:tc>
        <w:tc>
          <w:tcPr>
            <w:tcW w:w="7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lloween,  trick-or-treat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Relations frère / sœu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stumes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sin annimé avec Angelina la souris de l’album. (plusieurs épisodes disponibles)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youtube.com/watch?v=Zji35llvimE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ns de leçon pour parler de Halloween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fofyalecole.fr/sequence-halloween-au-cycle-3-a3815260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5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ns de leçons et idées pour aborder l’Haloween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lutinbazar.fr/halloween-a2048813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maikresse72.eklablog.com/sequence-sur-halloween-a4486822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ekladata.com/mysticlolly.eklablog.com/perso/anglais/culture%20-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%20la%20fete%20d-halloween.pdf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hyperlink r:id="rId7">
              <w:r>
                <w:rPr>
                  <w:rStyle w:val="InternetLink"/>
                  <w:lang w:val="en-US"/>
                </w:rPr>
                <w:t>http://ecoles.ac-rouen.fr/premier_degre/langues76/file/2008-2009/halloween/Halloween-seances1-2_C2.pdf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>http://www.anyssa.org/classedesgnomes/halloween/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hyperlink r:id="rId9">
              <w:r>
                <w:rPr>
                  <w:rStyle w:val="InternetLink"/>
                  <w:lang w:val="en-US"/>
                </w:rPr>
                <w:t>https://www.educlic.fr/fiche-de-preparation-sequence/3383/langue-vivante/CE2-CM1-CM2/halloween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ession (CE2) sur la famille :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web-ia.ac-poitiers.fr/ia17/Royan/spip.php?article19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>
                <w:rStyle w:val="CitationHTML"/>
                <w:i w:val="false"/>
                <w:iCs w:val="false"/>
              </w:rPr>
              <w:t>pedagogie.ac-toulouse.fr/.../Sequence_hab_definitive_La_famille_CE2_</w:t>
            </w:r>
          </w:p>
          <w:p>
            <w:pPr>
              <w:pStyle w:val="Corpsdetexte2"/>
              <w:rPr>
                <w:rStyle w:val="CitationHTML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Corpsdetexte2"/>
              <w:rPr/>
            </w:pPr>
            <w:r>
              <w:rPr>
                <w:u w:val="none"/>
              </w:rPr>
              <w:t>Progression (CM) sur la famille :</w:t>
            </w:r>
          </w:p>
          <w:p>
            <w:pPr>
              <w:pStyle w:val="Corpsdetexte2"/>
              <w:rPr>
                <w:u w:val="none"/>
              </w:rPr>
            </w:pPr>
            <w:hyperlink r:id="rId11">
              <w:r>
                <w:rPr>
                  <w:rStyle w:val="InternetLink"/>
                </w:rPr>
                <w:t>http://www.fofyalecole.fr/sequence-sur-la-famille-die-familie-a3819346</w:t>
              </w:r>
            </w:hyperlink>
          </w:p>
          <w:p>
            <w:pPr>
              <w:pStyle w:val="Corpsdetexte2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Corpsdetexte2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</w:r>
          </w:p>
          <w:p>
            <w:pPr>
              <w:pStyle w:val="Normal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</w:r>
          </w:p>
        </w:tc>
      </w:tr>
      <w:tr>
        <w:trPr>
          <w:trHeight w:val="143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te de vocabulaire et affiches (français / anglais) pour aborder le thème de la famille.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www.anglaisfacile.com/exercices/exercice-anglais-2/exercice-anglais-28357.php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www.monquotidien.fr/fiche-expose/anglais/16-mots-d-anglais-sur-la-famille-f1497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déo qui présente la vocabulaire de la famille.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www.youtube.com/watch?v=rXkjPl9ysMI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ur travailler avec un arbre généalogique.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www.anglaisfacile.com/exercices/exercice-anglais-2/exercice-anglais-1600.php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www.maxicours.com/se/fiche/3/9/15393.html/6e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www.teteamodeler.com/vip2/nouveaux/decouverte/fiche177.asp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aluation sur le thème de la famille.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monecole.fr/documents/eval/anglais/1a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ux à faire sur l’ordinateur.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://www.learnalanguage.com/apprendre-anglais/anglais-mots/famille.php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</w:rPr>
        <w:t xml:space="preserve">* Dans google, taper </w:t>
      </w:r>
      <w:r>
        <w:rPr>
          <w:i/>
          <w:iCs/>
          <w:sz w:val="20"/>
        </w:rPr>
        <w:t>tableau phonétique anglais</w:t>
      </w:r>
      <w:r>
        <w:rPr>
          <w:sz w:val="20"/>
        </w:rPr>
        <w:t xml:space="preserve"> et cliquer sur la première image. Vous pouvez voir et écouter les différents phonèmes anglai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CitationHTML">
    <w:name w:val="Citation HTML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Zji35llvimE" TargetMode="External"/><Relationship Id="rId3" Type="http://schemas.openxmlformats.org/officeDocument/2006/relationships/hyperlink" Target="http://www.fofyalecole.fr/sequence-halloween-au-cycle-3-a3815260" TargetMode="External"/><Relationship Id="rId4" Type="http://schemas.openxmlformats.org/officeDocument/2006/relationships/hyperlink" Target="http://www.lutinbazar.fr/halloween-a2048813" TargetMode="External"/><Relationship Id="rId5" Type="http://schemas.openxmlformats.org/officeDocument/2006/relationships/hyperlink" Target="http://maikresse72.eklablog.com/sequence-sur-halloween-a4486822" TargetMode="External"/><Relationship Id="rId6" Type="http://schemas.openxmlformats.org/officeDocument/2006/relationships/hyperlink" Target="http://ekladata.com/mysticlolly.eklablog.com/perso/anglais/culture -" TargetMode="External"/><Relationship Id="rId7" Type="http://schemas.openxmlformats.org/officeDocument/2006/relationships/hyperlink" Target="http://ecoles.ac-rouen.fr/premier_degre/langues76/file/2008-2009/halloween/Halloween-seances1-2_C2.pdf" TargetMode="External"/><Relationship Id="rId8" Type="http://schemas.openxmlformats.org/officeDocument/2006/relationships/hyperlink" Target="http://www.anyssa.org/classedesgnomes/halloween/" TargetMode="External"/><Relationship Id="rId9" Type="http://schemas.openxmlformats.org/officeDocument/2006/relationships/hyperlink" Target="https://www.educlic.fr/fiche-de-preparation-sequence/3383/langue-vivante/CE2-CM1-CM2/halloween" TargetMode="External"/><Relationship Id="rId10" Type="http://schemas.openxmlformats.org/officeDocument/2006/relationships/hyperlink" Target="http://web-ia.ac-poitiers.fr/ia17/Royan/spip.php?article19" TargetMode="External"/><Relationship Id="rId11" Type="http://schemas.openxmlformats.org/officeDocument/2006/relationships/hyperlink" Target="http://www.fofyalecole.fr/sequence-sur-la-famille-die-familie-a3819346" TargetMode="External"/><Relationship Id="rId12" Type="http://schemas.openxmlformats.org/officeDocument/2006/relationships/hyperlink" Target="http://www.anglaisfacile.com/exercices/exercice-anglais-2/exercice-anglais-28357.php" TargetMode="External"/><Relationship Id="rId13" Type="http://schemas.openxmlformats.org/officeDocument/2006/relationships/hyperlink" Target="http://www.monquotidien.fr/fiche-expose/anglais/16-mots-d-anglais-sur-la-famille-f1497" TargetMode="External"/><Relationship Id="rId14" Type="http://schemas.openxmlformats.org/officeDocument/2006/relationships/hyperlink" Target="http://www.youtube.com/watch?v=rXkjPl9ysMI" TargetMode="External"/><Relationship Id="rId15" Type="http://schemas.openxmlformats.org/officeDocument/2006/relationships/hyperlink" Target="http://www.anglaisfacile.com/exercices/exercice-anglais-2/exercice-anglais-1600.php" TargetMode="External"/><Relationship Id="rId16" Type="http://schemas.openxmlformats.org/officeDocument/2006/relationships/hyperlink" Target="http://www.maxicours.com/se/fiche/3/9/15393.html/6e" TargetMode="External"/><Relationship Id="rId17" Type="http://schemas.openxmlformats.org/officeDocument/2006/relationships/hyperlink" Target="http://www.teteamodeler.com/vip2/nouveaux/decouverte/fiche177.asp" TargetMode="External"/><Relationship Id="rId18" Type="http://schemas.openxmlformats.org/officeDocument/2006/relationships/hyperlink" Target="http://monecole.fr/documents/eval/anglais/1a.pdf" TargetMode="External"/><Relationship Id="rId19" Type="http://schemas.openxmlformats.org/officeDocument/2006/relationships/hyperlink" Target="http://www.learnalanguage.com/apprendre-anglais/anglais-mots/famille.php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53:00Z</dcterms:created>
  <dc:creator>Pret LVE</dc:creator>
  <dc:description/>
  <cp:keywords/>
  <dc:language>en-US</dc:language>
  <cp:lastModifiedBy>Pret LVE</cp:lastModifiedBy>
  <dcterms:modified xsi:type="dcterms:W3CDTF">2014-01-17T13:55:00Z</dcterms:modified>
  <cp:revision>23</cp:revision>
  <dc:subject/>
  <dc:title>Connaissances</dc:title>
</cp:coreProperties>
</file>