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t goes to sch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641"/>
        <w:gridCol w:w="1618"/>
        <w:gridCol w:w="5885"/>
      </w:tblGrid>
      <w:tr>
        <w:trPr>
          <w:trHeight w:val="617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ns vers des sites pour l’exploitation</w:t>
            </w:r>
          </w:p>
        </w:tc>
      </w:tr>
      <w:tr>
        <w:trPr>
          <w:trHeight w:val="4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lture et lex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rammai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honologie*</w:t>
            </w:r>
          </w:p>
        </w:tc>
        <w:tc>
          <w:tcPr>
            <w:tcW w:w="5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D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bulaire de l’école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youtube.com/watch?v=okqqW_XlDC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youtube.com/watch?v=XKn4FSp6Q-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itunes.apple.com/gb/app/spot-goes-to-school/id38390489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circgdquevilly.spip.ac-rouen.fr/IMG/pdf/Livres_anglais_de_la_circonscription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ire une journée (ou des ateliers) </w:t>
            </w:r>
            <w:r>
              <w:rPr>
                <w:i/>
                <w:iCs/>
              </w:rPr>
              <w:t>Spot goes to school ;.</w:t>
            </w:r>
            <w:r>
              <w:rPr/>
              <w:t xml:space="preserve"> en reprenant les mêmes activités que Spot pour travailler le vocabulaire de l’école avec les élèv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* Dans google, taper </w:t>
      </w:r>
      <w:r>
        <w:rPr>
          <w:i/>
          <w:iCs/>
          <w:sz w:val="20"/>
        </w:rPr>
        <w:t>tableau phonétique anglais</w:t>
      </w:r>
      <w:r>
        <w:rPr>
          <w:sz w:val="20"/>
        </w:rPr>
        <w:t xml:space="preserve"> et cliquer sur la première image. Vous pouvez voir et écouter les différents phonèmes angl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kqqW_XlDCw" TargetMode="External"/><Relationship Id="rId3" Type="http://schemas.openxmlformats.org/officeDocument/2006/relationships/hyperlink" Target="http://www.youtube.com/watch?v=XKn4FSp6Q-Y" TargetMode="External"/><Relationship Id="rId4" Type="http://schemas.openxmlformats.org/officeDocument/2006/relationships/hyperlink" Target="https://itunes.apple.com/gb/app/spot-goes-to-school/id383904892" TargetMode="External"/><Relationship Id="rId5" Type="http://schemas.openxmlformats.org/officeDocument/2006/relationships/hyperlink" Target="http://circgdquevilly.spip.ac-rouen.fr/IMG/pdf/Livres_anglais_de_la_circonscription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8:00Z</dcterms:created>
  <dc:creator>Pret LVE</dc:creator>
  <dc:description/>
  <cp:keywords/>
  <dc:language>en-US</dc:language>
  <cp:lastModifiedBy>Pret LVE</cp:lastModifiedBy>
  <dcterms:modified xsi:type="dcterms:W3CDTF">2013-11-26T08:56:00Z</dcterms:modified>
  <cp:revision>6</cp:revision>
  <dc:subject/>
  <dc:title>Connaissances</dc:title>
</cp:coreProperties>
</file>