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The bad-tempered ladybird</w:t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90"/>
        <w:gridCol w:w="1684"/>
        <w:gridCol w:w="5806"/>
      </w:tblGrid>
      <w:tr>
        <w:trPr>
          <w:trHeight w:val="61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ns vers des sites pour l’exploitation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lture et lex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ramma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honologie*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insec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ocialisation avec les au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art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nombres ordinaux.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heure juste = </w:t>
            </w:r>
            <w:r>
              <w:rPr>
                <w:i/>
                <w:iCs/>
              </w:rPr>
              <w:t>o’cl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Wh</w:t>
            </w:r>
            <w:r>
              <w:rPr/>
              <w:t>ale [w]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s d’exercices et flashcards 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primaryeflresources.wordpress.com/tag/the-bad-tempered-ladybird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primaryeflresources.wordpress.com/2013/02/12/bad-tempered_ladybird_worksheet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e l’histoire 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vimeo.com/574168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youtube.com/watch?v=9O4AyQ0rVA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fabriquer un mini-livre 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ebookbrowsee.net/bad-tempered-ladybird-mini-books-pdf-d4876375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ebookbrowsee.net/pgs-127-130-the-bad-tempered-ladybird-pdf-d9722053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crdp.ac-caen.fr/Spip/IMG/pdf/biblio_anglais_litterature_jeunesse</w:t>
              </w:r>
            </w:hyperlink>
          </w:p>
          <w:p>
            <w:pPr>
              <w:pStyle w:val="Normal"/>
              <w:rPr/>
            </w:pPr>
            <w:r>
              <w:rPr/>
              <w:t>_12_10_11.p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e l’album mimé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youtube.com/watch?v=e3jCVfTBOZ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travailler l’he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anglaisfacile.com/exercices/exercice-anglais-1/exercice-anglais-90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anglaisfacile.com/exercices/exercice-anglais-2/exercice-anglais-3196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erp.oissel.onac.org/anglais/angdeb11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enseigna.fr/fr/actualites/id-164-cours-d-anglais-comment-dire-l-heure-en-anglais-telling-time-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* Dans google, taper </w:t>
      </w:r>
      <w:r>
        <w:rPr>
          <w:i/>
          <w:iCs/>
          <w:sz w:val="20"/>
        </w:rPr>
        <w:t>tableau phonétique anglais</w:t>
      </w:r>
      <w:r>
        <w:rPr>
          <w:sz w:val="20"/>
        </w:rPr>
        <w:t xml:space="preserve"> et cliquer sur la première image. Vous pouvez voir et écouter les différents phonèmes angl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ryeflresources.wordpress.com/tag/the-bad-tempered-ladybird/" TargetMode="External"/><Relationship Id="rId3" Type="http://schemas.openxmlformats.org/officeDocument/2006/relationships/hyperlink" Target="http://primaryeflresources.wordpress.com/2013/02/12/bad-tempered_ladybird_worksheets/" TargetMode="External"/><Relationship Id="rId4" Type="http://schemas.openxmlformats.org/officeDocument/2006/relationships/hyperlink" Target="http://vimeo.com/57416897" TargetMode="External"/><Relationship Id="rId5" Type="http://schemas.openxmlformats.org/officeDocument/2006/relationships/hyperlink" Target="http://www.youtube.com/watch?v=9O4AyQ0rVAw" TargetMode="External"/><Relationship Id="rId6" Type="http://schemas.openxmlformats.org/officeDocument/2006/relationships/hyperlink" Target="http://ebookbrowsee.net/bad-tempered-ladybird-mini-books-pdf-d487637599" TargetMode="External"/><Relationship Id="rId7" Type="http://schemas.openxmlformats.org/officeDocument/2006/relationships/hyperlink" Target="http://ebookbrowsee.net/pgs-127-130-the-bad-tempered-ladybird-pdf-d97220536" TargetMode="External"/><Relationship Id="rId8" Type="http://schemas.openxmlformats.org/officeDocument/2006/relationships/hyperlink" Target="http://www.crdp.ac-caen.fr/Spip/IMG/pdf/biblio_anglais_litterature_jeunesse" TargetMode="External"/><Relationship Id="rId9" Type="http://schemas.openxmlformats.org/officeDocument/2006/relationships/hyperlink" Target="http://www.youtube.com/watch?v=e3jCVfTBOZg" TargetMode="External"/><Relationship Id="rId10" Type="http://schemas.openxmlformats.org/officeDocument/2006/relationships/hyperlink" Target="http://www.anglaisfacile.com/exercices/exercice-anglais-1/exercice-anglais-90.php" TargetMode="External"/><Relationship Id="rId11" Type="http://schemas.openxmlformats.org/officeDocument/2006/relationships/hyperlink" Target="http://www.anglaisfacile.com/exercices/exercice-anglais-2/exercice-anglais-3196.php" TargetMode="External"/><Relationship Id="rId12" Type="http://schemas.openxmlformats.org/officeDocument/2006/relationships/hyperlink" Target="http://www.erp.oissel.onac.org/anglais/angdeb11.htm" TargetMode="External"/><Relationship Id="rId13" Type="http://schemas.openxmlformats.org/officeDocument/2006/relationships/hyperlink" Target="http://www.enseigna.fr/fr/actualites/id-164-cours-d-anglais-comment-dire-l-heure-en-anglais-telling-time-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4:00Z</dcterms:created>
  <dc:creator>Pret LVE</dc:creator>
  <dc:description/>
  <cp:keywords/>
  <dc:language>en-US</dc:language>
  <cp:lastModifiedBy>Pret LVE</cp:lastModifiedBy>
  <dcterms:modified xsi:type="dcterms:W3CDTF">2014-01-14T10:31:00Z</dcterms:modified>
  <cp:revision>12</cp:revision>
  <dc:subject/>
  <dc:title>Connaissances</dc:title>
</cp:coreProperties>
</file>