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Ketchup on your cornflakes?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748"/>
        <w:gridCol w:w="1876"/>
        <w:gridCol w:w="5412"/>
      </w:tblGrid>
      <w:tr>
        <w:trPr>
          <w:trHeight w:val="617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ourriture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ke…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/ On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u w:val="single"/>
                <w:lang w:val="en-US"/>
              </w:rPr>
              <w:t>i</w:t>
            </w:r>
            <w:r>
              <w:rPr>
                <w:lang w:val="en-US"/>
              </w:rPr>
              <w:t>ke [ai]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2.ac-poitiers.fr/ia17-pedagogie/IMG/pdf/sequenc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ndp.fr/crdp-dijon/Ketchup-on-your-Cornflak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coles.ac-rouen.fr/stvalery/peda-lv8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eb-ia.ac-poitiers.fr/ia17/Royan/IMG/pdf/Ketchup_complet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lecole.ac-poitiers.fr/ia86/spip.php?article3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lv34.ac-montpellier.fr/html/cornflake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a35.ac-rennes.fr/jahia/Jahia/site/ia35/cache/offonce/pid/1863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2.ac-poitiers.fr/ia17-pedagogie/IMG/pdf/eva_ketchup_CE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2.ac-poitiers.fr/ia17-pedagogie/IMG/pdf/eva_ketchup_CM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2.ac-poitiers.fr/ia17-pedagogie/IMG/pdf/eva_ketchup_CM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ac-poitiers.fr/ia17-pedagogie/IMG/pdf/sequence.pdf" TargetMode="External"/><Relationship Id="rId3" Type="http://schemas.openxmlformats.org/officeDocument/2006/relationships/hyperlink" Target="http://www.cndp.fr/crdp-dijon/Ketchup-on-your-Cornflakes.html" TargetMode="External"/><Relationship Id="rId4" Type="http://schemas.openxmlformats.org/officeDocument/2006/relationships/hyperlink" Target="http://ecoles.ac-rouen.fr/stvalery/peda-lv8.php" TargetMode="External"/><Relationship Id="rId5" Type="http://schemas.openxmlformats.org/officeDocument/2006/relationships/hyperlink" Target="http://web-ia.ac-poitiers.fr/ia17/Royan/IMG/pdf/Ketchup_complet.pdf" TargetMode="External"/><Relationship Id="rId6" Type="http://schemas.openxmlformats.org/officeDocument/2006/relationships/hyperlink" Target="http://alecole.ac-poitiers.fr/ia86/spip.php?article349" TargetMode="External"/><Relationship Id="rId7" Type="http://schemas.openxmlformats.org/officeDocument/2006/relationships/hyperlink" Target="http://elv34.ac-montpellier.fr/html/cornflakes.htm" TargetMode="External"/><Relationship Id="rId8" Type="http://schemas.openxmlformats.org/officeDocument/2006/relationships/hyperlink" Target="http://www.ia35.ac-rennes.fr/jahia/Jahia/site/ia35/cache/offonce/pid/18634" TargetMode="External"/><Relationship Id="rId9" Type="http://schemas.openxmlformats.org/officeDocument/2006/relationships/hyperlink" Target="http://ww2.ac-poitiers.fr/ia17-pedagogie/IMG/pdf/eva_ketchup_CE2.pdf" TargetMode="External"/><Relationship Id="rId10" Type="http://schemas.openxmlformats.org/officeDocument/2006/relationships/hyperlink" Target="http://ww2.ac-poitiers.fr/ia17-pedagogie/IMG/pdf/eva_ketchup_CM1.pdf" TargetMode="External"/><Relationship Id="rId11" Type="http://schemas.openxmlformats.org/officeDocument/2006/relationships/hyperlink" Target="http://ww2.ac-poitiers.fr/ia17-pedagogie/IMG/pdf/eva_ketchup_CM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2:00Z</dcterms:created>
  <dc:creator>Pret LVE</dc:creator>
  <dc:description/>
  <cp:keywords/>
  <dc:language>en-US</dc:language>
  <cp:lastModifiedBy>Pret LVE</cp:lastModifiedBy>
  <dcterms:modified xsi:type="dcterms:W3CDTF">2013-12-06T14:35:00Z</dcterms:modified>
  <cp:revision>9</cp:revision>
  <dc:subject/>
  <dc:title>Connaissances</dc:title>
</cp:coreProperties>
</file>