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The enormous turnip.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390"/>
        <w:gridCol w:w="1439"/>
        <w:gridCol w:w="6940"/>
      </w:tblGrid>
      <w:tr>
        <w:trPr>
          <w:trHeight w:val="617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légumes qui pous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 and hel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L’ajout du </w:t>
            </w:r>
            <w:r>
              <w:rPr>
                <w:i/>
                <w:iCs/>
              </w:rPr>
              <w:t>s</w:t>
            </w:r>
            <w:r>
              <w:rPr/>
              <w:t xml:space="preserve"> au verbe à la troisième person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bc.co.uk/cbeebies/fimbles/stories/fimbles-enormousturnip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tube.com/watch?v=6Lq9VysZXk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pour pratiquer le vocabulaire en lign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vrml.k12.la.us/cc/vp_gle/2nd/ela/trophy/2nd/book2/turnip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ip_interactives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xemples de mise en scène avec le texte de l’album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ailymotion.com/video/xbkqll_the-enormous-turnip_peop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youtube.com/watch?v=SbkOD54fPA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youtube.com/watch?v=V3DulIBU66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ac-bordeaux.fr/ia24/index.php?id=25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alecole.ac-poitiers.fr/ia86/spip.php?article63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beebies/fimbles/stories/fimbles-enormousturnip/" TargetMode="External"/><Relationship Id="rId3" Type="http://schemas.openxmlformats.org/officeDocument/2006/relationships/hyperlink" Target="http://www.youtube.com/watch?v=6Lq9VysZXkQ" TargetMode="External"/><Relationship Id="rId4" Type="http://schemas.openxmlformats.org/officeDocument/2006/relationships/hyperlink" Target="http://www.vrml.k12.la.us/cc/vp_gle/2nd/ela/trophy/2nd/book2/turnip/" TargetMode="External"/><Relationship Id="rId5" Type="http://schemas.openxmlformats.org/officeDocument/2006/relationships/hyperlink" Target="http://www.dailymotion.com/video/xbkqll_the-enormous-turnip_people" TargetMode="External"/><Relationship Id="rId6" Type="http://schemas.openxmlformats.org/officeDocument/2006/relationships/hyperlink" Target="http://www.youtube.com/watch?v=SbkOD54fPAc" TargetMode="External"/><Relationship Id="rId7" Type="http://schemas.openxmlformats.org/officeDocument/2006/relationships/hyperlink" Target="http://www.youtube.com/watch?v=V3DulIBU66o" TargetMode="External"/><Relationship Id="rId8" Type="http://schemas.openxmlformats.org/officeDocument/2006/relationships/hyperlink" Target="http://www.ac-bordeaux.fr/ia24/index.php?id=252" TargetMode="External"/><Relationship Id="rId9" Type="http://schemas.openxmlformats.org/officeDocument/2006/relationships/hyperlink" Target="http://alecole.ac-poitiers.fr/ia86/spip.php?article6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2:00Z</dcterms:created>
  <dc:creator>Pret LVE</dc:creator>
  <dc:description/>
  <cp:keywords/>
  <dc:language>en-US</dc:language>
  <cp:lastModifiedBy>Pret LVE</cp:lastModifiedBy>
  <dcterms:modified xsi:type="dcterms:W3CDTF">2013-12-06T15:22:00Z</dcterms:modified>
  <cp:revision>9</cp:revision>
  <dc:subject/>
  <dc:title>Connaissances</dc:title>
</cp:coreProperties>
</file>