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agician</w:t>
      </w:r>
    </w:p>
    <w:p>
      <w:pPr>
        <w:pStyle w:val="Heading"/>
        <w:rPr>
          <w:sz w:val="28"/>
          <w:u w:val="none"/>
          <w:lang w:val="fr-FR"/>
        </w:rPr>
      </w:pPr>
      <w:r>
        <w:rPr>
          <w:sz w:val="28"/>
          <w:u w:val="none"/>
          <w:lang w:val="fr-FR"/>
        </w:rPr>
        <w:t>(pièce de théâtre pour 4 personnages principaux et un groupe d’enfants)</w:t>
      </w:r>
    </w:p>
    <w:p>
      <w:pPr>
        <w:pStyle w:val="Normal"/>
        <w:rPr>
          <w:sz w:val="28"/>
          <w:u w:val="none"/>
          <w:lang w:val="fr-FR"/>
        </w:rPr>
      </w:pPr>
      <w:r>
        <w:rPr>
          <w:sz w:val="28"/>
          <w:u w:val="none"/>
          <w:lang w:val="fr-FR"/>
        </w:rPr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53"/>
        <w:gridCol w:w="1394"/>
        <w:gridCol w:w="6125"/>
      </w:tblGrid>
      <w:tr>
        <w:trPr>
          <w:trHeight w:val="61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vêt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coul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nimau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v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roqu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moyens de tran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é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/ I don’t li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gi</w:t>
            </w:r>
            <w:r>
              <w:rPr>
                <w:u w:val="single"/>
                <w:lang w:val="en-US"/>
              </w:rPr>
              <w:t>c</w:t>
            </w:r>
            <w:r>
              <w:rPr>
                <w:lang w:val="en-US"/>
              </w:rPr>
              <w:t>ian [∫]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ite pour apprendre des tours de magie aux enfants. Possibilté d’apprendre ses tours en anglais pour les présenter aux autres classes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tour-de-magie.info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ser la magie comme outil d’enseignement…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hizzledizzlemagic.com/blog/2012/01/magic-tricks-for-teachers-to-use-in-the-classro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aborder le thème des vêtements 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anglaisfacile.com/free/voc/clothes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anglaisfacile.com/exercices/exercice-anglais-2/exercice-anglais-81377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anglaisfacile.com/exercices/exercice-anglais-2/exercice-anglais-3334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my-teacher.fr/vocabulaire-humain-en-anglais/le-corps-en-anglais/vetements-en-anglai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fofyalecole.fr/sequence-sur-les-vetements-et-la-description-vestimentaire-jouer-a-qui-a382492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babelcoach.net/fr/vocabulaire_anglais/vocabulaire</w:t>
              </w:r>
            </w:hyperlink>
          </w:p>
          <w:p>
            <w:pPr>
              <w:pStyle w:val="Normal"/>
              <w:rPr/>
            </w:pPr>
            <w:r>
              <w:rPr/>
              <w:t>_clipart_vete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aborder le thème des moyens de transport 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anglaisfacile.com/exercices/exercice-anglais-2/exercice-anglais-50153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anglaisfacile.com/exercices/exercice-anglais-2/exercice-anglais-65971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my-teacher.fr/vocabulaire-de-lieux-en-anglais/les-pays-et-voyages-en-anglais/moyens-de-transport-en-anglai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-de-magie.info/" TargetMode="External"/><Relationship Id="rId3" Type="http://schemas.openxmlformats.org/officeDocument/2006/relationships/hyperlink" Target="http://www.shizzledizzlemagic.com/blog/2012/01/magic-tricks-for-teachers-to-use-in-the-classroom/" TargetMode="External"/><Relationship Id="rId4" Type="http://schemas.openxmlformats.org/officeDocument/2006/relationships/hyperlink" Target="http://www.anglaisfacile.com/free/voc/clothes.php" TargetMode="External"/><Relationship Id="rId5" Type="http://schemas.openxmlformats.org/officeDocument/2006/relationships/hyperlink" Target="http://www.anglaisfacile.com/exercices/exercice-anglais-2/exercice-anglais-81377.php" TargetMode="External"/><Relationship Id="rId6" Type="http://schemas.openxmlformats.org/officeDocument/2006/relationships/hyperlink" Target="http://www.anglaisfacile.com/exercices/exercice-anglais-2/exercice-anglais-3334.php" TargetMode="External"/><Relationship Id="rId7" Type="http://schemas.openxmlformats.org/officeDocument/2006/relationships/hyperlink" Target="http://www.my-teacher.fr/vocabulaire-humain-en-anglais/le-corps-en-anglais/vetements-en-anglais.html" TargetMode="External"/><Relationship Id="rId8" Type="http://schemas.openxmlformats.org/officeDocument/2006/relationships/hyperlink" Target="http://www.fofyalecole.fr/sequence-sur-les-vetements-et-la-description-vestimentaire-jouer-a-qui-a3824926" TargetMode="External"/><Relationship Id="rId9" Type="http://schemas.openxmlformats.org/officeDocument/2006/relationships/hyperlink" Target="http://www.babelcoach.net/fr/vocabulaire_anglais/vocabulaire" TargetMode="External"/><Relationship Id="rId10" Type="http://schemas.openxmlformats.org/officeDocument/2006/relationships/hyperlink" Target="http://www.anglaisfacile.com/exercices/exercice-anglais-2/exercice-anglais-50153.php" TargetMode="External"/><Relationship Id="rId11" Type="http://schemas.openxmlformats.org/officeDocument/2006/relationships/hyperlink" Target="http://www.anglaisfacile.com/exercices/exercice-anglais-2/exercice-anglais-65971.php" TargetMode="External"/><Relationship Id="rId12" Type="http://schemas.openxmlformats.org/officeDocument/2006/relationships/hyperlink" Target="http://www.my-teacher.fr/vocabulaire-de-lieux-en-anglais/les-pays-et-voyages-en-anglais/moyens-de-transport-en-anglais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5:00Z</dcterms:created>
  <dc:creator>Pret LVE</dc:creator>
  <dc:description/>
  <cp:keywords/>
  <dc:language>en-US</dc:language>
  <cp:lastModifiedBy>Pret LVE</cp:lastModifiedBy>
  <dcterms:modified xsi:type="dcterms:W3CDTF">2014-01-14T09:27:00Z</dcterms:modified>
  <cp:revision>17</cp:revision>
  <dc:subject/>
  <dc:title>Connaissances</dc:title>
</cp:coreProperties>
</file>