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Crocodiles don’t brush their teeth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2160"/>
        <w:gridCol w:w="4610"/>
      </w:tblGrid>
      <w:tr>
        <w:trPr>
          <w:trHeight w:val="617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ison entre ce que font les humains et ce que les animaux ne font p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la nég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 / we d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quer un livre à la manière de </w:t>
            </w:r>
            <w:r>
              <w:rPr>
                <w:i/>
                <w:iCs/>
              </w:rPr>
              <w:t xml:space="preserve">Colin Fancy. </w:t>
            </w:r>
            <w:r>
              <w:rPr/>
              <w:t>Trouver d’autres comparaisons entre les animaux et le humai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ler de l’hygiène dentaire (par exemple, faire le calendrier et demander au enfants qui a brossé ses dentes).</w:t>
            </w:r>
          </w:p>
          <w:p>
            <w:pPr>
              <w:pStyle w:val="Normal"/>
              <w:rPr/>
            </w:pPr>
            <w:r>
              <w:rPr/>
              <w:t>Did you brush your teeth 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did. / No I did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1:00Z</dcterms:created>
  <dc:creator>Pret LVE</dc:creator>
  <dc:description/>
  <cp:keywords/>
  <dc:language>en-US</dc:language>
  <cp:lastModifiedBy>Pret LVE</cp:lastModifiedBy>
  <dcterms:modified xsi:type="dcterms:W3CDTF">2013-11-29T14:53:00Z</dcterms:modified>
  <cp:revision>4</cp:revision>
  <dc:subject/>
  <dc:title>Connaissances</dc:title>
</cp:coreProperties>
</file>