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  <w:t>Cat and mouse. Meet the animals!</w:t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1974"/>
        <w:gridCol w:w="2152"/>
        <w:gridCol w:w="4633"/>
      </w:tblGrid>
      <w:tr>
        <w:trPr>
          <w:trHeight w:val="617" w:hRule="atLeast"/>
        </w:trPr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ns vers des sites pour l’exploitation</w:t>
            </w:r>
          </w:p>
        </w:tc>
      </w:tr>
      <w:tr>
        <w:trPr>
          <w:trHeight w:val="4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lture et lex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Grammair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honologie*</w:t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nimaux et leur c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ny / scary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’s that 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cards et feuilles d’exercices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anyssa.org/classedesgnomes/meet-the-animals-cat-and-mouse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tine pour pratiquer les cris d’animaux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supersimplelearning.com/songs/themes-series/animals/what-do-you-hear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res comptines et danses sur les animaux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supersimplelearning.com/song-finder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* Dans google, taper </w:t>
      </w:r>
      <w:r>
        <w:rPr>
          <w:i/>
          <w:iCs/>
          <w:sz w:val="20"/>
        </w:rPr>
        <w:t>tableau phonétique anglais</w:t>
      </w:r>
      <w:r>
        <w:rPr>
          <w:sz w:val="20"/>
        </w:rPr>
        <w:t xml:space="preserve"> et cliquer sur la première image. Vous pouvez voir et écouter les différents phonèmes angla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yssa.org/classedesgnomes/meet-the-animals-cat-and-mouse/" TargetMode="External"/><Relationship Id="rId3" Type="http://schemas.openxmlformats.org/officeDocument/2006/relationships/hyperlink" Target="http://supersimplelearning.com/songs/themes-series/animals/what-do-you-hear/" TargetMode="External"/><Relationship Id="rId4" Type="http://schemas.openxmlformats.org/officeDocument/2006/relationships/hyperlink" Target="http://supersimplelearning.com/song-find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2:00Z</dcterms:created>
  <dc:creator>Pret LVE</dc:creator>
  <dc:description/>
  <cp:keywords/>
  <dc:language>en-US</dc:language>
  <cp:lastModifiedBy>Pret LVE</cp:lastModifiedBy>
  <dcterms:modified xsi:type="dcterms:W3CDTF">2013-11-29T15:13:00Z</dcterms:modified>
  <cp:revision>3</cp:revision>
  <dc:subject/>
  <dc:title>Connaissances</dc:title>
</cp:coreProperties>
</file>