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Industria-Solid" w:hAnsi="Industria-Solid" w:cs="Industria-Solid"/>
          <w:b/>
          <w:b/>
          <w:i/>
          <w:i/>
          <w:sz w:val="32"/>
          <w:szCs w:val="32"/>
        </w:rPr>
      </w:pPr>
      <w:r>
        <w:rPr>
          <w:rFonts w:cs="Industria-Solid" w:ascii="Industria-Solid" w:hAnsi="Industria-Solid"/>
          <w:b/>
          <w:i/>
          <w:sz w:val="32"/>
          <w:szCs w:val="32"/>
        </w:rPr>
        <w:t>Adaptations pédagogiques liées à la malvoyance (cycle 1)</w:t>
      </w:r>
    </w:p>
    <w:p>
      <w:pPr>
        <w:pStyle w:val="Normal"/>
        <w:ind w:firstLine="567"/>
        <w:jc w:val="both"/>
        <w:rPr>
          <w:rFonts w:ascii="Industria-Solid" w:hAnsi="Industria-Solid" w:cs="Industria-Solid"/>
          <w:b/>
          <w:b/>
          <w:i/>
          <w:i/>
          <w:sz w:val="32"/>
          <w:szCs w:val="32"/>
        </w:rPr>
      </w:pPr>
      <w:r>
        <w:rPr>
          <w:rFonts w:cs="Industria-Solid" w:ascii="Industria-Solid" w:hAnsi="Industria-Solid"/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La vision joue un rôle important dans les apprentissages : </w:t>
      </w:r>
      <w:r>
        <w:rPr>
          <w:b/>
          <w:i/>
        </w:rPr>
        <w:t xml:space="preserve">80% des informations sur notre environnement passent par la vue. </w:t>
      </w:r>
    </w:p>
    <w:p>
      <w:pPr>
        <w:pStyle w:val="TextBody"/>
        <w:ind w:firstLine="567"/>
        <w:rPr/>
      </w:pPr>
      <w:r>
        <w:rPr>
          <w:i/>
          <w:color w:val="000000"/>
        </w:rPr>
        <w:t xml:space="preserve">Lors d’une activité scolaire, l’élève en situation de handicap visuel doit fournir </w:t>
      </w:r>
      <w:r>
        <w:rPr>
          <w:b/>
          <w:i/>
          <w:color w:val="000000"/>
        </w:rPr>
        <w:t>plus d’efforts</w:t>
      </w:r>
      <w:r>
        <w:rPr>
          <w:i/>
          <w:color w:val="000000"/>
        </w:rPr>
        <w:t xml:space="preserve"> que ses camarades de classe pour parvenir au même résultat : il est privé de la vision globale qui permet de découvrir de quel type de document il s’agit, et de la présentation du document. Cette approche parcellaire des documents entraîne 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une </w:t>
      </w:r>
      <w:r>
        <w:rPr>
          <w:b/>
          <w:i/>
          <w:color w:val="000000"/>
        </w:rPr>
        <w:t>lenteur</w:t>
      </w:r>
      <w:r>
        <w:rPr>
          <w:i/>
          <w:color w:val="000000"/>
        </w:rPr>
        <w:t xml:space="preserve"> plus ou moins importante dans la découverte des documents et leur lecture,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 xml:space="preserve">un </w:t>
      </w:r>
      <w:r>
        <w:rPr>
          <w:b/>
          <w:i/>
          <w:color w:val="000000"/>
        </w:rPr>
        <w:t>manque de synth</w:t>
      </w:r>
      <w:r>
        <w:rPr>
          <w:i/>
          <w:color w:val="000000"/>
        </w:rPr>
        <w:t>èse,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une difficulté d’anticipation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à acquéri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tudes pédagogiques à adopt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nsversal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Acquisition de l’autonom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ffirmer son autonomie dans l’espace, par rapport aux objets et aux personn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nifester de l’aisance corporel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Désir de connaître et envie d’apprendr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erver, s’exprimer par le dessin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donner des repères et les coder.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Notions d’espace et de temps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ituer dans un espace familier. Parcourir un itinéraire simple. Se donner des repères et les coder.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Méthodes de travail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Fixer son attention, se concentrer sur une tâche.</w:t>
            </w:r>
          </w:p>
          <w:p>
            <w:pPr>
              <w:pStyle w:val="Normal"/>
              <w:autoSpaceDE w:val="false"/>
              <w:rPr/>
            </w:pPr>
            <w:r>
              <w:rPr/>
              <w:t>Soutenir un effort, rechercher le soin et la qualité de présentation d’un travail. Identifier et corriger ses erreurs avec l’aide de l’adul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highlight w:val="yellow"/>
              </w:rPr>
              <w:t xml:space="preserve">Prévoir des exercices très </w:t>
            </w:r>
            <w:r>
              <w:rPr>
                <w:b/>
                <w:highlight w:val="yellow"/>
              </w:rPr>
              <w:t>progressifs</w:t>
            </w:r>
            <w:r>
              <w:rPr/>
              <w:t>, tant en ce qui concerne l’étendue de l’espace qu’en ce qui a trait aux rapports entre les objets ou les personnes et l’élève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 xml:space="preserve">Etre très </w:t>
            </w:r>
            <w:r>
              <w:rPr>
                <w:b/>
                <w:highlight w:val="yellow"/>
              </w:rPr>
              <w:t>répétitif</w:t>
            </w:r>
            <w:r>
              <w:rPr/>
              <w:t xml:space="preserve"> si besoin et recommencer la découverte des mêmes espaces jusqu’à ce qu’ils soit bien reconnus et inves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Proposer des activités psychomotrices variées. Inciter, à tout moment de la journée, à adopter des attitudes aussi proches que possible de la norma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Rendre l’observation possible, valoriser ses représentations figurativ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Les limiter pour éviter des manifestations de découragemen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Le lui rendre familier en l’explorant avec lui afin de </w:t>
            </w:r>
            <w:r>
              <w:rPr>
                <w:highlight w:val="yellow"/>
              </w:rPr>
              <w:t>pointer les repères uti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Éviter les embûches, prévoir des itinéraires visibles ou repérables pour lui (repères au sol visibles ou tactiles, repères auditifs ou olfactif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Lui permettre d’explorer seul et tactilement l’espace pour qu’il puisse prendre ses propres repè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highlight w:val="yellow"/>
              </w:rPr>
              <w:t xml:space="preserve">Verbaliser </w:t>
            </w:r>
            <w:r>
              <w:rPr/>
              <w:t xml:space="preserve"> au maximum ses déplacement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La tâche doit être proche de lu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L’effort de concentration demandé doit être d’une durée limitée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>&gt; Limiter l’espace de recherche pour que. l’identification et la correction soient possibles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>&gt; Aider par la mise en place de repères coloré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dans le domaine de la langu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Lectu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dentifier différents supports d’écrit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connaître l’organisation d’une page, d’un liv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connaître certains éléments dans un tex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dentifier des mots familie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Écritur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produire des modèles, des formes, des trajectoir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pier correctement des mots, une courte phrase en écriture cursiv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Écrire sur une ligne.</w:t>
            </w:r>
          </w:p>
          <w:p>
            <w:pPr>
              <w:pStyle w:val="Normal"/>
              <w:autoSpaceDE w:val="false"/>
              <w:rPr/>
            </w:pPr>
            <w:r>
              <w:rPr/>
              <w:t>Écrire entre deux lign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Productions d’écrit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emarquer l’écriture de quelques mots et de quelques graph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marquer des régularités.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Veiller à ce que </w:t>
            </w:r>
            <w:r>
              <w:rPr>
                <w:highlight w:val="yellow"/>
              </w:rPr>
              <w:t>les supports soient lisibles par lui</w:t>
            </w:r>
            <w:r>
              <w:rPr/>
              <w:t xml:space="preserve"> (caractères, contrastes, organisation des information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highlight w:val="yellow"/>
              </w:rPr>
              <w:t>Lui apprendre à balayer un espace page</w:t>
            </w:r>
            <w:r>
              <w:rPr/>
              <w:t>, et à reconnaître les différents éléments d’un liv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Lui fournir un </w:t>
            </w:r>
            <w:r>
              <w:rPr>
                <w:highlight w:val="yellow"/>
              </w:rPr>
              <w:t>modèle individuel</w:t>
            </w:r>
            <w:r>
              <w:rPr/>
              <w:t xml:space="preserve"> qu’il pourra déplacer.</w:t>
            </w:r>
          </w:p>
          <w:p>
            <w:pPr>
              <w:pStyle w:val="Normal"/>
              <w:autoSpaceDE w:val="false"/>
              <w:rPr/>
            </w:pPr>
            <w:r>
              <w:rPr/>
              <w:t>Lui permettre de matérialiser les éléments identifié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Encourager cette pratique, mais </w:t>
            </w:r>
            <w:r>
              <w:rPr>
                <w:highlight w:val="yellow"/>
              </w:rPr>
              <w:t>l’aider à trouver ses repères</w:t>
            </w:r>
            <w:r>
              <w:rPr/>
              <w:t xml:space="preserve"> et les matérialise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vailler séparément le contrôle du mouvement et celui de la trace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eiller à ce que le modèle soit identifié dans son intégralité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eiller à la place du modèle à copier toujours au-dessus de la main pour éviter les incessants transferts visuels.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ffectuer des exercices graphiques progressifs quant au support utilisé : grande feuille, bandes de papier de plus en plus étroites, lignes, 2 lignes bien identifiab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Bannir le crayon à papier et utiliser des feutres fins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’aider à utiliser rapidement et efficacement sa vision pour identifier les indices pertinents, et pouvoir les retrouv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ui permettre d’oraliser ses découvert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disciplin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Approche du nombre et calcul</w:t>
            </w:r>
          </w:p>
          <w:p>
            <w:pPr>
              <w:pStyle w:val="Normal"/>
              <w:autoSpaceDE w:val="false"/>
              <w:rPr/>
            </w:pPr>
            <w:r>
              <w:rPr/>
              <w:t>Comparer des objets.</w:t>
            </w:r>
          </w:p>
          <w:p>
            <w:pPr>
              <w:pStyle w:val="Normal"/>
              <w:autoSpaceDE w:val="false"/>
              <w:rPr/>
            </w:pPr>
            <w:r>
              <w:rPr/>
              <w:t>Trier, classer des objets.</w:t>
            </w:r>
          </w:p>
          <w:p>
            <w:pPr>
              <w:pStyle w:val="Normal"/>
              <w:autoSpaceDE w:val="false"/>
              <w:rPr/>
            </w:pPr>
            <w:r>
              <w:rPr/>
              <w:t>Ordonner des objets.</w:t>
            </w:r>
          </w:p>
          <w:p>
            <w:pPr>
              <w:pStyle w:val="Normal"/>
              <w:autoSpaceDE w:val="false"/>
              <w:rPr/>
            </w:pPr>
            <w:r>
              <w:rPr/>
              <w:t>Comparer des collection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Structuration de l’espace</w:t>
            </w:r>
          </w:p>
          <w:p>
            <w:pPr>
              <w:pStyle w:val="Normal"/>
              <w:autoSpaceDE w:val="false"/>
              <w:rPr/>
            </w:pPr>
            <w:r>
              <w:rPr/>
              <w:t>Reconnaître quelques formes géométriques simpl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tuer, repérer et déplacer des objets par rapport à soi ou par rapport</w:t>
            </w:r>
          </w:p>
          <w:p>
            <w:pPr>
              <w:pStyle w:val="Normal"/>
              <w:autoSpaceDE w:val="false"/>
              <w:rPr/>
            </w:pPr>
            <w:r>
              <w:rPr/>
              <w:t>à des repères fix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Mesure</w:t>
            </w:r>
          </w:p>
          <w:p>
            <w:pPr>
              <w:pStyle w:val="Normal"/>
              <w:autoSpaceDE w:val="false"/>
              <w:rPr/>
            </w:pPr>
            <w:r>
              <w:rPr/>
              <w:t>Comparer des grandeurs continues : longueur, capacité, mas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ser une mesure référ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iences et technologie</w:t>
            </w:r>
          </w:p>
          <w:p>
            <w:pPr>
              <w:pStyle w:val="Normal"/>
              <w:autoSpaceDE w:val="false"/>
              <w:rPr/>
            </w:pPr>
            <w:r>
              <w:rPr/>
              <w:t>Faire des observations sur des propriétés des objets, des matièr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connaître les manifestations de la vie animale et végé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ducation musicale</w:t>
            </w:r>
          </w:p>
          <w:p>
            <w:pPr>
              <w:pStyle w:val="Normal"/>
              <w:autoSpaceDE w:val="false"/>
              <w:rPr/>
            </w:pPr>
            <w:r>
              <w:rPr/>
              <w:t>Se repérer dans l’espace par des jeux, chantés et dansés.</w:t>
            </w:r>
          </w:p>
          <w:p>
            <w:pPr>
              <w:pStyle w:val="Normal"/>
              <w:autoSpaceDE w:val="false"/>
              <w:rPr/>
            </w:pPr>
            <w:r>
              <w:rPr/>
              <w:t>Explorer ses aptitudes motrices dans des activités instrumental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s plastiques</w:t>
            </w:r>
          </w:p>
          <w:p>
            <w:pPr>
              <w:pStyle w:val="Normal"/>
              <w:autoSpaceDE w:val="false"/>
              <w:rPr/>
            </w:pPr>
            <w:r>
              <w:rPr/>
              <w:t>Appliquer une techniqu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ducation physique</w:t>
            </w:r>
          </w:p>
          <w:p>
            <w:pPr>
              <w:pStyle w:val="Normal"/>
              <w:autoSpaceDE w:val="false"/>
              <w:rPr/>
            </w:pPr>
            <w:r>
              <w:rPr/>
              <w:t>Utiliser des actions élémentaires :</w:t>
            </w:r>
          </w:p>
          <w:p>
            <w:pPr>
              <w:pStyle w:val="Normal"/>
              <w:autoSpaceDE w:val="false"/>
              <w:rPr/>
            </w:pPr>
            <w:r>
              <w:rPr/>
              <w:t>- courir, sauter…</w:t>
            </w:r>
          </w:p>
          <w:p>
            <w:pPr>
              <w:pStyle w:val="Normal"/>
              <w:autoSpaceDE w:val="false"/>
              <w:rPr/>
            </w:pPr>
            <w:r>
              <w:rPr/>
              <w:t>- grimper, tomber…</w:t>
            </w:r>
          </w:p>
          <w:p>
            <w:pPr>
              <w:pStyle w:val="Normal"/>
              <w:autoSpaceDE w:val="false"/>
              <w:rPr/>
            </w:pPr>
            <w:r>
              <w:rPr/>
              <w:t>- lancer, jongler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gir dans un environnement variable (dimensions, aménagement) avec</w:t>
            </w:r>
          </w:p>
          <w:p>
            <w:pPr>
              <w:pStyle w:val="Normal"/>
              <w:autoSpaceDE w:val="false"/>
              <w:rPr/>
            </w:pPr>
            <w:r>
              <w:rPr/>
              <w:t>une confiance apparente.</w:t>
            </w:r>
          </w:p>
          <w:p>
            <w:pPr>
              <w:pStyle w:val="Normal"/>
              <w:autoSpaceDE w:val="false"/>
              <w:rPr/>
            </w:pPr>
            <w:r>
              <w:rPr/>
              <w:t>Oser prendre des ris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uer à des jeux simples :</w:t>
            </w:r>
          </w:p>
          <w:p>
            <w:pPr>
              <w:pStyle w:val="Normal"/>
              <w:autoSpaceDE w:val="false"/>
              <w:rPr/>
            </w:pPr>
            <w:r>
              <w:rPr/>
              <w:t>- seul ;</w:t>
            </w:r>
          </w:p>
          <w:p>
            <w:pPr>
              <w:pStyle w:val="Normal"/>
              <w:autoSpaceDE w:val="false"/>
              <w:rPr/>
            </w:pPr>
            <w:r>
              <w:rPr/>
              <w:t>- à plusieur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eiller à lui fournir des objets comparables pour lui (analogies et différences facilement identifiables par la vision ou par le toucher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’inciter à explorer par le toucher pour renforcer les informations visuel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Utiliser le toucher et </w:t>
            </w:r>
            <w:r>
              <w:rPr>
                <w:highlight w:val="yellow"/>
              </w:rPr>
              <w:t xml:space="preserve">mémoriser </w:t>
            </w:r>
            <w:r>
              <w:rPr/>
              <w:t xml:space="preserve"> les informations perç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’encourager à utiliser le touche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Faire prendre des repères tactiles pour des reconnaissances plus complex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Donner des consignes spatiales clai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eiller à ce que les objets soient repérables par la vision ou par les autres sen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Identifier d’une façon précise et oralement le position des repères fix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ui demander d’oraliser sa démarche en réponse à une consigne donné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eiller à ce que les grandeurs ne sortent pas de son champ visuel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tiliser un matériel de référence adapté, avec des repères bien visibles ou en relief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Utiliser des objets reconnaissables tactilemen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highlight w:val="yellow"/>
              </w:rPr>
              <w:t>Lui permettre de s’approcher</w:t>
            </w:r>
            <w:r>
              <w:rPr/>
              <w:t>, pointer ce qu’il doit observe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highlight w:val="yellow"/>
              </w:rPr>
              <w:t>Oraliser</w:t>
            </w:r>
            <w:r>
              <w:rPr/>
              <w:t xml:space="preserve"> les observations et les démarches effectué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ui permettre d’évoluer dans un espace limité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’accompagner dans les jeux (lui donner la main si nécessaire) pour éviter les situations angoiss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S’assurer qu’elle a été bien comprise, et que les potentialités motrices de l’élève lui permettent de l’appliqu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Abolir les obstacles dangereux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Matérialiser les distanc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Accompagner l’élève pour lui permettre de prendre correctement ses repè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Se renseigner sur d’éventuelles contre indications médic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Faire prendre conscience des modifications apporté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Travailler à cette occasion la confiance en soi, la prise de risques contrôlée, l’aisance corporelle et la maîtrise des attitud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asser progressivement d’une participation individuelle à une participation au sein d’un group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Accompagner les déplacements s’ils paraissent source d’angoiss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L’inciter à prendre des repères auditif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évoir un système de “bonus” pour les jeux en équipe, afin que l’équipe qui accueille l’élève malvoyant ne se sente pas pénalisé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pacités à sollici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les sont à même de lui donner une efficience comparable à celle de ses camarades, en réglant, en partie, le problème du temp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Attention</w:t>
      </w:r>
      <w:r>
        <w:rPr/>
        <w:t xml:space="preserve"> </w:t>
      </w:r>
      <w:r>
        <w:rPr>
          <w:b/>
          <w:bCs/>
        </w:rPr>
        <w:t xml:space="preserve">auditive  </w:t>
      </w:r>
      <w:r>
        <w:rPr/>
        <w:t>qui lui permet de capter des informations qui viennent compléter des prises d’indices visuels incomplets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émoire auditive</w:t>
      </w:r>
      <w:r>
        <w:rPr/>
        <w:t> </w:t>
      </w:r>
      <w:r>
        <w:rPr>
          <w:rFonts w:cs="Times New Roman" w:ascii="Times New Roman" w:hAnsi="Times New Roman"/>
          <w:b w:val="false"/>
          <w:bCs w:val="false"/>
        </w:rPr>
        <w:t>qui lui facilite l’apprentissage de textes, poésies et le travail des son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mmunication orale </w:t>
      </w:r>
      <w:r>
        <w:rPr/>
        <w:t>qui l’encourage à verbaliser ses démarches et prendre la parole à bon esci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dustria-Soli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41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2:00Z</dcterms:created>
  <dc:creator>eais</dc:creator>
  <dc:description/>
  <cp:keywords/>
  <dc:language>en-US</dc:language>
  <cp:lastModifiedBy>Enseignement ASHIA14</cp:lastModifiedBy>
  <dcterms:modified xsi:type="dcterms:W3CDTF">2007-10-09T06:52:00Z</dcterms:modified>
  <cp:revision>4</cp:revision>
  <dc:subject/>
  <dc:title>Compétence à acquérir Compétences transversales</dc:title>
</cp:coreProperties>
</file>