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32"/>
          <w:szCs w:val="32"/>
        </w:rPr>
      </w:pPr>
      <w:r>
        <w:rPr>
          <w:rFonts w:cs="Univers-CondensedBold" w:ascii="Univers-CondensedBold" w:hAnsi="Univers-Condensed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Univers-CondensedBold" w:hAnsi="Univers-CondensedBold" w:cs="Univers-CondensedBold"/>
          <w:b/>
          <w:b/>
          <w:bCs/>
          <w:sz w:val="32"/>
          <w:szCs w:val="32"/>
        </w:rPr>
      </w:pPr>
      <w:r>
        <w:rPr>
          <w:rFonts w:cs="Univers-CondensedBold" w:ascii="Univers-CondensedBold" w:hAnsi="Univers-Condensed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Industria-Solid" w:hAnsi="Industria-Solid" w:cs="Industria-Solid"/>
          <w:b/>
          <w:b/>
          <w:i/>
          <w:i/>
          <w:sz w:val="32"/>
          <w:szCs w:val="32"/>
        </w:rPr>
      </w:pPr>
      <w:r>
        <w:rPr>
          <w:rFonts w:cs="Industria-Solid" w:ascii="Industria-Solid" w:hAnsi="Industria-Solid"/>
          <w:b/>
          <w:i/>
          <w:sz w:val="32"/>
          <w:szCs w:val="32"/>
        </w:rPr>
        <w:t>Adaptations pédagogiques liées à la malvoyance</w:t>
      </w:r>
    </w:p>
    <w:p>
      <w:pPr>
        <w:pStyle w:val="Normal"/>
        <w:ind w:firstLine="567"/>
        <w:jc w:val="both"/>
        <w:rPr>
          <w:rFonts w:ascii="Industria-Solid" w:hAnsi="Industria-Solid" w:cs="Industria-Solid"/>
          <w:b/>
          <w:b/>
          <w:i/>
          <w:i/>
          <w:sz w:val="32"/>
          <w:szCs w:val="32"/>
        </w:rPr>
      </w:pPr>
      <w:r>
        <w:rPr>
          <w:rFonts w:cs="Industria-Solid" w:ascii="Industria-Solid" w:hAnsi="Industria-Solid"/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La vision joue un rôle important dans les apprentissages : </w:t>
      </w:r>
      <w:r>
        <w:rPr>
          <w:b/>
          <w:i/>
        </w:rPr>
        <w:t xml:space="preserve">80% des informations sur notre environnement passent par la vue. </w:t>
      </w:r>
    </w:p>
    <w:p>
      <w:pPr>
        <w:pStyle w:val="TextBody"/>
        <w:ind w:firstLine="567"/>
        <w:rPr/>
      </w:pPr>
      <w:r>
        <w:rPr>
          <w:i/>
          <w:color w:val="000000"/>
        </w:rPr>
        <w:t xml:space="preserve">Lors d’une activité scolaire, l’élève en situation de handicap visuel doit fournir </w:t>
      </w:r>
      <w:r>
        <w:rPr>
          <w:b/>
          <w:i/>
          <w:color w:val="000000"/>
        </w:rPr>
        <w:t>plus d’efforts</w:t>
      </w:r>
      <w:r>
        <w:rPr>
          <w:i/>
          <w:color w:val="000000"/>
        </w:rPr>
        <w:t xml:space="preserve"> que ses camarades de classe pour parvenir au même résultat : il est privé de la vision globale qui permet de découvrir de quel type de document il s’agit, et de la présentation du document. Cette approche parcellaire des documents entraîne :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00"/>
        </w:rPr>
        <w:t xml:space="preserve">une </w:t>
      </w:r>
      <w:r>
        <w:rPr>
          <w:b/>
          <w:i/>
          <w:color w:val="000000"/>
        </w:rPr>
        <w:t>lenteur</w:t>
      </w:r>
      <w:r>
        <w:rPr>
          <w:i/>
          <w:color w:val="000000"/>
        </w:rPr>
        <w:t xml:space="preserve"> plus ou moins importante dans la lecture des énoncés,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00"/>
        </w:rPr>
        <w:t xml:space="preserve">un </w:t>
      </w:r>
      <w:r>
        <w:rPr>
          <w:b/>
          <w:i/>
          <w:color w:val="000000"/>
        </w:rPr>
        <w:t>manque de synth</w:t>
      </w:r>
      <w:r>
        <w:rPr>
          <w:i/>
          <w:color w:val="000000"/>
        </w:rPr>
        <w:t>èse,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000000"/>
        </w:rPr>
        <w:t xml:space="preserve">une </w:t>
      </w:r>
      <w:r>
        <w:rPr>
          <w:b/>
          <w:i/>
          <w:color w:val="000000"/>
        </w:rPr>
        <w:t>difficulté d’anticipatio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6786"/>
      </w:tblGrid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-CondensedBold" w:cs="Univers-CondensedBold" w:ascii="Univers-CondensedBold" w:hAnsi="Univers-CondensedBold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Univers-CondensedBold" w:ascii="Univers-CondensedBold" w:hAnsi="Univers-CondensedBold"/>
                <w:b/>
                <w:bCs/>
                <w:sz w:val="26"/>
                <w:szCs w:val="26"/>
              </w:rPr>
              <w:t>Compétences à acquérir                                              Attitudes pédagogiques à adopter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26"/>
                <w:szCs w:val="26"/>
              </w:rPr>
              <w:t>Compétences transversale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Univers-CondensedBold" w:hAnsi="Univers-CondensedBold"/>
                <w:b/>
                <w:bCs/>
                <w:sz w:val="22"/>
                <w:szCs w:val="22"/>
              </w:rPr>
              <w:t>•</w:t>
            </w:r>
            <w:r>
              <w:rPr>
                <w:rFonts w:eastAsia="Univers-CondensedBold" w:cs="Univers-CondensedBold" w:ascii="Univers-CondensedBold" w:hAnsi="Univers-Condensed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Univers-CondensedBold" w:ascii="Univers-CondensedBold" w:hAnsi="Univers-CondensedBold"/>
                <w:b/>
                <w:bCs/>
                <w:sz w:val="20"/>
                <w:szCs w:val="20"/>
              </w:rPr>
              <w:t>Mémoire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Mémoriser l’écriture des sons, des mots d’usage courant et des texte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Donner des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modèles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 parfaitement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lisibles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Éviter les copies répétées qui multiplient les risques d’erreurs : faire appel à la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mémoire auditive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 (épellation des mots).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Utiliser le magnétophone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Univers-CondensedBold" w:hAnsi="Univers-CondensedBold"/>
                <w:b/>
                <w:bCs/>
                <w:sz w:val="22"/>
                <w:szCs w:val="22"/>
              </w:rPr>
              <w:t>•</w:t>
            </w:r>
            <w:r>
              <w:rPr>
                <w:rFonts w:eastAsia="Univers-CondensedBold" w:cs="Univers-CondensedBold" w:ascii="Univers-CondensedBold" w:hAnsi="Univers-Condensed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Univers-CondensedBold" w:ascii="Univers-CondensedBold" w:hAnsi="Univers-CondensedBold"/>
                <w:b/>
                <w:bCs/>
                <w:sz w:val="20"/>
                <w:szCs w:val="20"/>
              </w:rPr>
              <w:t>Méthodes de travail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Présenter son travail avec rigueur clarté et précision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Exiger une présentation soignée, mais sur un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écrit court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Exiger le respect des règles de présentation en les adaptant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Accepter une présentation plus succincte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Eviter les écrits non essentiel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Accepter les abréviations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Univers-CondensedBold" w:hAnsi="Univers-CondensedBold"/>
                <w:b/>
                <w:bCs/>
                <w:sz w:val="22"/>
                <w:szCs w:val="22"/>
              </w:rPr>
              <w:t>•</w:t>
            </w:r>
            <w:r>
              <w:rPr>
                <w:rFonts w:eastAsia="Univers-CondensedBold" w:cs="Univers-CondensedBold" w:ascii="Univers-CondensedBold" w:hAnsi="Univers-Condensed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Univers-CondensedBold" w:ascii="Univers-CondensedBold" w:hAnsi="Univers-CondensedBold"/>
                <w:b/>
                <w:bCs/>
                <w:sz w:val="20"/>
                <w:szCs w:val="20"/>
              </w:rPr>
              <w:t>Traitement de l’information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Rechercher des informations pertinentes dans certains écrit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Encourager des techniques permettant de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faciliter le repérage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soulignage,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surlignag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repères écrits, colorés ou tactiles (gommettes par ex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Pour les recherches plus larges :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apporter une aide extérieure (autres adultes, camarades)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Utiliser les Tice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26"/>
                <w:szCs w:val="26"/>
              </w:rPr>
              <w:t>Compétences dans le domaine de la langue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 w:ascii="Univers-CondensedBold" w:hAnsi="Univers-CondensedBold"/>
                <w:b/>
                <w:bCs/>
                <w:sz w:val="22"/>
                <w:szCs w:val="22"/>
              </w:rPr>
              <w:t>•</w:t>
            </w:r>
            <w:r>
              <w:rPr>
                <w:rFonts w:eastAsia="Univers-CondensedBold" w:cs="Univers-CondensedBold" w:ascii="Univers-CondensedBold" w:hAnsi="Univers-Condensed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Univers-CondensedBold" w:ascii="Univers-CondensedBold" w:hAnsi="Univers-CondensedBold"/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Répondre par écrit à des question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Autoriser à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prendre connaissance des questions avant la lecture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, ce qui permet, lors de la première lecture, de repérer où se situent les répon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Limiter le nombre des réponses écri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Accepter des réponses ora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Accepter l’utilisation du magnétophone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Utiliser le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surligneur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>- Repérer des indices et les images typographiques courant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- Lire oralement, sans hésitation sans erreur et de façon expressive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un texte long (article, document, livre entier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Exercice long et difficile, compte tenu de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l’impossibilité d’anticipation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 visuelle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- limiter la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quantité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- utiliser le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surligneur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Exercice particulièrement difficile et angoissant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Ne pas proscrire cet exercice mais en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limiter la durée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iter à le faire en sachant que cette activité peut être rendue difficile par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vitesse de lecture trop lente</w:t>
            </w:r>
            <w:r>
              <w:rPr>
                <w:rFonts w:cs="Arial" w:ascii="Arial" w:hAnsi="Arial"/>
                <w:sz w:val="20"/>
                <w:szCs w:val="20"/>
              </w:rPr>
              <w:t xml:space="preserve"> : un document adapté 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us volumineu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hiffrer des mots inconnu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pas insister en cas de difficulté, fair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épeler </w:t>
            </w:r>
            <w:r>
              <w:rPr>
                <w:rFonts w:cs="Arial" w:ascii="Arial" w:hAnsi="Arial"/>
                <w:sz w:val="20"/>
                <w:szCs w:val="20"/>
              </w:rPr>
              <w:t>les mots nouveau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- Entrer dans un ouvrage en utilisant les indices externes (couverture, table des matières)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ire mémoriser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pères spatiaux</w:t>
            </w:r>
            <w:r>
              <w:rPr>
                <w:rFonts w:cs="Arial" w:ascii="Arial" w:hAnsi="Arial"/>
                <w:sz w:val="20"/>
                <w:szCs w:val="20"/>
              </w:rPr>
              <w:t xml:space="preserve">, transférables d’un ouvrage à l’autr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orter une aide extérieu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les supports sur CDR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tiliser une bibliothèque </w:t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/>
                <w:bCs/>
                <w:sz w:val="26"/>
                <w:szCs w:val="26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iter à effectuer ce type d’activité tout en 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idant </w:t>
            </w:r>
            <w:r>
              <w:rPr>
                <w:rFonts w:cs="Arial" w:ascii="Arial" w:hAnsi="Arial"/>
                <w:sz w:val="20"/>
                <w:szCs w:val="20"/>
              </w:rPr>
              <w:t>à organiser ses recherch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les fichiers informatiq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Doter le CDI de livres adaptés en fonction du niveau de la classe et des programme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b/>
                <w:b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b/>
                <w:b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b/>
                <w:b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b/>
                <w:b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b/>
                <w:b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cri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Écrire lisiblemen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Bold" w:hAnsi="Univers-CondensedBold" w:cs="Univers-CondensedBold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ire dans un souci de vérificati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b/>
                <w:sz w:val="20"/>
                <w:szCs w:val="20"/>
              </w:rPr>
              <w:t>Limiter la quantité</w:t>
            </w:r>
            <w:r>
              <w:rPr>
                <w:rFonts w:cs="Arial" w:ascii="Arial" w:hAnsi="Arial"/>
                <w:sz w:val="20"/>
                <w:szCs w:val="20"/>
              </w:rPr>
              <w:t xml:space="preserve"> d’écrit afin de pouvoir demander un travail soign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relecture d’un texte mal écrit amplifie les difficultés visuelles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miter la difficulté en indiquant les mots à corriger par un repère coloré ou la présence d’une gommet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re ou faire relire son travail si l’écriture est trop illisible p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un gain de tem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oir recours à l’ordinate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ion d’écr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ression écr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Écrire un tex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onstituer un tex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léter un texte lacun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écrire un text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ider à organiser</w:t>
            </w:r>
            <w:r>
              <w:rPr>
                <w:rFonts w:cs="Arial" w:ascii="Arial" w:hAnsi="Arial"/>
                <w:sz w:val="20"/>
                <w:szCs w:val="20"/>
              </w:rPr>
              <w:t xml:space="preserve"> des recherches et à présenter son trava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dès que possible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tement de tex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pas trop disperser les éléments du tex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ettre de matérialiser les indices au fur et à mesure de leur découver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érialiser</w:t>
            </w:r>
            <w:r>
              <w:rPr>
                <w:rFonts w:cs="Arial" w:ascii="Arial" w:hAnsi="Arial"/>
                <w:sz w:val="20"/>
                <w:szCs w:val="20"/>
              </w:rPr>
              <w:t xml:space="preserve"> les “lacunes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uer l’exercice oralement si le repérage des “lacunes” est trop complex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l’informatiqu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ider dans la rele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des écr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Orthograp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ier en un temps déterminé et sans erreur un texte bre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thographier correctement les mots d’usage cour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voir utiliser efficacement un fichier, un dictionnaire, des tableaux de conjugais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miter </w:t>
            </w:r>
            <w:r>
              <w:rPr>
                <w:rFonts w:cs="Arial" w:ascii="Arial" w:hAnsi="Arial"/>
                <w:sz w:val="20"/>
                <w:szCs w:val="20"/>
              </w:rPr>
              <w:t xml:space="preserve">la longueur du texte et, si nécessaire, lui accorder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s supplémenta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la mémoire auditive en épela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la mémoire visuelle immédiate si elle est effica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nner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orts lisibl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ide optiqu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iquer la conception et l’utilisation de tout nouveau support, sachant qu’une découverte personnelle prendrait trop de temp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orts informa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(CDRom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Gramm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er différents types de phra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dentifier les différents constituants d’une phra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lyser les structures de quelques phrases complex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mettre de matérialiser les repères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rlignag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oulignag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indices écrits et tactiles et coloré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 pas commencer par des phrases trop long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Éviter que les constituants soient trop éloignés les uns des autres.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donner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un support écrit personnel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 lors d’une explication complexe. Avec un système de vision de loin, l’élève n’a pas de vision globale de ce qui est écrit au tablea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mpétences d’ordre disciplinaire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thématique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solution de problè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connaître, trier, organiser et traiter les données utiles à la résolution d’un problèm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uniquer sa démarche et ses résultat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iminuer les difficultés matérielles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Veiller à ce que les données utiles soient  facilement identifiables et aisément repérables dans l’espa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Éviter les informations inutiles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épuré</w:t>
            </w:r>
            <w:r>
              <w:rPr>
                <w:rFonts w:cs="Arial" w:ascii="Arial" w:hAnsi="Arial"/>
                <w:sz w:val="20"/>
                <w:szCs w:val="20"/>
              </w:rPr>
              <w:t xml:space="preserve"> (images par ex.)selon les élèv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epter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ponses orales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éviter des réponses écrites complexes à organis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aissance des nomb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er, ranger, intercaler des nombre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miter la longueur des suites de nombr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iter à matérialiser des repères color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cas d’erreurs, indiquer où elles se situ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c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utiliser une calcul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et construire quelques schémas simples, tableaux, diagrammes, graphique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fournir une avec des caractères suffisamment gros ou munie d’une synthèse voc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e qui peut être facilitée par la pri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repères ou tactiles ou colorés </w:t>
            </w:r>
            <w:r>
              <w:rPr>
                <w:rFonts w:cs="Arial" w:ascii="Arial" w:hAnsi="Arial"/>
                <w:sz w:val="20"/>
                <w:szCs w:val="20"/>
              </w:rPr>
              <w:t xml:space="preserve">pour suivre sans erreur une ligne ou une colonne. </w:t>
            </w:r>
          </w:p>
        </w:tc>
      </w:tr>
      <w:tr>
        <w:trPr>
          <w:trHeight w:val="88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éomét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produire, décrire et construire quelques solides usuels et quelques figures plan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er ces figures et ces solides dans une figure complex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liquer quelques techniques usuelles de trac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techniques d’exploration visuelle ou tactile doivent permet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ne description complète proche de la norm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reproduction et la construction doivent être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plifiées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uites par étap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b/>
                <w:sz w:val="20"/>
                <w:szCs w:val="20"/>
              </w:rPr>
              <w:t>Ne pas agrandir</w:t>
            </w:r>
            <w:r>
              <w:rPr>
                <w:rFonts w:cs="Arial" w:ascii="Arial" w:hAnsi="Arial"/>
                <w:sz w:val="20"/>
                <w:szCs w:val="20"/>
              </w:rPr>
              <w:t>, on peut même dans certains cas diminuer, afin de permettre une identification glob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mander des tracés courts mais soigné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iller à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utilisation d’un matériel adapté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îner l’élève à “diriger” son secrétaire pour le travail sur schémas.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Utiliser les instruments de mesure usuel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epter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ures approximatives</w:t>
            </w:r>
            <w:r>
              <w:rPr>
                <w:rFonts w:cs="Arial" w:ascii="Arial" w:hAnsi="Arial"/>
                <w:sz w:val="20"/>
                <w:szCs w:val="20"/>
              </w:rPr>
              <w:t xml:space="preserve">, ne pas demander de mesures trop fines (les millimètres par exempl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un matériel adapté, conçu avec des repères bien lisibles ou en relie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hysique, chimie, sciences de la vie et de la Terre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Condensed" w:hAnsi="Univers-Condensed" w:cs="Univers-Condense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endre à l’élève à travailler en binôme, un secrétaire pouvant aider pour les mesures et la lecture d’i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iter l’élève à travailler sur des logiciels d’expérimentations avec Zoomtex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Géographie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tiliser des plans, des cartes, des planisphères, le globe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érer les éléments étudiés dans l’espace et sur un docu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Exploiter des documents géographique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ider les repérages par des explications oral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des documents simplifiés qui ne proposent qu’une seule notion à acquérir à la fo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espace lointain ne peut être perçu, il faut le décr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der cette exploration pour éviter des recherches inutiles et très mobilisantes : fatigue visue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ciences et technologie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Utiliser des objets techniqu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ablir une progression, éviter au début les objets trop complex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struire des réalisations technologique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nner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ation personnelle </w:t>
            </w:r>
            <w:r>
              <w:rPr>
                <w:rFonts w:cs="Arial" w:ascii="Arial" w:hAnsi="Arial"/>
                <w:sz w:val="20"/>
                <w:szCs w:val="20"/>
              </w:rPr>
              <w:t>ou permettre de s’approcher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 xml:space="preserve">Inciter l’élève à travailler en </w:t>
            </w:r>
            <w:r>
              <w:rPr>
                <w:rFonts w:cs="Univers-Condensed" w:ascii="Univers-Condensed" w:hAnsi="Univers-Condensed"/>
                <w:b/>
                <w:sz w:val="20"/>
                <w:szCs w:val="20"/>
              </w:rPr>
              <w:t>binôme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ciences et technologies tertiaire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ser l’outil informat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ser des logiciels (word – excel – acces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tiliser les périphériqu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S’informer de l’actualité économique et juridiqu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ser des logiciels d’agrandissemen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Univers-Condensed" w:ascii="Univers-Condensed" w:hAnsi="Univers-Condensed"/>
                <w:sz w:val="20"/>
                <w:szCs w:val="20"/>
              </w:rPr>
              <w:t>Utiliser les raccourcis clavier : le repérage visio-spatial de la souris est très compliqu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oir recours à des sources d’informations autres que visuelles (radio, informations auditives de la télévision, cassettes audi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Éducation musicale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Participer à des activités instrumentales et à des productions collectiv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ttre en place des repères tactiles pour améliorer la maîtrise des instrument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donner que des consignes orales pour permettre la participation aux productions collectiv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ser la mémoire aud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rts plastique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une production en fonction d’une intention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voriser l’utilisation de matériaux identifiables par le touch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iter à une participation même si elle doit être limit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Éducation physique et sportive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er à des jeux collectifs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er les obstacles dangereux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courager les déplacements simples et une participation progressiv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iter à prendre des repères auditif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 placer près de l’élève  pour expliquer les règles à respecte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 pas oublier les éventuelles contre indications médic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rôler ses émotion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" w:hAnsi="Univers-Condensed" w:cs="Univers-Condensed"/>
                <w:sz w:val="20"/>
                <w:szCs w:val="20"/>
              </w:rPr>
            </w:pPr>
            <w:r>
              <w:rPr>
                <w:rFonts w:cs="Univers-Condensed" w:ascii="Univers-Condensed" w:hAnsi="Univers-Condense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Univers-Condensed" w:cs="Univers-Condensed" w:ascii="Univers-Condensed" w:hAnsi="Univers-Condense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n mesurer les difficultés qu’il aura à surmonter et qui pourraient générer une émotivité paralys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021" w:footer="720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Industria-Solid">
    <w:charset w:val="00"/>
    <w:family w:val="swiss"/>
    <w:pitch w:val="default"/>
  </w:font>
  <w:font w:name="Univers-Condense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50:00Z</dcterms:created>
  <dc:creator>Catherine Lair</dc:creator>
  <dc:description/>
  <dc:language>en-US</dc:language>
  <cp:lastModifiedBy>eais</cp:lastModifiedBy>
  <cp:lastPrinted>2006-02-14T16:34:00Z</cp:lastPrinted>
  <dcterms:modified xsi:type="dcterms:W3CDTF">2006-07-04T06:58:00Z</dcterms:modified>
  <cp:revision>8</cp:revision>
  <dc:subject/>
  <dc:title>44</dc:title>
</cp:coreProperties>
</file>