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Bibliographie sur la déficience visuelle</w:t>
      </w: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Ouvrages</w:t>
      </w:r>
      <w:r>
        <w:rPr>
          <w:b/>
          <w:bCs/>
        </w:rPr>
        <w:t xml:space="preserve"> théoriques 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caps/>
        </w:rPr>
        <w:t xml:space="preserve">Chazal </w:t>
      </w:r>
      <w:r>
        <w:rPr/>
        <w:t>P., les aveugles au travail, le cherche midi éditeur, 199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GRIFFON P</w:t>
      </w:r>
      <w:r>
        <w:rPr/>
        <w:t xml:space="preserve">., </w:t>
      </w:r>
      <w:r>
        <w:rPr>
          <w:i/>
          <w:iCs/>
        </w:rPr>
        <w:t>la rééducation des malvoyants</w:t>
      </w:r>
      <w:r>
        <w:rPr/>
        <w:t xml:space="preserve">, </w:t>
      </w:r>
      <w:r>
        <w:rPr>
          <w:caps/>
        </w:rPr>
        <w:t>handicap et formation, pratiques sociales</w:t>
      </w:r>
      <w:r>
        <w:rPr/>
        <w:t>, Privat, 199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bCs/>
        </w:rPr>
        <w:t>HATWELL Y</w:t>
      </w:r>
      <w:r>
        <w:rPr/>
        <w:t xml:space="preserve">., </w:t>
      </w:r>
      <w:r>
        <w:rPr>
          <w:i/>
        </w:rPr>
        <w:t>Privation sensorielle et intelligence</w:t>
      </w:r>
      <w:r>
        <w:rPr/>
        <w:t>, Paris PUF, 1966.</w:t>
      </w: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aps/>
        </w:rPr>
        <w:t>d</w:t>
      </w:r>
      <w:r>
        <w:rPr>
          <w:b/>
        </w:rPr>
        <w:t xml:space="preserve">ocuments audiovisuels </w:t>
      </w:r>
      <w:r>
        <w:rPr/>
        <w:t xml:space="preserve">: </w:t>
      </w:r>
    </w:p>
    <w:p>
      <w:pPr>
        <w:pStyle w:val="TextBody"/>
        <w:numPr>
          <w:ilvl w:val="0"/>
          <w:numId w:val="1"/>
        </w:numPr>
        <w:rPr/>
      </w:pPr>
      <w:r>
        <w:rPr/>
        <w:t>Entre voir et ne pas voir II, La multiplicité des atteintes visuelles, VIDEO produktion Airborne AG, 1996.</w:t>
      </w:r>
    </w:p>
    <w:p>
      <w:pPr>
        <w:pStyle w:val="TextBody"/>
        <w:numPr>
          <w:ilvl w:val="0"/>
          <w:numId w:val="1"/>
        </w:numPr>
        <w:rPr/>
      </w:pPr>
      <w:r>
        <w:rPr/>
        <w:t>C’est pas sorcier : la déficience visuelle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Revues</w:t>
      </w:r>
      <w:r>
        <w:rPr/>
        <w:t xml:space="preserve"> :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- </w:t>
      </w:r>
      <w:r>
        <w:rPr>
          <w:i/>
        </w:rPr>
        <w:t>Réadaptation</w:t>
      </w:r>
      <w:r>
        <w:rPr/>
        <w:t>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Jeunes aveugles et malvoyants, n° 426, Mars 199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Jeunes aveugles et malvoya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La scolarisation des élèves déficients visuels dans des établissements ordinaires, n°455, décembre 199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- </w:t>
      </w:r>
      <w:r>
        <w:rPr>
          <w:i/>
        </w:rPr>
        <w:t>Sciences et vie junior</w:t>
      </w:r>
      <w:r>
        <w:rPr/>
        <w:t>, l’œil et le cerveau, dossier hors série n°51, janvier 200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i/>
        </w:rPr>
        <w:t>la nouvelle revue de l’AIS</w:t>
      </w:r>
      <w:r>
        <w:rPr/>
        <w:t> : les besoins éducatifs particuliers, n° 22, 2</w:t>
      </w:r>
      <w:r>
        <w:rPr>
          <w:vertAlign w:val="superscript"/>
        </w:rPr>
        <w:t>ème</w:t>
      </w:r>
      <w:r>
        <w:rPr/>
        <w:t xml:space="preserve"> trimestre 2003, Editions du CNEFE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i/>
        </w:rPr>
        <w:t>Guide Handiscol</w:t>
      </w:r>
      <w:r>
        <w:rPr/>
        <w:t> : Pour les enseignants qui accueillent un élève déficient malvoyant, novembre 200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i/>
        </w:rPr>
        <w:t>Les maladies cécitantes</w:t>
      </w:r>
      <w:r>
        <w:rPr/>
        <w:t>, AV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37:00Z</dcterms:created>
  <dc:creator>eais</dc:creator>
  <dc:description/>
  <dc:language>en-US</dc:language>
  <cp:lastModifiedBy>eais</cp:lastModifiedBy>
  <cp:lastPrinted>2006-02-14T14:48:00Z</cp:lastPrinted>
  <dcterms:modified xsi:type="dcterms:W3CDTF">2006-07-04T07:26:00Z</dcterms:modified>
  <cp:revision>9</cp:revision>
  <dc:subject/>
  <dc:title>Bibliographie permettant l’information sur la déficience visuelle :</dc:title>
</cp:coreProperties>
</file>