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ossai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PEA Association National de parents d'Enfants Aveugles ou gravement déficients visuels avec ou sans handicaps associés</w:t>
      </w:r>
    </w:p>
    <w:p>
      <w:pPr>
        <w:pStyle w:val="Normal"/>
        <w:spacing w:lineRule="auto" w:line="360"/>
        <w:rPr/>
      </w:pPr>
      <w:r>
        <w:rPr/>
        <w:t>APEDV Association des Parents d’Enfants Déficients Visuels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H Association Valentin Haüy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CAPA-SH Certificat d'Aptitude Professionnelle pour les Aides spécialisées, les enseignements adaptés et la</w:t>
      </w:r>
      <w:r>
        <w:rPr/>
        <w:t xml:space="preserve"> </w:t>
      </w:r>
      <w:r>
        <w:rPr>
          <w:color w:val="000000"/>
        </w:rPr>
        <w:t>Scolarisation des élèves en situation de Handicap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 CA-SH Certificat Complémentaire pour les enseignements Adaptés et la Scolarisation des élèves en situation de Handicap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A Commission des Droits et de l’Autonom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AF Fédération pour Insertion des  Sourds et des Aveugles en France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NDV  Fédération Nationale des Associations de Parents d'Enfants Déficients Visuels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PEAA Groupement des Professeurs et des Educateurs d’Aveugles et Amblyopes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JA Institut National des Jeunes Aveugles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PH Maison Départementale des Personnes Handicapées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SAAAIS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Service d’Aide à l’Acquisition de l’Autonomie et à l’Intégration Scolaire</w:t>
      </w:r>
    </w:p>
    <w:p>
      <w:pPr>
        <w:pStyle w:val="Normal"/>
        <w:spacing w:lineRule="auto" w:line="360"/>
        <w:rPr/>
      </w:pPr>
      <w:r>
        <w:rPr/>
        <w:t>UPI Unité Pédagogique d’Inté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ugust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ugustDB;Courier New" w:hAnsi="AugustDB;Courier New" w:cs="AugustD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8:00Z</dcterms:created>
  <dc:creator>eais</dc:creator>
  <dc:description/>
  <dc:language>en-US</dc:language>
  <cp:lastModifiedBy>eais</cp:lastModifiedBy>
  <cp:lastPrinted>2006-02-03T16:40:00Z</cp:lastPrinted>
  <dcterms:modified xsi:type="dcterms:W3CDTF">2006-07-04T07:23:00Z</dcterms:modified>
  <cp:revision>8</cp:revision>
  <dc:subject/>
  <dc:title>Glossaire</dc:title>
</cp:coreProperties>
</file>