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32"/>
          <w:szCs w:val="32"/>
        </w:rPr>
        <w:t>Aide à la validation du Niveau A 1 du Cadre européen commun de référence pour les langu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de l’élève : …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ue étudiée : 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 document est </w:t>
      </w:r>
      <w:r>
        <w:rPr>
          <w:rFonts w:cs="Arial" w:ascii="Arial" w:hAnsi="Arial"/>
          <w:b/>
          <w:color w:val="000000"/>
          <w:sz w:val="20"/>
          <w:szCs w:val="20"/>
        </w:rPr>
        <w:t>un outil de travail</w:t>
      </w:r>
      <w:r>
        <w:rPr>
          <w:rFonts w:cs="Arial" w:ascii="Arial" w:hAnsi="Arial"/>
          <w:color w:val="000000"/>
          <w:sz w:val="20"/>
          <w:szCs w:val="20"/>
        </w:rPr>
        <w:t xml:space="preserve"> qui peut vous aider à évaluer les élèves pour chaque item présent dans le livret de connaissances et de compétenc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us y trouverez 3 tests par it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aque item est validé si </w:t>
      </w:r>
      <w:r>
        <w:rPr>
          <w:rFonts w:cs="Arial" w:ascii="Arial" w:hAnsi="Arial"/>
          <w:b/>
          <w:color w:val="000000"/>
          <w:sz w:val="20"/>
          <w:szCs w:val="20"/>
        </w:rPr>
        <w:t>au moins 2 tests sur les 3</w:t>
      </w:r>
      <w:r>
        <w:rPr>
          <w:rFonts w:cs="Arial" w:ascii="Arial" w:hAnsi="Arial"/>
          <w:color w:val="000000"/>
          <w:sz w:val="20"/>
          <w:szCs w:val="20"/>
        </w:rPr>
        <w:t xml:space="preserve"> sont réussis, dont </w:t>
      </w:r>
      <w:r>
        <w:rPr>
          <w:rFonts w:cs="Arial" w:ascii="Arial" w:hAnsi="Arial"/>
          <w:b/>
          <w:color w:val="000000"/>
          <w:sz w:val="20"/>
          <w:szCs w:val="20"/>
        </w:rPr>
        <w:t>obligatoirement le test 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est conseillé de répartir la passation des 3 tests sur </w:t>
      </w:r>
      <w:r>
        <w:rPr>
          <w:rFonts w:cs="Arial" w:ascii="Arial" w:hAnsi="Arial"/>
          <w:b/>
          <w:color w:val="000000"/>
          <w:sz w:val="20"/>
          <w:szCs w:val="20"/>
        </w:rPr>
        <w:t>les 3 années du cycl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ains items pourront cependant être validés en deuxième année, voire en première année lorsque les élèves ont commencé l’anglais dès la GS ou le C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Lors du report de la validation sur le livret de connaissances et de compétences</w:t>
      </w:r>
      <w:r>
        <w:rPr>
          <w:rFonts w:cs="Arial" w:ascii="Arial" w:hAnsi="Arial"/>
          <w:color w:val="000000"/>
          <w:sz w:val="20"/>
          <w:szCs w:val="20"/>
        </w:rPr>
        <w:t xml:space="preserve">, on considèrera que le niveau A1 est atteint lorsque les deux conditions suivantes sont réunies 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u moins 11 items sur les 17 sont validé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que activité langagière doit avoir au moins la moitié des items validé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720"/>
        <w:gridCol w:w="100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s classés par activité langagiè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atio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ÉAGIR ET DIALOGUER 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Communiquer, au besoin avec des pauses pour chercher ses m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Se présenter ; présenter quelqu’un ; demander à quelqu’un de 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uvelles en utilisant les formes de politesse les plus élémentaires 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ueil et prise de cong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Répondre à des questions et en poser (sujets familiers ou besoins immédia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Épeler des mots famili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RE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E0E0E0" w:val="clear"/>
              </w:rPr>
              <w:t>RE À L’ORAL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Comprendre les consignes de 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Comprendre des mots familiers et des expressions très cour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Suivre des instructions courtes et si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LER EN CONTINU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Reproduire un modèle 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 Utiliser des expressions et des phrases proches des modèles rencontrés lors des apprentiss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 Lire à haute voix et de manière expressive un texte bref après répét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RE</w:t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 Comprendre des textes courts et simples en s’appuy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 des éléments connus (indications, informatio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 Se faire une idée du contenu d’un texte informatif simp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mpagné éventuellement d’un document vis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ÉCRIRE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 Copier des mots isolés et des textes cou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Écrire un message électronique simple ou une courte carte pos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référence à des modè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 Renseigner un questionn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Produire de manière autonome quelques phr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 Écrire sous la dictée des expressions connu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4:00Z</dcterms:created>
  <dc:creator>Véro</dc:creator>
  <dc:description/>
  <cp:keywords/>
  <dc:language>en-US</dc:language>
  <cp:lastModifiedBy>Véro</cp:lastModifiedBy>
  <dcterms:modified xsi:type="dcterms:W3CDTF">2010-05-20T09:22:00Z</dcterms:modified>
  <cp:revision>5</cp:revision>
  <dc:subject/>
  <dc:title>PALIER 2 CM2</dc:title>
</cp:coreProperties>
</file>