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082"/>
        <w:gridCol w:w="49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</w:rPr>
              <w:t>ÉTAPES D'APPRENTISSAG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1"/>
              <w:gridCol w:w="450"/>
              <w:gridCol w:w="2416"/>
              <w:gridCol w:w="451"/>
              <w:gridCol w:w="2404"/>
            </w:tblGrid>
            <w:tr>
              <w:trPr>
                <w:trHeight w:val="750" w:hRule="atLeast"/>
              </w:trPr>
              <w:tc>
                <w:tcPr>
                  <w:tcW w:w="80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QUISITION DE COMPÉTENCES</w:t>
                  </w:r>
                </w:p>
                <w:tbl>
                  <w:tblPr>
                    <w:tblW w:w="5000" w:type="pct"/>
                    <w:jc w:val="left"/>
                    <w:tblInd w:w="-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2"/>
                    <w:gridCol w:w="4060"/>
                  </w:tblGrid>
                  <w:tr>
                    <w:trPr/>
                    <w:tc>
                      <w:tcPr>
                        <w:tcW w:w="3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UTILISATION DE COMPÉTENCES</w:t>
                        </w:r>
                      </w:p>
                    </w:tc>
                    <w:tc>
                      <w:tcPr>
                        <w:tcW w:w="4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6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ERCEPTIO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/>
                  <w:shd w:fill="FFFF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IXATION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RANSFERT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Observation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epérage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Identification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eproduc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émoris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Pratique raisonnée de la langu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Imit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éemploi très dirigé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éemploi semi-dirigé 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ppropriatio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Production autonome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Écoute – percep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éhension situationnelle (ce qui se pass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éhension linguistique (ce qui se dit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émorisati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production – répéti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iliarisation avec la prosodie de la langu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milation des structures – mémoris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tte phase peut être collective ou individuell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press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duction dirigée (l’enseignant/e lance l’activité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ion autonome (l’enfant cherche dans sa mémoire ce qu’il doit produir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f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éemploi dans un contexte différent </w:t>
            </w:r>
          </w:p>
          <w:p>
            <w:pPr>
              <w:pStyle w:val="Normal"/>
              <w:rPr/>
            </w:pPr>
            <w:r>
              <w:rPr/>
              <w:t xml:space="preserve">Ex : Travail par paire - Jeux de 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Appropri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lication plus grand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 : jeu en chaîne - interpellation en binômes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Unnamed21">
    <w:name w:val="unnamed21"/>
    <w:qFormat/>
    <w:rPr>
      <w:rFonts w:ascii="Arial" w:hAnsi="Arial" w:cs="Arial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5:00Z</dcterms:created>
  <dc:creator>Véro</dc:creator>
  <dc:description/>
  <cp:keywords/>
  <dc:language>en-US</dc:language>
  <cp:lastModifiedBy>CHRISTIAN CAMINITA</cp:lastModifiedBy>
  <cp:lastPrinted>2008-03-25T11:28:00Z</cp:lastPrinted>
  <dcterms:modified xsi:type="dcterms:W3CDTF">2015-06-02T15:21:00Z</dcterms:modified>
  <cp:revision>5</cp:revision>
  <dc:subject/>
  <dc:title> </dc:title>
</cp:coreProperties>
</file>