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éance n°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âche finale</w:t>
      </w:r>
      <w:r>
        <w:rPr>
          <w:rFonts w:cs="Arial" w:ascii="Arial" w:hAnsi="Arial"/>
          <w:sz w:val="24"/>
          <w:szCs w:val="24"/>
        </w:rPr>
        <w:t> : Mettre en scène le conte « Little Red Riding Hood 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apacités</w:t>
      </w:r>
      <w:r>
        <w:rPr>
          <w:rFonts w:cs="Arial" w:ascii="Arial" w:hAnsi="Arial"/>
          <w:sz w:val="24"/>
          <w:szCs w:val="24"/>
        </w:rPr>
        <w:t> : Suivre le fil d’une histoire ; comprendre des consignes simp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2880"/>
      </w:tblGrid>
      <w:tr>
        <w:trPr>
          <w:cantSplit w:val="true"/>
        </w:trPr>
        <w:tc>
          <w:tcPr>
            <w:tcW w:w="3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ormulation(s)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sten and repeat ! What is it ? Do you understand ? Who is it ? ....</w:t>
            </w:r>
          </w:p>
        </w:tc>
        <w:tc>
          <w:tcPr>
            <w:tcW w:w="3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ologi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on les mots reconnus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École 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ique&amp;Cultur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onnages du conte, mots connus </w:t>
            </w:r>
          </w:p>
        </w:tc>
        <w:tc>
          <w:tcPr>
            <w:tcW w:w="3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mair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cture de la phr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8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ériel 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onte et la version dialoguée, support audio, les étiquettes séquentiel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2751"/>
        <w:gridCol w:w="1446"/>
      </w:tblGrid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apprentissag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se en œuvre et prise d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ole de l’enseigna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se de parole et activités des élèv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éciser l’activité langagièr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q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tu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couver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quisition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x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 de séan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, salutations, météo, se présenter, boîte à questions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) Présenter le projet aux élèves (en françai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) Lire ou faire entendre (MP3) le conte en anglais sans montrer les images puis questionner en français : avez-vous reconnu l’histoire ? quels sont les indices…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Repérer des mots et/ou des structures connus.  Noter au tablea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A partir de l’album, présenter les personnages et les actions de l’histoi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Lire ou faire entendre la version dialoguée puis commentaire en français : similitudes ? différence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reconnaître les grandes étapes du co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ndre les mots/structures repérés et proposer des activités en grammaire (classement par genre…), phonologie (accentuation de mots, sons spécifiques..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ettre les images dans l’ordre de l’histoire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utent et répètent (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ent et s’interrogent (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utent pour comprendre à l’oral (C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utent pour reconnaître (C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isent à l’oral les mots et/ou structures repérés (P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utent pour comprendre à l’oral et comparer les 2 ver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ent (collectivement à haute voi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nt et classent dans le cah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utent et répètent en respectant l’accentuation, la pronon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nt le titre de l’histoire et les images séquentielles en-desso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éances n° 2 et 3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single"/>
        </w:rPr>
        <w:t>Tâche finale</w:t>
      </w:r>
      <w:r>
        <w:rPr>
          <w:rFonts w:cs="Arial" w:ascii="Arial" w:hAnsi="Arial"/>
          <w:sz w:val="24"/>
          <w:szCs w:val="24"/>
        </w:rPr>
        <w:t> : Mettre en scène le conte « Little Red Riding Hood 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apacités</w:t>
      </w:r>
      <w:r>
        <w:rPr>
          <w:rFonts w:cs="Arial" w:ascii="Arial" w:hAnsi="Arial"/>
          <w:sz w:val="24"/>
          <w:szCs w:val="24"/>
        </w:rPr>
        <w:t xml:space="preserve"> : suivre le fil d’une histoire, comprendre des consignes simp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880"/>
      </w:tblGrid>
      <w:tr>
        <w:trPr>
          <w:cantSplit w:val="true"/>
        </w:trPr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tion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f. consignes « Typologie d’activités »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ologi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ole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ique&amp;Cultur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ages du con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mair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8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ériel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onte et la version dialoguée, support audio, flashcards personnages, étiquettes « noms », planche des différentes flashc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822"/>
        <w:gridCol w:w="1504"/>
      </w:tblGrid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apprentiss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se en œuvre et prise d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ole de l’enseigna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se de parole et activités des élèv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éciser l’activité langagiè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q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tu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brassag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écouver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quisition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x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 de sé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, salutations, météo, se présenter, boîte à questions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réécouter l’histoire et demander aux élèves de placer les images séquentielles dans l’ordre chronologiqu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s personnage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) apprentissage du vocabulaire à l’aide de flashcards (cf. typologie d’activité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and lis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, listen and repe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’s missing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construction des personn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er les personn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éplacer comm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lpteur stat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ssocier  le personnage et son nom </w:t>
            </w:r>
            <w:r>
              <w:rPr>
                <w:rFonts w:cs="Arial" w:ascii="Arial" w:hAnsi="Arial"/>
                <w:sz w:val="22"/>
                <w:szCs w:val="22"/>
              </w:rPr>
              <w:t>: montrer les étiquettes « mots », les nommer puis les faire lire par les élèves. Au tableau, collectivement, un élève vient relier l’image et le mo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er la planche des flashcards des personnages. Les élèves colorient les dessins, les collent dans le cahier et recopient le nom des personnages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utent et répètent (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ent et s’interrogent (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utent et viennent, à tour de rôle au tableau, placer les im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rdent et écout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utent et répèt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ent et répon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che un mime pour chacun des personnages et se l’approp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rivent et colori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33:00Z</dcterms:created>
  <dc:creator>Véro</dc:creator>
  <dc:description/>
  <cp:keywords/>
  <dc:language>en-US</dc:language>
  <cp:lastModifiedBy>CHRISTIAN CAMINITA</cp:lastModifiedBy>
  <dcterms:modified xsi:type="dcterms:W3CDTF">2015-06-05T09:21:00Z</dcterms:modified>
  <cp:revision>17</cp:revision>
  <dc:subject/>
  <dc:title>Séance n°</dc:title>
</cp:coreProperties>
</file>