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tre en scène la réécriture de l’album Brown Bea</w:t>
        <w:tab/>
        <w:t>r, Brown Bear d’Eric Ca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35"/>
        <w:gridCol w:w="3184"/>
        <w:gridCol w:w="2616"/>
        <w:gridCol w:w="597"/>
      </w:tblGrid>
      <w:tr>
        <w:trPr>
          <w:trHeight w:val="13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rendre le lexiqu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cture découverte de l’alb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émoriser le nom des animaux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Flashcards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s it a….  ? Yes it is…No it isn’t…it’s a…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ollectif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is en petits group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shcards réduits sur feuille- les élèves s’interrogent par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une question et savoir y répon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ss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priation de la formulation « What do you see ? 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tion mot/imag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Mimer les animaux « What do you see ? » </w:t>
            </w:r>
            <w:r>
              <w:rPr>
                <w:rFonts w:cs="Trebuchet MS" w:ascii="Trebuchet MS" w:hAnsi="Trebuchet MS"/>
              </w:rPr>
              <w:t>I see a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re les mot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 élève mime un animal et pose la question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aire des paires Collectif au tableau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iquettes mots+flashcard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place de l’adjectif en angla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ton du nouveau vocabula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éinvestissement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ssem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6:00Z</dcterms:created>
  <dc:creator>elve</dc:creator>
  <dc:description/>
  <dc:language>en-US</dc:language>
  <cp:lastModifiedBy>DSDEN157</cp:lastModifiedBy>
  <cp:lastPrinted>2014-01-10T14:32:00Z</cp:lastPrinted>
  <dcterms:modified xsi:type="dcterms:W3CDTF">2015-03-27T10:36:00Z</dcterms:modified>
  <cp:revision>2</cp:revision>
  <dc:subject/>
  <dc:title>Compétences visées par la réalisation de la tâche finale :</dc:title>
</cp:coreProperties>
</file>