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96940</wp:posOffset>
                </wp:positionV>
                <wp:extent cx="5829300" cy="11430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NOM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 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7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NOM :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 xml:space="preserve">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 xml:space="preserve"> 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51430</wp:posOffset>
                </wp:positionV>
                <wp:extent cx="3202940" cy="183578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9425" cy="174434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44.55pt;mso-wrap-distance-left:9.05pt;mso-wrap-distance-right:9.05pt;mso-wrap-distance-top:0pt;mso-wrap-distance-bottom:0pt;margin-top:200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9425" cy="174434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79930</wp:posOffset>
                </wp:positionV>
                <wp:extent cx="1369695" cy="16624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67576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0.9pt;mso-wrap-distance-left:9.05pt;mso-wrap-distance-right:9.05pt;mso-wrap-distance-top:0pt;mso-wrap-distance-bottom:0pt;margin-top:155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67576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96440</wp:posOffset>
                </wp:positionV>
                <wp:extent cx="3314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5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8pt;width:245.75pt;height:27.9pt;mso-wrap-style:none;v-text-anchor:middle;mso-position-vertical:top" type="_x0000_t136">
                            <v:path textpathok="t"/>
                            <v:textpath on="t" fitshape="t" string="CAHIER  CULTUREL" style="font-family:&quot;Arial Unicode MS&quot;;font-size:18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425575" cy="290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90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26981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28.5pt;mso-wrap-distance-left:9.05pt;mso-wrap-distance-right:9.05pt;mso-wrap-distance-top:0pt;mso-wrap-distance-bottom:0pt;margin-top:14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26981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3840</wp:posOffset>
                </wp:positionV>
                <wp:extent cx="4114800" cy="643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5518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8975" cy="55181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65pt;mso-wrap-distance-left:9.05pt;mso-wrap-distance-right:9.05pt;mso-wrap-distance-top:0pt;mso-wrap-distance-bottom:0pt;margin-top:31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5518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58975" cy="5518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567940</wp:posOffset>
                </wp:positionV>
                <wp:extent cx="1433195" cy="2110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20097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66.2pt;mso-wrap-distance-left:9.05pt;mso-wrap-distance-right:9.05pt;mso-wrap-distance-top:0pt;mso-wrap-distance-bottom:0pt;margin-top:20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20097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567940</wp:posOffset>
                </wp:positionV>
                <wp:extent cx="1133475" cy="14204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3284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85pt;mso-wrap-distance-left:9.05pt;mso-wrap-distance-right:9.05pt;mso-wrap-distance-top:0pt;mso-wrap-distance-bottom:0pt;margin-top:202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32842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25340</wp:posOffset>
                </wp:positionV>
                <wp:extent cx="60579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Arts du visuel  –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20"/>
                                <w:szCs w:val="20"/>
                              </w:rPr>
                              <w:t xml:space="preserve">Arts du spectacle vivant  –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CC00"/>
                                <w:sz w:val="20"/>
                                <w:szCs w:val="20"/>
                              </w:rPr>
                              <w:t xml:space="preserve">Arts de l’espace  –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Arts du langage 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20"/>
                                <w:szCs w:val="20"/>
                              </w:rPr>
                              <w:t xml:space="preserve">Arts du  son  –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3399"/>
                                <w:sz w:val="20"/>
                                <w:szCs w:val="20"/>
                              </w:rPr>
                              <w:t>Arts du quotid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6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20"/>
                          <w:szCs w:val="20"/>
                        </w:rPr>
                        <w:t xml:space="preserve">Arts du visuel  –  </w:t>
                      </w: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20"/>
                          <w:szCs w:val="20"/>
                        </w:rPr>
                        <w:t xml:space="preserve">Arts du spectacle vivant  –  </w:t>
                      </w:r>
                      <w:r>
                        <w:rPr>
                          <w:rFonts w:cs="Arial Narrow" w:ascii="Arial Narrow" w:hAnsi="Arial Narrow"/>
                          <w:b/>
                          <w:color w:val="99CC00"/>
                          <w:sz w:val="20"/>
                          <w:szCs w:val="20"/>
                        </w:rPr>
                        <w:t xml:space="preserve">Arts de l’espace  –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Arts du langage  – 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20"/>
                          <w:szCs w:val="20"/>
                        </w:rPr>
                        <w:t xml:space="preserve">Arts du  son  –  </w:t>
                      </w:r>
                      <w:r>
                        <w:rPr>
                          <w:rFonts w:cs="Arial Narrow" w:ascii="Arial Narrow" w:hAnsi="Arial Narrow"/>
                          <w:b/>
                          <w:color w:val="FF3399"/>
                          <w:sz w:val="20"/>
                          <w:szCs w:val="20"/>
                        </w:rPr>
                        <w:t>Arts du quoti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8pt;width:245.75pt;height:27.9pt;mso-wrap-style:none;v-text-anchor:middle;mso-position-vertical:top" type="_x0000_t136">
            <v:path textpathok="t"/>
            <v:textpath on="t" fitshape="t" string="CAHIER  CULTUREL" style="font-family:&quot;Arial Unicode MS&quot;;font-size:18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72"/>
          <w:szCs w:val="7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743700" cy="9372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S ETAPES DE MON PARCOUR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TS  CULTUR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77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3"/>
                              <w:gridCol w:w="3423"/>
                              <w:gridCol w:w="389"/>
                              <w:gridCol w:w="390"/>
                              <w:gridCol w:w="389"/>
                              <w:gridCol w:w="390"/>
                              <w:gridCol w:w="389"/>
                              <w:gridCol w:w="39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ée du projet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re du projet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aines artistiques concern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38pt;mso-wrap-distance-left:9.05pt;mso-wrap-distance-right:9.05pt;mso-wrap-distance-top:0pt;mso-wrap-distance-bottom:0pt;margin-top:-4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S ETAPES DE MON PARCOUR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JETS  CULTUR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77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3"/>
                        <w:gridCol w:w="3423"/>
                        <w:gridCol w:w="389"/>
                        <w:gridCol w:w="390"/>
                        <w:gridCol w:w="389"/>
                        <w:gridCol w:w="390"/>
                        <w:gridCol w:w="389"/>
                        <w:gridCol w:w="39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du projet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re du projet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s artistiques concernés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72"/>
          <w:szCs w:val="7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609725" cy="1828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Code couleur</w:t>
                            </w:r>
                          </w:p>
                          <w:tbl>
                            <w:tblPr>
                              <w:tblW w:w="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s visuel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s du so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s du quotidie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s de l’espac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s vivan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ts du langag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4pt;mso-wrap-distance-left:9.05pt;mso-wrap-distance-right:9.05pt;mso-wrap-distance-top:0pt;mso-wrap-distance-bottom:0pt;margin-top:11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Code couleur</w:t>
                      </w:r>
                    </w:p>
                    <w:tbl>
                      <w:tblPr>
                        <w:tblW w:w="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383"/>
                      </w:tblGrid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s visuel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s du son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s du quotidien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s de l’espac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s vivan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s du langag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Calibri" w:hAnsi="Calibri" w:cs="Arial"/>
          <w:sz w:val="72"/>
        </w:rPr>
      </w:pPr>
      <w:r>
        <w:rPr>
          <w:rFonts w:cs="Arial" w:ascii="Calibri" w:hAnsi="Calibri"/>
          <w:sz w:val="7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8628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Cases à colorier ou numéro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8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Cases à colorier ou numér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2.3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5715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2.3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4009390" cy="4768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ITRE D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7.55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ITR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51765</wp:posOffset>
                </wp:positionV>
                <wp:extent cx="9232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n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nan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 proj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ES ETAPES DU PROJET</w:t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Lieux culturels, artistes et/ou œuvres rencontrés, actions menées</w:t>
      </w:r>
    </w:p>
    <w:p>
      <w:pPr>
        <w:pStyle w:val="Normal"/>
        <w:rPr>
          <w:rFonts w:ascii="Calibri" w:hAnsi="Calibri" w:cs="Arial"/>
          <w:color w:val="808080"/>
          <w:sz w:val="16"/>
        </w:rPr>
      </w:pPr>
      <w:r>
        <w:rPr>
          <w:rFonts w:cs="Arial" w:ascii="Calibri" w:hAnsi="Calibri"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Heading3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CES « MEMOIRE DU PROJET »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(Dessins, photos, tickets, impressions personnelles, écrits,…)</w:t>
      </w:r>
    </w:p>
    <w:p>
      <w:pPr>
        <w:pStyle w:val="Normal"/>
        <w:rPr>
          <w:rFonts w:ascii="Calibri" w:hAnsi="Calibri" w:cs="Arial"/>
          <w:color w:val="808080"/>
          <w:sz w:val="16"/>
        </w:rPr>
      </w:pPr>
      <w:r>
        <w:rPr>
          <w:rFonts w:cs="Arial" w:ascii="Calibri" w:hAnsi="Calibri"/>
          <w:color w:val="808080"/>
          <w:sz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Paragraphedeliste"/>
        <w:ind w:left="360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72"/>
          <w:szCs w:val="24"/>
        </w:rPr>
      </w:pPr>
      <w:r>
        <w:rPr>
          <w:rFonts w:cs="Lucida Sans Unicode" w:ascii="Lucida Sans Unicode" w:hAnsi="Lucida Sans Unicode"/>
          <w:sz w:val="72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Lucida Sans Unicode" w:hAnsi="Lucida Sans Unicode" w:cs="Lucida Sans Unicode"/>
          <w:sz w:val="72"/>
        </w:rPr>
      </w:pPr>
      <w:r>
        <w:rPr>
          <w:rFonts w:cs="Lucida Sans Unicode" w:ascii="Lucida Sans Unicode" w:hAnsi="Lucida Sans Unicode"/>
          <w:sz w:val="7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Lucida Sans Unicode" w:hAnsi="Lucida Sans Unicode" w:cs="Lucida Sans Unicode"/>
          <w:sz w:val="72"/>
        </w:rPr>
      </w:pPr>
      <w:r>
        <w:rPr>
          <w:rFonts w:cs="Arial" w:ascii="Arial" w:hAnsi="Arial"/>
          <w:b/>
          <w:bCs/>
          <w:sz w:val="48"/>
        </w:rPr>
        <w:t>HISTOIRE DES ARTS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LES  ŒUVRES  RENCONTREES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60"/>
        <w:gridCol w:w="158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5220" w:leader="none"/>
              </w:tabs>
              <w:rPr/>
            </w:pPr>
            <w:r>
              <w:rPr/>
              <w:t>Titres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eu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s artistiqu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Arial" w:hAnsi="Arial"/>
                <w:b/>
                <w:bCs/>
                <w:sz w:val="28"/>
                <w:lang w:val="nl-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nl-NL"/>
              </w:rPr>
            </w:pPr>
            <w:r>
              <w:rPr>
                <w:rFonts w:cs="Arial"/>
                <w:b/>
                <w:bCs/>
                <w:sz w:val="28"/>
                <w:szCs w:val="22"/>
                <w:lang w:val="nl-NL"/>
              </w:rPr>
            </w:r>
          </w:p>
          <w:p>
            <w:pPr>
              <w:pStyle w:val="Heading2"/>
              <w:tabs>
                <w:tab w:val="clear" w:pos="708"/>
                <w:tab w:val="left" w:pos="5220" w:leader="none"/>
              </w:tabs>
              <w:rPr>
                <w:b w:val="false"/>
                <w:b w:val="false"/>
                <w:bCs/>
                <w:sz w:val="28"/>
                <w:szCs w:val="22"/>
              </w:rPr>
            </w:pPr>
            <w:r>
              <w:rPr>
                <w:b w:val="false"/>
                <w:bCs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iCs w:val="false"/>
                <w:sz w:val="28"/>
                <w:szCs w:val="22"/>
              </w:rPr>
            </w:pPr>
            <w:r>
              <w:rPr>
                <w:rFonts w:cs="Arial"/>
                <w:b w:val="false"/>
                <w:bCs/>
                <w:iCs w:val="false"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5220" w:leader="none"/>
              </w:tabs>
              <w:rPr>
                <w:rStyle w:val="Applestylespan"/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Style w:val="Applestylespan"/>
                <w:rFonts w:ascii="Arial" w:hAnsi="Arial" w:cs="Arial"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isuel en relation avec l’œuvre</w:t>
            </w:r>
          </w:p>
          <w:p>
            <w:pPr>
              <w:pStyle w:val="Corpsdetexte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peinture, sculpture, extrait de texte, affiche, partition, photographie de l’artiste….)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Corpsdetexte3"/>
              <w:rPr/>
            </w:pPr>
            <w:r>
              <w:rPr/>
              <w:t>Dessiner ou coller une illustratio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Identification de l’œuvre : fiche d’identité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re de l’œuv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uteur :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de création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 d’expression 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Musique, danse, peinture….)</w:t>
            </w:r>
          </w:p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escription collective de l’œuvre et analyse sommair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Apports de connaissances liées à l’œuvre, à l’auteur et au contexte de création (contexte historique, mouvement artistique…)</w:t>
      </w:r>
    </w:p>
    <w:p>
      <w:pPr>
        <w:pStyle w:val="Normal"/>
        <w:rPr>
          <w:rFonts w:ascii="Calibri" w:hAnsi="Calibri" w:cs="Arial"/>
          <w:color w:val="808080"/>
          <w:sz w:val="16"/>
        </w:rPr>
      </w:pPr>
      <w:r>
        <w:rPr>
          <w:rFonts w:cs="Arial" w:ascii="Calibri" w:hAnsi="Calibri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5"/>
        <w:rPr/>
      </w:pPr>
      <w:r>
        <w:rPr/>
        <w:t>Mes impressions, ce qui m’a touché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PRATIQUES EN REFERENCE A L’ŒUVRE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/>
          <w:sz w:val="32"/>
        </w:rPr>
      </w:pPr>
      <w:r>
        <w:rPr>
          <w:rFonts w:cs="Calibri" w:ascii="Calibri" w:hAnsi="Calibri"/>
          <w:i w:val="false"/>
          <w:iCs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Je raconte ou je montre ce que j’ai fait :</w:t>
      </w:r>
    </w:p>
    <w:p>
      <w:pPr>
        <w:pStyle w:val="Lgende"/>
        <w:rPr>
          <w:rFonts w:ascii="Calibri" w:hAnsi="Calibri" w:cs="Arial"/>
          <w:b w:val="false"/>
          <w:b w:val="false"/>
          <w:bCs w:val="false"/>
          <w:color w:val="80808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pacing w:val="20"/>
        </w:rPr>
      </w:pPr>
      <w:r>
        <w:rPr>
          <w:rFonts w:cs="Arial" w:ascii="Calibri" w:hAnsi="Calibri"/>
          <w:b/>
          <w:spacing w:val="80"/>
          <w:lang w:val="en-US" w:eastAsia="en-US"/>
        </w:rPr>
        <w:t xml:space="preserve">L’ANTIQUITE </w:t>
      </w:r>
      <w:r>
        <w:rPr>
          <w:rFonts w:cs="Arial" w:ascii="Calibri" w:hAnsi="Calibri"/>
          <w:spacing w:val="20"/>
          <w:lang w:val="en-US" w:eastAsia="en-US"/>
        </w:rPr>
        <w:t>(-3000 à 476 après Jésus-Christ)</w:t>
      </w:r>
    </w:p>
    <w:p>
      <w:pPr>
        <w:pStyle w:val="Normal"/>
        <w:rPr>
          <w:rFonts w:ascii="Calibri" w:hAnsi="Calibri" w:cs="Arial"/>
          <w:b/>
          <w:b/>
          <w:spacing w:val="80"/>
          <w:lang w:val="en-US" w:eastAsia="en-US"/>
        </w:rPr>
      </w:pPr>
      <w:r>
        <w:rPr>
          <w:rFonts w:cs="Arial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50035</wp:posOffset>
                </wp:positionH>
                <wp:positionV relativeFrom="paragraph">
                  <wp:posOffset>-1516380</wp:posOffset>
                </wp:positionV>
                <wp:extent cx="3543935" cy="229235"/>
                <wp:effectExtent l="0" t="0" r="552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2.1pt;margin-top:-119.4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635</wp:posOffset>
                </wp:positionH>
                <wp:positionV relativeFrom="paragraph">
                  <wp:posOffset>1010285</wp:posOffset>
                </wp:positionV>
                <wp:extent cx="1805305" cy="393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5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.1pt;margin-top:79.55pt;width:142.1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3730</wp:posOffset>
                </wp:positionV>
                <wp:extent cx="8980170" cy="72326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  <w:gridCol w:w="1571"/>
                              <w:gridCol w:w="1571"/>
                              <w:gridCol w:w="1571"/>
                              <w:gridCol w:w="1572"/>
                              <w:gridCol w:w="1572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La Préhistoir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Le moyen âge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6.95pt;mso-wrap-distance-left:7.05pt;mso-wrap-distance-right:7.05pt;mso-wrap-distance-top:0pt;mso-wrap-distance-bottom:0pt;margin-top:49.9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  <w:gridCol w:w="1571"/>
                        <w:gridCol w:w="1571"/>
                        <w:gridCol w:w="1571"/>
                        <w:gridCol w:w="1572"/>
                        <w:gridCol w:w="1572"/>
                        <w:gridCol w:w="1572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La Préhistoi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16"/>
                                <w:szCs w:val="16"/>
                                <w:shd w:fill="E6E6E6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16"/>
                                <w:szCs w:val="16"/>
                              </w:rPr>
                              <w:t>Le moyen âge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45185</wp:posOffset>
                </wp:positionH>
                <wp:positionV relativeFrom="paragraph">
                  <wp:posOffset>-2540</wp:posOffset>
                </wp:positionV>
                <wp:extent cx="356870" cy="158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87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 300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1pt;height:12.5pt;mso-wrap-distance-left:9.05pt;mso-wrap-distance-right:9.05pt;mso-wrap-distance-top:0pt;mso-wrap-distance-bottom:0pt;margin-top:-0.2pt;mso-position-vertical-relative:text;margin-left:66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57555</wp:posOffset>
                </wp:positionH>
                <wp:positionV relativeFrom="paragraph">
                  <wp:posOffset>113665</wp:posOffset>
                </wp:positionV>
                <wp:extent cx="356870" cy="158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87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 250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1pt;height:12.5pt;mso-wrap-distance-left:9.05pt;mso-wrap-distance-right:9.05pt;mso-wrap-distance-top:0pt;mso-wrap-distance-bottom:0pt;margin-top:8.95pt;mso-position-vertical-relative:text;margin-left:59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30250</wp:posOffset>
                </wp:positionH>
                <wp:positionV relativeFrom="paragraph">
                  <wp:posOffset>124460</wp:posOffset>
                </wp:positionV>
                <wp:extent cx="410845" cy="1371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71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20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.35pt;height:10.8pt;mso-wrap-distance-left:9.05pt;mso-wrap-distance-right:9.05pt;mso-wrap-distance-top:0pt;mso-wrap-distance-bottom:0pt;margin-top:9.8pt;mso-position-vertical-relative:text;margin-left:57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53745</wp:posOffset>
                </wp:positionH>
                <wp:positionV relativeFrom="paragraph">
                  <wp:posOffset>120650</wp:posOffset>
                </wp:positionV>
                <wp:extent cx="337185" cy="1384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84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15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.55pt;height:10.9pt;mso-wrap-distance-left:9.05pt;mso-wrap-distance-right:9.05pt;mso-wrap-distance-top:0pt;mso-wrap-distance-bottom:0pt;margin-top:9.5pt;mso-position-vertical-relative:text;margin-left:59.3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120650</wp:posOffset>
                </wp:positionV>
                <wp:extent cx="357505" cy="1447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10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15pt;height:11.4pt;mso-wrap-distance-left:9.05pt;mso-wrap-distance-right:9.05pt;mso-wrap-distance-top:0pt;mso-wrap-distance-bottom:0pt;margin-top:9.5pt;mso-position-vertical-relative:text;margin-left:58.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91210</wp:posOffset>
                </wp:positionH>
                <wp:positionV relativeFrom="paragraph">
                  <wp:posOffset>132080</wp:posOffset>
                </wp:positionV>
                <wp:extent cx="289560" cy="1320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20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-50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0.4pt;mso-wrap-distance-left:9.05pt;mso-wrap-distance-right:9.05pt;mso-wrap-distance-top:0pt;mso-wrap-distance-bottom:0pt;margin-top:10.4pt;mso-position-vertical-relative:text;margin-left:62.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5565</wp:posOffset>
                </wp:positionH>
                <wp:positionV relativeFrom="paragraph">
                  <wp:posOffset>511175</wp:posOffset>
                </wp:positionV>
                <wp:extent cx="1769110" cy="1885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85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Gaul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8080" strokeweight="0pt" style="position:absolute;rotation:-0;width:139.3pt;height:14.85pt;mso-wrap-distance-left:9.05pt;mso-wrap-distance-right:9.05pt;mso-wrap-distance-top:0pt;mso-wrap-distance-bottom:0pt;margin-top:40.25pt;mso-position-vertical-relative:text;margin-left:5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G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38835</wp:posOffset>
                </wp:positionH>
                <wp:positionV relativeFrom="paragraph">
                  <wp:posOffset>514985</wp:posOffset>
                </wp:positionV>
                <wp:extent cx="1082040" cy="1885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85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gallo-romains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8080" strokeweight="0pt" style="position:absolute;rotation:-0;width:85.2pt;height:14.85pt;mso-wrap-distance-left:9.05pt;mso-wrap-distance-right:9.05pt;mso-wrap-distance-top:0pt;mso-wrap-distance-bottom:0pt;margin-top:40.55pt;mso-position-vertical-relative:text;margin-left:66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gallo-ro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121920</wp:posOffset>
                </wp:positionV>
                <wp:extent cx="289560" cy="1447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4pt;mso-wrap-distance-left:9.05pt;mso-wrap-distance-right:9.05pt;mso-wrap-distance-top:0pt;mso-wrap-distance-bottom:0pt;margin-top:9.6pt;mso-position-vertical-relative:text;margin-left:61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79780</wp:posOffset>
                </wp:positionH>
                <wp:positionV relativeFrom="paragraph">
                  <wp:posOffset>127000</wp:posOffset>
                </wp:positionV>
                <wp:extent cx="289560" cy="1492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92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75pt;mso-wrap-distance-left:9.05pt;mso-wrap-distance-right:9.05pt;mso-wrap-distance-top:0pt;mso-wrap-distance-bottom:0pt;margin-top:10pt;mso-position-vertical-relative:text;margin-left:61.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8"/>
                          <w:szCs w:val="1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1340</wp:posOffset>
                </wp:positionH>
                <wp:positionV relativeFrom="paragraph">
                  <wp:posOffset>105410</wp:posOffset>
                </wp:positionV>
                <wp:extent cx="0" cy="11303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8.3pt" to="444.2pt,17.1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2670</wp:posOffset>
                </wp:positionH>
                <wp:positionV relativeFrom="paragraph">
                  <wp:posOffset>90170</wp:posOffset>
                </wp:positionV>
                <wp:extent cx="0" cy="11303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1pt,7.1pt" to="582.1pt,15.9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66455</wp:posOffset>
                </wp:positionH>
                <wp:positionV relativeFrom="paragraph">
                  <wp:posOffset>105410</wp:posOffset>
                </wp:positionV>
                <wp:extent cx="0" cy="7607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8.3pt" to="666.65pt,68.1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285</wp:posOffset>
                </wp:positionH>
                <wp:positionV relativeFrom="paragraph">
                  <wp:posOffset>47625</wp:posOffset>
                </wp:positionV>
                <wp:extent cx="1484630" cy="5073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0736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s - 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Installation des Celtes en Gaul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9pt;height:39.95pt;mso-wrap-distance-left:9.05pt;mso-wrap-distance-right:9.05pt;mso-wrap-distance-top:0pt;mso-wrap-distance-bottom:0pt;margin-top:3.75pt;mso-position-vertical-relative:text;margin-left:399.55pt;mso-position-horizontal-relative:text">
                <v:fill opacity="16383.75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rs - 9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Installation des Celtes en G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7355</wp:posOffset>
                </wp:positionH>
                <wp:positionV relativeFrom="paragraph">
                  <wp:posOffset>48260</wp:posOffset>
                </wp:positionV>
                <wp:extent cx="1315720" cy="5067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58 à - 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Conquête de la Gaule par Jules César 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3.6pt;height:39.9pt;mso-wrap-distance-left:9.05pt;mso-wrap-distance-right:9.05pt;mso-wrap-distance-top:0pt;mso-wrap-distance-bottom:0pt;margin-top:3.8pt;mso-position-vertical-relative:text;margin-left:533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- 58 à - 5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 xml:space="preserve">Conquête de la Gaule par Jules Cés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08595</wp:posOffset>
                </wp:positionH>
                <wp:positionV relativeFrom="paragraph">
                  <wp:posOffset>-440690</wp:posOffset>
                </wp:positionV>
                <wp:extent cx="1315720" cy="5492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ute de l’Empire ro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3.6pt;height:43.25pt;mso-wrap-distance-left:9.05pt;mso-wrap-distance-right:9.05pt;mso-wrap-distance-top:0pt;mso-wrap-distance-bottom:0pt;margin-top:-34.7pt;mso-position-vertical-relative:text;margin-left:614.8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ute de l’Empire roma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</w:t>
      </w:r>
      <w:r>
        <w:rPr>
          <w:rFonts w:cs="Calibri" w:ascii="Calibri" w:hAnsi="Calibri"/>
          <w:b/>
          <w:spacing w:val="80"/>
        </w:rPr>
        <w:t xml:space="preserve"> MOYEN-ÂGE 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32915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6.5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9"/>
        <w:gridCol w:w="1319"/>
        <w:gridCol w:w="1319"/>
        <w:gridCol w:w="1319"/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1077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7155</wp:posOffset>
                      </wp:positionV>
                      <wp:extent cx="381000" cy="230505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0pt;height:18.15pt;mso-wrap-distance-left:9.05pt;mso-wrap-distance-right:9.05pt;mso-wrap-distance-top:0pt;mso-wrap-distance-bottom:0pt;margin-top:7.6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’Antiquité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97155</wp:posOffset>
                      </wp:positionV>
                      <wp:extent cx="437515" cy="230505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65pt;mso-position-vertical-relative:text;margin-left: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97155</wp:posOffset>
                      </wp:positionV>
                      <wp:extent cx="437515" cy="230505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65pt;mso-position-vertical-relative:text;margin-left: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7155</wp:posOffset>
                      </wp:positionV>
                      <wp:extent cx="437515" cy="23050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65pt;mso-position-vertical-relative:text;margin-left: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9060</wp:posOffset>
                      </wp:positionV>
                      <wp:extent cx="381000" cy="230505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0pt;height:18.15pt;mso-wrap-distance-left:9.05pt;mso-wrap-distance-right:9.05pt;mso-wrap-distance-top:0pt;mso-wrap-distance-bottom:0pt;margin-top:7.8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1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2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00965</wp:posOffset>
                      </wp:positionV>
                      <wp:extent cx="437515" cy="230505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95pt;mso-position-vertical-relative:text;margin-left:3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9060</wp:posOffset>
                      </wp:positionV>
                      <wp:extent cx="437515" cy="230505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7.8pt;mso-position-vertical-relative:text;margin-left: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225</wp:posOffset>
                      </wp:positionV>
                      <wp:extent cx="580390" cy="579755"/>
                      <wp:effectExtent l="0" t="0" r="0" b="0"/>
                      <wp:wrapNone/>
                      <wp:docPr id="6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797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6-12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ègne de Saint Loui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7pt;height:45.65pt;mso-wrap-distance-left:9.05pt;mso-wrap-distance-right:9.05pt;mso-wrap-distance-top:0pt;mso-wrap-distance-bottom:0pt;margin-top:1.75pt;mso-position-vertical-relative:text;margin-left:2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226-1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ègne de Saint Lo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686435</wp:posOffset>
                      </wp:positionV>
                      <wp:extent cx="913765" cy="1354455"/>
                      <wp:effectExtent l="5080" t="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354320"/>
                                <a:chOff x="0" y="0"/>
                                <a:chExt cx="91368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720" cy="60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880"/>
                                  <a:ext cx="913680" cy="74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4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Jeanne d’Arc, condamnée au bûche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54.05pt;width:71.95pt;height:106.65pt" coordorigin="1081,1081" coordsize="1439,2133">
                      <v:line id="shape_0" from="1711,1081" to="1711,2034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1;top:2035;width:1438;height:1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eanne d’Arc, condamnée au bû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1310</wp:posOffset>
                      </wp:positionV>
                      <wp:extent cx="1076325" cy="352425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524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7-14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uerre de Cent An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4.75pt;height:27.75pt;mso-wrap-distance-left:9.05pt;mso-wrap-distance-right:9.05pt;mso-wrap-distance-top:0pt;mso-wrap-distance-bottom:0pt;margin-top:25.3pt;mso-position-vertical-relative:text;margin-left:12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337-1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uerre de Cent 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9060</wp:posOffset>
                      </wp:positionV>
                      <wp:extent cx="382270" cy="230505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0.1pt;height:18.15pt;mso-wrap-distance-left:9.05pt;mso-wrap-distance-right:9.05pt;mso-wrap-distance-top:0pt;mso-wrap-distance-bottom:0pt;margin-top:7.8pt;mso-position-vertical-relative:text;margin-left: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245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s temps Modernes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752475</wp:posOffset>
                </wp:positionV>
                <wp:extent cx="983615" cy="1519555"/>
                <wp:effectExtent l="5080" t="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519560"/>
                          <a:chOff x="0" y="0"/>
                          <a:chExt cx="983520" cy="1519560"/>
                        </a:xfrm>
                      </wpg:grpSpPr>
                      <wps:wsp>
                        <wps:cNvSpPr/>
                        <wps:spPr>
                          <a:xfrm flipH="1">
                            <a:off x="328320" y="0"/>
                            <a:ext cx="252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7640"/>
                            <a:ext cx="9835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uronnement de Charle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59.25pt;width:77.45pt;height:119.65pt" coordorigin="4689,1185" coordsize="1549,2393">
                <v:line id="shape_0" from="5206,1185" to="5209,26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9;top:2630;width:154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uronnement de Charlema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1365</wp:posOffset>
                </wp:positionH>
                <wp:positionV relativeFrom="paragraph">
                  <wp:posOffset>695325</wp:posOffset>
                </wp:positionV>
                <wp:extent cx="760095" cy="1120775"/>
                <wp:effectExtent l="508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120680"/>
                          <a:chOff x="0" y="0"/>
                          <a:chExt cx="759960" cy="1120680"/>
                        </a:xfrm>
                      </wpg:grpSpPr>
                      <wps:wsp>
                        <wps:cNvSpPr/>
                        <wps:spPr>
                          <a:xfrm flipH="1">
                            <a:off x="153000" y="0"/>
                            <a:ext cx="14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7599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ugues Capet, roi de 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54.75pt;width:59.85pt;height:88.25pt" coordorigin="7199,1095" coordsize="1197,1765">
                <v:line id="shape_0" from="7440,1095" to="7441,182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825;width:119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ugues Capet, roi de F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8980</wp:posOffset>
                </wp:positionH>
                <wp:positionV relativeFrom="paragraph">
                  <wp:posOffset>423545</wp:posOffset>
                </wp:positionV>
                <wp:extent cx="1286510" cy="4787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66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.45pt;margin-top:33.35pt;width:101.25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S</w:t>
      </w:r>
      <w:r>
        <w:rPr>
          <w:rFonts w:cs="Calibri" w:ascii="Calibri" w:hAnsi="Calibri"/>
          <w:b/>
          <w:spacing w:val="80"/>
        </w:rPr>
        <w:t xml:space="preserve"> TEMPS MODERNES            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02435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1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80"/>
        <w:gridCol w:w="1980"/>
        <w:gridCol w:w="1980"/>
        <w:gridCol w:w="1981"/>
        <w:gridCol w:w="1981"/>
        <w:gridCol w:w="1981"/>
        <w:gridCol w:w="1981"/>
      </w:tblGrid>
      <w:tr>
        <w:trPr>
          <w:trHeight w:val="110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81280</wp:posOffset>
                      </wp:positionV>
                      <wp:extent cx="437515" cy="230505"/>
                      <wp:effectExtent l="0" t="0" r="0" b="0"/>
                      <wp:wrapNone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6.4pt;mso-position-vertical-relative:text;margin-left: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47955</wp:posOffset>
                      </wp:positionV>
                      <wp:extent cx="1304290" cy="35242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524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94 – 1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ègne de François Ie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2.7pt;height:27.75pt;mso-wrap-distance-left:9.05pt;mso-wrap-distance-right:9.05pt;mso-wrap-distance-top:0pt;mso-wrap-distance-bottom:0pt;margin-top:11.65pt;mso-position-vertical-relative:text;margin-left:77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494 – 15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ègne de François 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 Moyen âge…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1280</wp:posOffset>
                      </wp:positionV>
                      <wp:extent cx="437515" cy="230505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050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4.45pt;height:18.15pt;mso-wrap-distance-left:9.05pt;mso-wrap-distance-right:9.05pt;mso-wrap-distance-top:0pt;mso-wrap-distance-bottom:0pt;margin-top:6.4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280</wp:posOffset>
                      </wp:positionV>
                      <wp:extent cx="305435" cy="187325"/>
                      <wp:effectExtent l="0" t="0" r="0" b="0"/>
                      <wp:wrapNone/>
                      <wp:docPr id="7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18732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4.05pt;height:14.75pt;mso-wrap-distance-left:9.05pt;mso-wrap-distance-right:9.05pt;mso-wrap-distance-top:0pt;mso-wrap-distance-bottom:0pt;margin-top:6.4pt;mso-position-vertical-relative:text;margin-left:84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02260</wp:posOffset>
                      </wp:positionV>
                      <wp:extent cx="1074420" cy="384175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841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9 - 16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ègne d’Henri 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4.6pt;height:30.25pt;mso-wrap-distance-left:9.05pt;mso-wrap-distance-right:9.05pt;mso-wrap-distance-top:0pt;mso-wrap-distance-bottom:0pt;margin-top:23.8pt;mso-position-vertical-relative:text;margin-left:56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89 - 1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ègne d’Henri 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8745</wp:posOffset>
                      </wp:positionV>
                      <wp:extent cx="289560" cy="189230"/>
                      <wp:effectExtent l="0" t="0" r="0" b="0"/>
                      <wp:wrapNone/>
                      <wp:docPr id="7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9.35pt;mso-position-vertical-relative:text;margin-left:8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34645</wp:posOffset>
                      </wp:positionV>
                      <wp:extent cx="2066290" cy="35179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43 - 17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ègne de Louis XIV, « le Roi Soleil 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2.7pt;height:27.7pt;mso-wrap-distance-left:9.05pt;mso-wrap-distance-right:9.05pt;mso-wrap-distance-top:0pt;mso-wrap-distance-bottom:0pt;margin-top:26.35pt;mso-position-vertical-relative:text;margin-left:74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643 - 17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ègne de Louis XIV, « le Roi Soleil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280</wp:posOffset>
                      </wp:positionV>
                      <wp:extent cx="289560" cy="189230"/>
                      <wp:effectExtent l="0" t="0" r="0" b="0"/>
                      <wp:wrapNone/>
                      <wp:docPr id="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6.4pt;mso-position-vertical-relative:text;margin-left:84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1280</wp:posOffset>
                      </wp:positionV>
                      <wp:extent cx="289560" cy="189230"/>
                      <wp:effectExtent l="0" t="0" r="0" b="0"/>
                      <wp:wrapNone/>
                      <wp:docPr id="8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6.4pt;mso-position-vertical-relative:text;margin-left:81.3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04850</wp:posOffset>
                      </wp:positionV>
                      <wp:extent cx="1143000" cy="822960"/>
                      <wp:effectExtent l="5080" t="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22960"/>
                                <a:chOff x="0" y="0"/>
                                <a:chExt cx="11430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114300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7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Révolution frança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55.5pt;width:90pt;height:64.8pt" coordorigin="1090,1110" coordsize="1800,1296">
                      <v:shape id="shape_0" fillcolor="white" stroked="t" o:allowincell="t" style="position:absolute;left:1090;top:1577;width:1799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7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volution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0,1110" to="1330,157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5425</wp:posOffset>
                      </wp:positionV>
                      <wp:extent cx="692150" cy="464820"/>
                      <wp:effectExtent l="0" t="0" r="0" b="0"/>
                      <wp:wrapNone/>
                      <wp:docPr id="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648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74-17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ègne de Louis XVI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4.5pt;height:36.6pt;mso-wrap-distance-left:9.05pt;mso-wrap-distance-right:9.05pt;mso-wrap-distance-top:0pt;mso-wrap-distance-bottom:0pt;margin-top:17.75pt;mso-position-vertical-relative:text;margin-left:29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774-17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ègne de Louis X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18110</wp:posOffset>
                      </wp:positionV>
                      <wp:extent cx="289560" cy="189230"/>
                      <wp:effectExtent l="0" t="0" r="0" b="0"/>
                      <wp:wrapNone/>
                      <wp:docPr id="8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9.3pt;mso-position-vertical-relative:text;margin-left:84.3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</w:rPr>
              <w:t>Le 19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i/>
                <w:sz w:val="16"/>
                <w:szCs w:val="16"/>
                <w:shd w:fill="E6E6E6" w:val="clear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5035</wp:posOffset>
                </wp:positionH>
                <wp:positionV relativeFrom="paragraph">
                  <wp:posOffset>-600075</wp:posOffset>
                </wp:positionV>
                <wp:extent cx="1805305" cy="3930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5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.1pt;margin-top:-47.3pt;width:142.1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 19</w:t>
      </w:r>
      <w:r>
        <w:rPr>
          <w:rFonts w:cs="Calibri" w:ascii="Calibri" w:hAnsi="Calibri"/>
          <w:b/>
          <w:spacing w:val="80"/>
          <w:vertAlign w:val="superscript"/>
          <w:lang w:val="en-US" w:eastAsia="en-US"/>
        </w:rPr>
        <w:t>ème</w:t>
      </w:r>
      <w:r>
        <w:rPr>
          <w:rFonts w:cs="Calibri" w:ascii="Calibri" w:hAnsi="Calibri"/>
          <w:b/>
          <w:spacing w:val="80"/>
          <w:lang w:val="en-US" w:eastAsia="en-US"/>
        </w:rPr>
        <w:t xml:space="preserve"> SIECLE</w:t>
      </w:r>
      <w:r>
        <w:rPr>
          <w:rFonts w:cs="Calibri" w:ascii="Calibri" w:hAnsi="Calibri"/>
          <w:b/>
          <w:spacing w:val="80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37665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9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75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  <w:gridCol w:w="1179"/>
        <w:gridCol w:w="1773"/>
      </w:tblGrid>
      <w:tr>
        <w:trPr/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8740</wp:posOffset>
                      </wp:positionV>
                      <wp:extent cx="261620" cy="180975"/>
                      <wp:effectExtent l="0" t="0" r="0" b="0"/>
                      <wp:wrapNone/>
                      <wp:docPr id="8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8097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0.6pt;height:14.25pt;mso-wrap-distance-left:9.05pt;mso-wrap-distance-right:9.05pt;mso-wrap-distance-top:0pt;mso-wrap-distance-bottom:0pt;margin-top:6.2pt;mso-position-vertical-relative:text;margin-left:80.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es Temps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odernes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59080</wp:posOffset>
                      </wp:positionV>
                      <wp:extent cx="261620" cy="180975"/>
                      <wp:effectExtent l="0" t="0" r="0" b="0"/>
                      <wp:wrapNone/>
                      <wp:docPr id="8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8097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10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0.6pt;height:14.25pt;mso-wrap-distance-left:9.05pt;mso-wrap-distance-right:9.05pt;mso-wrap-distance-top:0pt;mso-wrap-distance-bottom:0pt;margin-top:20.4pt;mso-position-vertical-relative:text;margin-left:45.1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10210</wp:posOffset>
                      </wp:positionV>
                      <wp:extent cx="766445" cy="35433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1804-18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</w:rPr>
                                    <w:t>1er empire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60.35pt;height:27.9pt;mso-wrap-distance-left:9.05pt;mso-wrap-distance-right:9.05pt;mso-wrap-distance-top:0pt;mso-wrap-distance-bottom:0pt;margin-top:32.3pt;mso-position-vertical-relative:text;margin-left:19.2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1804-18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>1er emp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46380</wp:posOffset>
                      </wp:positionV>
                      <wp:extent cx="305435" cy="142875"/>
                      <wp:effectExtent l="0" t="0" r="0" b="0"/>
                      <wp:wrapNone/>
                      <wp:docPr id="9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14287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2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4.05pt;height:11.25pt;mso-wrap-distance-left:9.05pt;mso-wrap-distance-right:9.05pt;mso-wrap-distance-top:0pt;mso-wrap-distance-bottom:0pt;margin-top:19.4pt;mso-position-vertical-relative:text;margin-left:41.9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8940</wp:posOffset>
                      </wp:positionV>
                      <wp:extent cx="2452370" cy="354330"/>
                      <wp:effectExtent l="0" t="0" r="0" b="0"/>
                      <wp:wrapNone/>
                      <wp:docPr id="9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14-18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Restauration : Louis XVIII (1814-1815-1824) – Charles X (1824-1830) – Louis-Philippe (1830-1848)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193.1pt;height:27.9pt;mso-wrap-distance-left:9.05pt;mso-wrap-distance-right:9.05pt;mso-wrap-distance-top:0pt;mso-wrap-distance-bottom:0pt;margin-top:32.2pt;mso-position-vertical-relative:text;margin-left:19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4-18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Restauration : Louis XVIII (1814-1815-1824) – Charles X (1824-1830) – Louis-Philippe (1830-18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0030</wp:posOffset>
                      </wp:positionV>
                      <wp:extent cx="289560" cy="138430"/>
                      <wp:effectExtent l="0" t="0" r="0" b="0"/>
                      <wp:wrapNone/>
                      <wp:docPr id="9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84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3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0.9pt;mso-wrap-distance-left:9.05pt;mso-wrap-distance-right:9.05pt;mso-wrap-distance-top:0pt;mso-wrap-distance-bottom:0pt;margin-top:18.9pt;mso-position-vertical-relative:text;margin-left:42.8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9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4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3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46380</wp:posOffset>
                      </wp:positionV>
                      <wp:extent cx="289560" cy="132080"/>
                      <wp:effectExtent l="0" t="0" r="0" b="0"/>
                      <wp:wrapNone/>
                      <wp:docPr id="9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20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0.4pt;mso-wrap-distance-left:9.05pt;mso-wrap-distance-right:9.05pt;mso-wrap-distance-top:0pt;mso-wrap-distance-bottom:0pt;margin-top:19.4pt;mso-position-vertical-relative:text;margin-left:41.1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08940</wp:posOffset>
                      </wp:positionV>
                      <wp:extent cx="460375" cy="354330"/>
                      <wp:effectExtent l="0" t="0" r="0" b="0"/>
                      <wp:wrapNone/>
                      <wp:docPr id="9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48-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Républiqu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36.25pt;height:27.9pt;mso-wrap-distance-left:9.05pt;mso-wrap-distance-right:9.05pt;mso-wrap-distance-top:0pt;mso-wrap-distance-bottom:0pt;margin-top:32.2pt;mso-position-vertical-relative:text;margin-left:3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48-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Ré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9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6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6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8940</wp:posOffset>
                      </wp:positionV>
                      <wp:extent cx="1279525" cy="354330"/>
                      <wp:effectExtent l="0" t="0" r="0" b="0"/>
                      <wp:wrapNone/>
                      <wp:docPr id="9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51 - 18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nd Empire (Napoléon III)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100.75pt;height:27.9pt;mso-wrap-distance-left:9.05pt;mso-wrap-distance-right:9.05pt;mso-wrap-distance-top:0pt;mso-wrap-distance-bottom:0pt;margin-top:32.2pt;mso-position-vertical-relative:text;margin-left:11.55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1 - 18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nd Empire (Napoléon 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6380</wp:posOffset>
                      </wp:positionV>
                      <wp:extent cx="289560" cy="149225"/>
                      <wp:effectExtent l="0" t="0" r="0" b="0"/>
                      <wp:wrapNone/>
                      <wp:docPr id="9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922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7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75pt;mso-wrap-distance-left:9.05pt;mso-wrap-distance-right:9.05pt;mso-wrap-distance-top:0pt;mso-wrap-distance-bottom:0pt;margin-top:19.4pt;mso-position-vertical-relative:text;margin-left:41.8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10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8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8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12115</wp:posOffset>
                      </wp:positionV>
                      <wp:extent cx="2260600" cy="354330"/>
                      <wp:effectExtent l="0" t="0" r="0" b="0"/>
                      <wp:wrapNone/>
                      <wp:docPr id="1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35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7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…….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à 194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épublique</w:t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808080" strokeweight="0pt" style="position:absolute;rotation:-0;width:178pt;height:27.9pt;mso-wrap-distance-left:9.05pt;mso-wrap-distance-right:9.05pt;mso-wrap-distance-top:0pt;mso-wrap-distance-bottom:0pt;margin-top:32.45pt;mso-position-vertical-relative:text;margin-left:-6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shd w:fill="FFFF0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87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…….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à 1940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é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46380</wp:posOffset>
                      </wp:positionV>
                      <wp:extent cx="289560" cy="144780"/>
                      <wp:effectExtent l="0" t="0" r="0" b="0"/>
                      <wp:wrapNone/>
                      <wp:docPr id="10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4478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89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1.4pt;mso-wrap-distance-left:9.05pt;mso-wrap-distance-right:9.05pt;mso-wrap-distance-top:0pt;mso-wrap-distance-bottom:0pt;margin-top:19.4pt;mso-position-vertical-relative:text;margin-left:42.1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33680</wp:posOffset>
                      </wp:positionV>
                      <wp:extent cx="289560" cy="189230"/>
                      <wp:effectExtent l="0" t="0" r="0" b="0"/>
                      <wp:wrapNone/>
                      <wp:docPr id="10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8923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.8pt;height:14.9pt;mso-wrap-distance-left:9.05pt;mso-wrap-distance-right:9.05pt;mso-wrap-distance-top:0pt;mso-wrap-distance-bottom:0pt;margin-top:18.4pt;mso-position-vertical-relative:text;margin-left:38.3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E6E6E6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shd w:fill="E6E6E6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  <w:t>…</w:t>
            </w: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  <w:t>Le 20</w:t>
            </w: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  <w:sz w:val="16"/>
                <w:szCs w:val="16"/>
                <w:shd w:fill="E6E6E6" w:val="clear"/>
              </w:rPr>
              <w:t xml:space="preserve"> siècle et notre époque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27735</wp:posOffset>
                </wp:positionH>
                <wp:positionV relativeFrom="paragraph">
                  <wp:posOffset>274320</wp:posOffset>
                </wp:positionV>
                <wp:extent cx="1865630" cy="4864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55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1pt;margin-top:21.6pt;width:146.8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0350</wp:posOffset>
                </wp:positionH>
                <wp:positionV relativeFrom="paragraph">
                  <wp:posOffset>888365</wp:posOffset>
                </wp:positionV>
                <wp:extent cx="0" cy="342900"/>
                <wp:effectExtent l="38100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69.95pt" to="120.5pt,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8050</wp:posOffset>
                </wp:positionH>
                <wp:positionV relativeFrom="paragraph">
                  <wp:posOffset>888365</wp:posOffset>
                </wp:positionV>
                <wp:extent cx="0" cy="342900"/>
                <wp:effectExtent l="38100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69.95pt" to="371.5pt,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4570</wp:posOffset>
                </wp:positionH>
                <wp:positionV relativeFrom="paragraph">
                  <wp:posOffset>888365</wp:posOffset>
                </wp:positionV>
                <wp:extent cx="10795" cy="19050"/>
                <wp:effectExtent l="0" t="0" r="60325" b="660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69.95pt" to="179.9pt,71.4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2955</wp:posOffset>
                </wp:positionH>
                <wp:positionV relativeFrom="paragraph">
                  <wp:posOffset>960120</wp:posOffset>
                </wp:positionV>
                <wp:extent cx="618490" cy="64516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 Juin 18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s cents jours</w:t>
                            </w:r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.7pt;height:50.8pt;mso-wrap-distance-left:9.05pt;mso-wrap-distance-right:9.05pt;mso-wrap-distance-top:0pt;mso-wrap-distance-bottom:0pt;margin-top:75.6pt;mso-position-vertical-relative:text;margin-left:161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Mars Juin 1815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Les cents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6650</wp:posOffset>
                </wp:positionH>
                <wp:positionV relativeFrom="paragraph">
                  <wp:posOffset>5715</wp:posOffset>
                </wp:positionV>
                <wp:extent cx="885190" cy="64516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4516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Napoléon 1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Empere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des français</w:t>
                            </w:r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0.8pt;mso-wrap-distance-left:9.05pt;mso-wrap-distance-right:9.05pt;mso-wrap-distance-top:0pt;mso-wrap-distance-bottom:0pt;margin-top:0.45pt;mso-position-vertical-relative:text;margin-left:89.5pt;mso-position-horizontal-relative:text">
                <v:fill opacity="16383.75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Napoléon 1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 xml:space="preserve">Empereu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des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1162050" cy="64516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516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Suffrage universel masculin et abolition de l’esclavage</w:t>
                            </w:r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5pt;height:50.8pt;mso-wrap-distance-left:9.05pt;mso-wrap-distance-right:9.05pt;mso-wrap-distance-top:0pt;mso-wrap-distance-bottom:0pt;margin-top:0.45pt;mso-position-vertical-relative:text;margin-left:323.65pt;mso-position-horizontal-relative:text">
                <v:fill opacity="16383.75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Suffrage universel masculin et abolition de l’escla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80"/>
          <w:lang w:val="en-US" w:eastAsia="en-US"/>
        </w:rPr>
        <w:t>LES</w:t>
      </w:r>
      <w:r>
        <w:rPr>
          <w:rFonts w:cs="Calibri" w:ascii="Calibri" w:hAnsi="Calibri"/>
          <w:b/>
          <w:spacing w:val="80"/>
        </w:rPr>
        <w:t xml:space="preserve"> 20</w:t>
      </w:r>
      <w:r>
        <w:rPr>
          <w:rFonts w:cs="Calibri" w:ascii="Calibri" w:hAnsi="Calibri"/>
          <w:b/>
          <w:position w:val="6"/>
        </w:rPr>
        <w:t>ème</w:t>
      </w:r>
      <w:r>
        <w:rPr>
          <w:rFonts w:cs="Calibri" w:ascii="Calibri" w:hAnsi="Calibri"/>
          <w:b/>
          <w:spacing w:val="80"/>
        </w:rPr>
        <w:t xml:space="preserve"> et 21</w:t>
      </w:r>
      <w:r>
        <w:rPr>
          <w:rFonts w:cs="Calibri" w:ascii="Calibri" w:hAnsi="Calibri"/>
          <w:b/>
          <w:position w:val="6"/>
        </w:rPr>
        <w:t>ème</w:t>
      </w:r>
      <w:r>
        <w:rPr>
          <w:rFonts w:cs="Calibri" w:ascii="Calibri" w:hAnsi="Calibri"/>
          <w:b/>
          <w:spacing w:val="80"/>
        </w:rPr>
        <w:t xml:space="preserve"> SIECLES   </w:t>
      </w:r>
    </w:p>
    <w:p>
      <w:pPr>
        <w:pStyle w:val="Normal"/>
        <w:rPr>
          <w:rFonts w:ascii="Calibri" w:hAnsi="Calibri" w:cs="Calibri"/>
          <w:b/>
          <w:b/>
          <w:spacing w:val="80"/>
          <w:lang w:val="en-US" w:eastAsia="en-US"/>
        </w:rPr>
      </w:pPr>
      <w:r>
        <w:rPr>
          <w:rFonts w:cs="Calibri" w:ascii="Calibri" w:hAnsi="Calibri"/>
          <w:b/>
          <w:spacing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92910</wp:posOffset>
                </wp:positionH>
                <wp:positionV relativeFrom="paragraph">
                  <wp:posOffset>-1526540</wp:posOffset>
                </wp:positionV>
                <wp:extent cx="3543935" cy="229235"/>
                <wp:effectExtent l="0" t="0" r="552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œuvres que j’ai rencontré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3.35pt;margin-top:-120.25pt;width:27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œuvres que j’ai rencontré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36830" distB="36830" distL="36830" distR="36830" simplePos="0" locked="0" layoutInCell="0" allowOverlap="1" relativeHeight="100">
            <wp:simplePos x="0" y="0"/>
            <wp:positionH relativeFrom="column">
              <wp:posOffset>1066800</wp:posOffset>
            </wp:positionH>
            <wp:positionV relativeFrom="paragraph">
              <wp:posOffset>6183630</wp:posOffset>
            </wp:positionV>
            <wp:extent cx="1285875" cy="952500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88"/>
        <w:gridCol w:w="1215"/>
      </w:tblGrid>
      <w:tr>
        <w:trPr>
          <w:trHeight w:val="1077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255</wp:posOffset>
                      </wp:positionV>
                      <wp:extent cx="8876665" cy="254000"/>
                      <wp:effectExtent l="0" t="0" r="0" b="946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6520" cy="254160"/>
                                <a:chOff x="0" y="0"/>
                                <a:chExt cx="887652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10080"/>
                                  <a:ext cx="3963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2640" y="7560"/>
                                  <a:ext cx="397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7360" y="9360"/>
                                  <a:ext cx="3848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9480" y="900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5280" y="9360"/>
                                  <a:ext cx="380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9360"/>
                                  <a:ext cx="375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9680" y="9360"/>
                                  <a:ext cx="380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1800" y="23400"/>
                                  <a:ext cx="3726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19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2640" y="9360"/>
                                  <a:ext cx="402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1400" y="9360"/>
                                  <a:ext cx="3751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gency FB" w:hAnsi="Agency FB" w:eastAsia="Times New Roman" w:cs="Agency FB"/>
                                        <w:color w:val="auto"/>
                                        <w:lang w:val="fr-FR" w:bidi="ar-SA"/>
                                      </w:rPr>
                                      <w:t>2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0.65pt;width:698.95pt;height:20pt" coordorigin="888,13" coordsize="13979,400">
                      <v:shape id="shape_0" fillcolor="#ffff99" stroked="f" o:allowincell="t" style="position:absolute;left:888;top:25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2116;top:13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1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3324;top:29;width:62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4530;top:25;width:62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3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5750;top:28;width:60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6950;top:27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8172;top:28;width:59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6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9396;top:28;width: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7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0604;top:28;width:59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8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1804;top:50;width:58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199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3034;top:28;width:63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14276;top:28;width: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ency FB" w:hAnsi="Agency FB" w:eastAsia="Times New Roman" w:cs="Agency FB"/>
                                  <w:color w:val="auto"/>
                                  <w:lang w:val="fr-FR" w:bidi="ar-SA"/>
                                </w:rPr>
                                <w:t>201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 19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siècle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6055</wp:posOffset>
                      </wp:positionV>
                      <wp:extent cx="544195" cy="464820"/>
                      <wp:effectExtent l="0" t="0" r="0" b="0"/>
                      <wp:wrapNone/>
                      <wp:docPr id="11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648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14-19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guerre mondiale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2.85pt;height:36.6pt;mso-wrap-distance-left:9.05pt;mso-wrap-distance-right:9.05pt;mso-wrap-distance-top:0pt;mso-wrap-distance-bottom:0pt;margin-top:14.65pt;mso-position-vertical-relative:text;margin-left:3.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914-19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guerre mondi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88595</wp:posOffset>
                      </wp:positionV>
                      <wp:extent cx="542290" cy="466090"/>
                      <wp:effectExtent l="0" t="0" r="0" b="0"/>
                      <wp:wrapNone/>
                      <wp:docPr id="11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39-19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guerre mondiale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2.7pt;height:36.7pt;mso-wrap-distance-left:9.05pt;mso-wrap-distance-right:9.05pt;mso-wrap-distance-top:0pt;mso-wrap-distance-bottom:0pt;margin-top:14.85pt;mso-position-vertical-relative:text;margin-left:42.1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939-19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guerre mondi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88340</wp:posOffset>
                      </wp:positionV>
                      <wp:extent cx="1143000" cy="1483995"/>
                      <wp:effectExtent l="5080" t="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83920"/>
                                <a:chOff x="0" y="0"/>
                                <a:chExt cx="114300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26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0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’Euro, monnaie européenn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54.2pt;width:90pt;height:116.85pt" coordorigin="758,1084" coordsize="1800,2337">
                      <v:line id="shape_0" from="1367,1084" to="1367,252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8;top:2521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Euro, monnaie européen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245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3440</wp:posOffset>
                </wp:positionH>
                <wp:positionV relativeFrom="paragraph">
                  <wp:posOffset>698500</wp:posOffset>
                </wp:positionV>
                <wp:extent cx="838200" cy="1078865"/>
                <wp:effectExtent l="5080" t="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78920"/>
                          <a:chOff x="0" y="0"/>
                          <a:chExt cx="838080" cy="107892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7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120"/>
                            <a:ext cx="838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ute du mur de Berlin.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2pt;margin-top:55pt;width:66pt;height:84.95pt" coordorigin="11344,1100" coordsize="1320,1699">
                <v:line id="shape_0" from="11921,1100" to="11921,19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4;top:1974;width:131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9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ute du mur de Berl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1520</wp:posOffset>
                </wp:positionH>
                <wp:positionV relativeFrom="paragraph">
                  <wp:posOffset>694690</wp:posOffset>
                </wp:positionV>
                <wp:extent cx="1066800" cy="1600835"/>
                <wp:effectExtent l="5080" t="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600920"/>
                          <a:chOff x="0" y="0"/>
                          <a:chExt cx="1066680" cy="1600920"/>
                        </a:xfrm>
                      </wpg:grpSpPr>
                      <wps:wsp>
                        <wps:cNvSpPr/>
                        <wps:spPr>
                          <a:xfrm flipH="1">
                            <a:off x="150480" y="0"/>
                            <a:ext cx="32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novembre 1918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mistice de la Grande Guer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54.7pt;width:84pt;height:126.05pt" coordorigin="3152,1094" coordsize="1680,2521">
                <v:line id="shape_0" from="3389,1094" to="3393,271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2;top:2715;width:1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novembre 1918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mistice de la Grande Gu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635</wp:posOffset>
                </wp:positionH>
                <wp:positionV relativeFrom="paragraph">
                  <wp:posOffset>694690</wp:posOffset>
                </wp:positionV>
                <wp:extent cx="1270" cy="820420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05pt;margin-top:54.7pt;width:0.1pt;height:6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6930</wp:posOffset>
                </wp:positionH>
                <wp:positionV relativeFrom="paragraph">
                  <wp:posOffset>-532765</wp:posOffset>
                </wp:positionV>
                <wp:extent cx="1657985" cy="4025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historiques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9pt;margin-top:-42pt;width:130.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historiqu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6320</wp:posOffset>
                </wp:positionH>
                <wp:positionV relativeFrom="paragraph">
                  <wp:posOffset>66675</wp:posOffset>
                </wp:positionV>
                <wp:extent cx="1290955" cy="59245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mai 1945 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fin de la 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 guerre mondiale en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6.65pt;mso-wrap-distance-left:9.05pt;mso-wrap-distance-right:9.05pt;mso-wrap-distance-top:0pt;mso-wrap-distance-bottom:0pt;margin-top:5.2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8 mai 1945 :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fin de la 2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 guerre mondiale en Euro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oir document « Outils d’analyse 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bCs/>
      <w:color w:val="C0C0C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20" w:leader="none"/>
      </w:tabs>
      <w:outlineLvl w:val="6"/>
    </w:pPr>
    <w:rPr>
      <w:rFonts w:ascii="Arial" w:hAnsi="Arial" w:cs="Arial"/>
      <w:b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</w:pPr>
    <w:rPr>
      <w:rFonts w:eastAsia="Calibri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color w:val="80808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2:00Z</dcterms:created>
  <dc:creator>cpd-rdc</dc:creator>
  <dc:description/>
  <cp:keywords/>
  <dc:language>en-US</dc:language>
  <cp:lastModifiedBy>Inspection Académique du Calvados</cp:lastModifiedBy>
  <cp:lastPrinted>2011-01-21T16:16:00Z</cp:lastPrinted>
  <dcterms:modified xsi:type="dcterms:W3CDTF">2011-01-31T13:29:00Z</dcterms:modified>
  <cp:revision>84</cp:revision>
  <dc:subject/>
  <dc:title>            </dc:title>
</cp:coreProperties>
</file>