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504825</wp:posOffset>
                  </wp:positionV>
                  <wp:extent cx="108648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500" t="-7033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Emma 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69595</wp:posOffset>
                  </wp:positionV>
                  <wp:extent cx="504825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0</wp:posOffset>
                      </wp:positionV>
                      <wp:extent cx="1947545" cy="10750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74960"/>
                                <a:chOff x="0" y="0"/>
                                <a:chExt cx="1947600" cy="107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39.5pt;width:153.35pt;height:84.65pt" coordorigin="1332,790" coordsize="3067,1693">
                      <v:rect id="shape_0" stroked="f" o:allowincell="t" style="position:absolute;left:1332;top:790;width:3066;height:16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57225</wp:posOffset>
                  </wp:positionV>
                  <wp:extent cx="501650" cy="468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42925</wp:posOffset>
                      </wp:positionV>
                      <wp:extent cx="1435735" cy="7327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75.6pt;margin-top:42.75pt;width:113pt;height:57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504825</wp:posOffset>
                  </wp:positionV>
                  <wp:extent cx="979805" cy="1143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isa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16890</wp:posOffset>
                  </wp:positionV>
                  <wp:extent cx="572770" cy="7969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97205</wp:posOffset>
                      </wp:positionV>
                      <wp:extent cx="1435735" cy="7327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9.2pt;margin-top:39.15pt;width:113pt;height:57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49275</wp:posOffset>
                  </wp:positionV>
                  <wp:extent cx="501650" cy="4686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466725</wp:posOffset>
                  </wp:positionV>
                  <wp:extent cx="1000125" cy="12426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Kim 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69365</wp:posOffset>
                      </wp:positionV>
                      <wp:extent cx="1435735" cy="73279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6pt;margin-top:99.95pt;width:113pt;height:57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97965</wp:posOffset>
                  </wp:positionV>
                  <wp:extent cx="501650" cy="46863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265</wp:posOffset>
                  </wp:positionV>
                  <wp:extent cx="504825" cy="8001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466725</wp:posOffset>
                  </wp:positionV>
                  <wp:extent cx="1050925" cy="11430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Sally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07670</wp:posOffset>
                  </wp:positionV>
                  <wp:extent cx="572770" cy="79692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63880</wp:posOffset>
                      </wp:positionV>
                      <wp:extent cx="1435735" cy="7327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88.2pt;margin-top:44.4pt;width:113pt;height:57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 w:eastAsia="en-US"/>
              </w:rPr>
            </w:pPr>
            <w:r>
              <w:rPr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441325</wp:posOffset>
                  </wp:positionV>
                  <wp:extent cx="501650" cy="46863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onique Samson – CPDLVE - Académie de C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-6566535</wp:posOffset>
                  </wp:positionV>
                  <wp:extent cx="1086485" cy="11430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500" t="-7033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329565</wp:posOffset>
                  </wp:positionV>
                  <wp:extent cx="914400" cy="91440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Abby  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94335</wp:posOffset>
                  </wp:positionV>
                  <wp:extent cx="504825" cy="80010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7665</wp:posOffset>
                      </wp:positionV>
                      <wp:extent cx="1435735" cy="73279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cc" stroked="t" o:allowincell="t" style="position:absolute;margin-left:84.6pt;margin-top:28.95pt;width:113pt;height:57.65pt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43840</wp:posOffset>
                  </wp:positionV>
                  <wp:extent cx="501650" cy="46863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01650</wp:posOffset>
                      </wp:positionV>
                      <wp:extent cx="1947545" cy="107505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74960"/>
                                <a:chOff x="0" y="0"/>
                                <a:chExt cx="1947600" cy="1074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7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39.5pt;width:153.35pt;height:84.65pt" coordorigin="1332,790" coordsize="3067,1693">
                      <v:rect id="shape_0" stroked="f" o:allowincell="t" style="position:absolute;left:1332;top:790;width:3066;height:169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-6566535</wp:posOffset>
                  </wp:positionV>
                  <wp:extent cx="979805" cy="11430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329565</wp:posOffset>
                  </wp:positionV>
                  <wp:extent cx="1028700" cy="102870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Julia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27330</wp:posOffset>
                  </wp:positionV>
                  <wp:extent cx="572770" cy="7969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97205</wp:posOffset>
                      </wp:positionV>
                      <wp:extent cx="1435735" cy="73279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purple" stroked="t" o:allowincell="t" style="position:absolute;margin-left:79.2pt;margin-top:39.15pt;width:113pt;height:57.65pt;mso-wrap-style:none;v-text-anchor:middle">
                      <v:fill o:detectmouseclick="t" type="solid" color2="#7ff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49275</wp:posOffset>
                  </wp:positionV>
                  <wp:extent cx="501650" cy="46863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332105</wp:posOffset>
                  </wp:positionV>
                  <wp:extent cx="1028700" cy="1028700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Wendy 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0445</wp:posOffset>
                      </wp:positionV>
                      <wp:extent cx="1435735" cy="73279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6pt;margin-top:80.35pt;width:113pt;height:5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49045</wp:posOffset>
                  </wp:positionV>
                  <wp:extent cx="501650" cy="46863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0345</wp:posOffset>
                  </wp:positionV>
                  <wp:extent cx="504825" cy="80010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332105</wp:posOffset>
                  </wp:positionV>
                  <wp:extent cx="1028700" cy="102870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ess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82575</wp:posOffset>
                  </wp:positionV>
                  <wp:extent cx="572770" cy="796925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13055</wp:posOffset>
                      </wp:positionV>
                      <wp:extent cx="1435735" cy="73279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97.2pt;margin-top:24.65pt;width:113pt;height:57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67030</wp:posOffset>
                  </wp:positionV>
                  <wp:extent cx="501650" cy="468630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onique Samson – CPDLVE – Académie de C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44345</wp:posOffset>
                  </wp:positionH>
                  <wp:positionV relativeFrom="paragraph">
                    <wp:posOffset>40005</wp:posOffset>
                  </wp:positionV>
                  <wp:extent cx="990600" cy="1257300"/>
                  <wp:effectExtent l="0" t="0" r="0" b="0"/>
                  <wp:wrapNone/>
                  <wp:docPr id="38" name="annex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nnex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Ben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504825" cy="800100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590</wp:posOffset>
                      </wp:positionV>
                      <wp:extent cx="1947545" cy="103568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35720"/>
                                <a:chOff x="0" y="0"/>
                                <a:chExt cx="1947600" cy="1035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4480"/>
                                  <a:ext cx="1434960" cy="73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1.7pt;width:153.35pt;height:81.55pt" coordorigin="1332,234" coordsize="3067,1631">
                      <v:rect id="shape_0" stroked="f" o:allowincell="t" style="position:absolute;left:1332;top:234;width:3066;height:1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yellow" stroked="t" o:allowincell="t" style="position:absolute;left:1411;top:414;width:2259;height:1153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025</wp:posOffset>
                  </wp:positionV>
                  <wp:extent cx="501650" cy="46863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63040</wp:posOffset>
                  </wp:positionH>
                  <wp:positionV relativeFrom="paragraph">
                    <wp:posOffset>43180</wp:posOffset>
                  </wp:positionV>
                  <wp:extent cx="1321435" cy="1140460"/>
                  <wp:effectExtent l="0" t="0" r="0" b="0"/>
                  <wp:wrapNone/>
                  <wp:docPr id="42" name="annex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nnex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im 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7475</wp:posOffset>
                  </wp:positionV>
                  <wp:extent cx="572770" cy="796925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4940</wp:posOffset>
                      </wp:positionV>
                      <wp:extent cx="1435735" cy="73279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85.95pt;margin-top:12.2pt;width:113pt;height:57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2710</wp:posOffset>
                  </wp:positionV>
                  <wp:extent cx="501650" cy="468630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28825</wp:posOffset>
                  </wp:positionH>
                  <wp:positionV relativeFrom="paragraph">
                    <wp:posOffset>119380</wp:posOffset>
                  </wp:positionV>
                  <wp:extent cx="763270" cy="1140460"/>
                  <wp:effectExtent l="0" t="0" r="0" b="0"/>
                  <wp:wrapNone/>
                  <wp:docPr id="46" name="annex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nnex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Jim 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3290</wp:posOffset>
                      </wp:positionV>
                      <wp:extent cx="1435735" cy="73279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4.45pt;margin-top:72.7pt;width:113pt;height:57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37590</wp:posOffset>
                  </wp:positionV>
                  <wp:extent cx="501650" cy="468630"/>
                  <wp:effectExtent l="0" t="0" r="0" b="0"/>
                  <wp:wrapNone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620</wp:posOffset>
                  </wp:positionV>
                  <wp:extent cx="504825" cy="800100"/>
                  <wp:effectExtent l="0" t="0" r="0" b="0"/>
                  <wp:wrapNone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116840</wp:posOffset>
                  </wp:positionV>
                  <wp:extent cx="952500" cy="1257300"/>
                  <wp:effectExtent l="0" t="0" r="0" b="0"/>
                  <wp:wrapNone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Ed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1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2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3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4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56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20</wp:posOffset>
                  </wp:positionV>
                  <wp:extent cx="572770" cy="796925"/>
                  <wp:effectExtent l="0" t="0" r="0" b="0"/>
                  <wp:wrapNone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45415</wp:posOffset>
                      </wp:positionV>
                      <wp:extent cx="1435735" cy="73279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97.2pt;margin-top:11.45pt;width:113pt;height:57.6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9385</wp:posOffset>
                  </wp:positionV>
                  <wp:extent cx="501650" cy="46863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60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onique Samson – CPDLVE – Académie de C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686560</wp:posOffset>
                  </wp:positionH>
                  <wp:positionV relativeFrom="paragraph">
                    <wp:posOffset>95885</wp:posOffset>
                  </wp:positionV>
                  <wp:extent cx="1029970" cy="1262380"/>
                  <wp:effectExtent l="0" t="0" r="0" b="0"/>
                  <wp:wrapNone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Dan 6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nd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0</wp:posOffset>
                  </wp:positionV>
                  <wp:extent cx="504825" cy="800100"/>
                  <wp:effectExtent l="0" t="0" r="0" b="0"/>
                  <wp:wrapNone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8590</wp:posOffset>
                      </wp:positionV>
                      <wp:extent cx="1947545" cy="103568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1035720"/>
                                <a:chOff x="0" y="0"/>
                                <a:chExt cx="1947600" cy="1035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7600" cy="10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4480"/>
                                  <a:ext cx="1434960" cy="73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11.7pt;width:153.35pt;height:81.55pt" coordorigin="1332,234" coordsize="3067,1631">
                      <v:rect id="shape_0" stroked="f" o:allowincell="t" style="position:absolute;left:1332;top:234;width:3066;height:1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purple" stroked="t" o:allowincell="t" style="position:absolute;left:1411;top:414;width:2259;height:11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0025</wp:posOffset>
                  </wp:positionV>
                  <wp:extent cx="501650" cy="468630"/>
                  <wp:effectExtent l="0" t="0" r="0" b="0"/>
                  <wp:wrapNone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95885</wp:posOffset>
                  </wp:positionV>
                  <wp:extent cx="1144270" cy="1144270"/>
                  <wp:effectExtent l="0" t="0" r="0" b="0"/>
                  <wp:wrapNone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ony  7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</w:t>
            </w:r>
          </w:p>
          <w:p>
            <w:pPr>
              <w:pStyle w:val="Normal"/>
              <w:rPr>
                <w:rFonts w:ascii="Wingdings" w:hAnsi="Wingdings" w:cs="Wingdings"/>
                <w:sz w:val="32"/>
                <w:szCs w:val="32"/>
                <w:lang w:val="en-GB"/>
              </w:rPr>
            </w:pPr>
            <w:r>
              <w:rPr>
                <w:rFonts w:cs="Wingdings" w:ascii="Wingdings" w:hAnsi="Wingdings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New York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17475</wp:posOffset>
                  </wp:positionV>
                  <wp:extent cx="572770" cy="796925"/>
                  <wp:effectExtent l="0" t="0" r="0" b="0"/>
                  <wp:wrapNone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54940</wp:posOffset>
                      </wp:positionV>
                      <wp:extent cx="1435735" cy="73279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85.95pt;margin-top:12.2pt;width:113pt;height:57.6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92710</wp:posOffset>
                  </wp:positionV>
                  <wp:extent cx="501650" cy="468630"/>
                  <wp:effectExtent l="0" t="0" r="0" b="0"/>
                  <wp:wrapNone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57785</wp:posOffset>
                  </wp:positionV>
                  <wp:extent cx="1141095" cy="1141095"/>
                  <wp:effectExtent l="0" t="0" r="0" b="0"/>
                  <wp:wrapNone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 xml:space="preserve">Scott 8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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Cambridge</w:t>
            </w:r>
            <w:r>
              <w:rPr>
                <w:rFonts w:cs="Arial Rounded MT Bold" w:ascii="Arial Rounded MT Bold" w:hAnsi="Arial Rounded MT Bold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923290</wp:posOffset>
                      </wp:positionV>
                      <wp:extent cx="1435735" cy="73279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45pt;margin-top:72.7pt;width:113pt;height:57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37590</wp:posOffset>
                  </wp:positionV>
                  <wp:extent cx="501650" cy="468630"/>
                  <wp:effectExtent l="0" t="0" r="0" b="0"/>
                  <wp:wrapNone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620</wp:posOffset>
                  </wp:positionV>
                  <wp:extent cx="504825" cy="800100"/>
                  <wp:effectExtent l="0" t="0" r="0" b="0"/>
                  <wp:wrapNone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691640</wp:posOffset>
                  </wp:positionH>
                  <wp:positionV relativeFrom="paragraph">
                    <wp:posOffset>63500</wp:posOffset>
                  </wp:positionV>
                  <wp:extent cx="1143000" cy="1143000"/>
                  <wp:effectExtent l="0" t="0" r="0" b="0"/>
                  <wp:wrapNone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Tom  9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rFonts w:ascii="Wingdings" w:hAnsi="Wingdings" w:cs="Wingdings"/>
                <w:sz w:val="52"/>
                <w:szCs w:val="52"/>
                <w:lang w:val="en-GB"/>
              </w:rPr>
            </w:pP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></w:t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608195</wp:posOffset>
                  </wp:positionH>
                  <wp:positionV relativeFrom="paragraph">
                    <wp:posOffset>3023870</wp:posOffset>
                  </wp:positionV>
                  <wp:extent cx="914400" cy="914400"/>
                  <wp:effectExtent l="0" t="0" r="0" b="0"/>
                  <wp:wrapNone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Wingdings" w:ascii="Wingdings" w:hAnsi="Wingdings"/>
                <w:sz w:val="52"/>
                <w:szCs w:val="52"/>
                <w:lang w:val="en-GB"/>
              </w:rPr>
              <w:tab/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7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8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  <w:t>Los Angele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lang w:val="en-GB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79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0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1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620</wp:posOffset>
                  </wp:positionV>
                  <wp:extent cx="572770" cy="796925"/>
                  <wp:effectExtent l="0" t="0" r="0" b="0"/>
                  <wp:wrapNone/>
                  <wp:docPr id="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lang w:val="en-GB"/>
              </w:rPr>
            </w:pPr>
            <w:r>
              <w:rPr>
                <w:rFonts w:cs="Arial Rounded MT Bold" w:ascii="Arial Rounded MT Bold" w:hAnsi="Arial Rounded MT Bold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60020</wp:posOffset>
                      </wp:positionV>
                      <wp:extent cx="1435735" cy="73279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73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8.2pt;margin-top:12.6pt;width:113pt;height:57.6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GB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59385</wp:posOffset>
                  </wp:positionV>
                  <wp:extent cx="501650" cy="468630"/>
                  <wp:effectExtent l="0" t="0" r="0" b="0"/>
                  <wp:wrapNone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2159635</wp:posOffset>
                  </wp:positionV>
                  <wp:extent cx="607695" cy="802005"/>
                  <wp:effectExtent l="0" t="0" r="0" b="0"/>
                  <wp:wrapNone/>
                  <wp:docPr id="85" name="annex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nnex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onique Samson – CPDLVE – Académie de Cae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08195</wp:posOffset>
            </wp:positionH>
            <wp:positionV relativeFrom="paragraph">
              <wp:posOffset>3023870</wp:posOffset>
            </wp:positionV>
            <wp:extent cx="914400" cy="914400"/>
            <wp:effectExtent l="0" t="0" r="0" b="0"/>
            <wp:wrapNone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63825</wp:posOffset>
            </wp:positionH>
            <wp:positionV relativeFrom="paragraph">
              <wp:posOffset>2447925</wp:posOffset>
            </wp:positionV>
            <wp:extent cx="914400" cy="914400"/>
            <wp:effectExtent l="0" t="0" r="0" b="0"/>
            <wp:wrapNone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9.png"/><Relationship Id="rId20" Type="http://schemas.openxmlformats.org/officeDocument/2006/relationships/image" Target="media/image5.jpe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11.png"/><Relationship Id="rId26" Type="http://schemas.openxmlformats.org/officeDocument/2006/relationships/image" Target="media/image5.jpe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14.jpeg"/><Relationship Id="rId33" Type="http://schemas.openxmlformats.org/officeDocument/2006/relationships/image" Target="media/image5.jpeg"/><Relationship Id="rId34" Type="http://schemas.openxmlformats.org/officeDocument/2006/relationships/image" Target="media/image3.png"/><Relationship Id="rId35" Type="http://schemas.openxmlformats.org/officeDocument/2006/relationships/image" Target="media/image15.jpeg"/><Relationship Id="rId36" Type="http://schemas.openxmlformats.org/officeDocument/2006/relationships/image" Target="media/image3.png"/><Relationship Id="rId37" Type="http://schemas.openxmlformats.org/officeDocument/2006/relationships/image" Target="media/image2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5.jpeg"/><Relationship Id="rId46" Type="http://schemas.openxmlformats.org/officeDocument/2006/relationships/image" Target="media/image3.png"/><Relationship Id="rId47" Type="http://schemas.openxmlformats.org/officeDocument/2006/relationships/image" Target="media/image16.jpeg"/><Relationship Id="rId48" Type="http://schemas.openxmlformats.org/officeDocument/2006/relationships/image" Target="media/image12.png"/><Relationship Id="rId49" Type="http://schemas.openxmlformats.org/officeDocument/2006/relationships/image" Target="media/image17.png"/><Relationship Id="rId50" Type="http://schemas.openxmlformats.org/officeDocument/2006/relationships/image" Target="media/image2.jpeg"/><Relationship Id="rId51" Type="http://schemas.openxmlformats.org/officeDocument/2006/relationships/image" Target="media/image3.png"/><Relationship Id="rId52" Type="http://schemas.openxmlformats.org/officeDocument/2006/relationships/image" Target="media/image18.png"/><Relationship Id="rId53" Type="http://schemas.openxmlformats.org/officeDocument/2006/relationships/image" Target="media/image5.jpeg"/><Relationship Id="rId54" Type="http://schemas.openxmlformats.org/officeDocument/2006/relationships/image" Target="media/image3.png"/><Relationship Id="rId55" Type="http://schemas.openxmlformats.org/officeDocument/2006/relationships/image" Target="media/image19.png"/><Relationship Id="rId56" Type="http://schemas.openxmlformats.org/officeDocument/2006/relationships/image" Target="media/image3.png"/><Relationship Id="rId57" Type="http://schemas.openxmlformats.org/officeDocument/2006/relationships/image" Target="media/image2.jpeg"/><Relationship Id="rId58" Type="http://schemas.openxmlformats.org/officeDocument/2006/relationships/image" Target="media/image12.png"/><Relationship Id="rId59" Type="http://schemas.openxmlformats.org/officeDocument/2006/relationships/image" Target="media/image16.jpeg"/><Relationship Id="rId60" Type="http://schemas.openxmlformats.org/officeDocument/2006/relationships/image" Target="media/image12.pn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5.jpeg"/><Relationship Id="rId67" Type="http://schemas.openxmlformats.org/officeDocument/2006/relationships/image" Target="media/image3.png"/><Relationship Id="rId68" Type="http://schemas.openxmlformats.org/officeDocument/2006/relationships/image" Target="media/image16.jpeg"/><Relationship Id="rId69" Type="http://schemas.openxmlformats.org/officeDocument/2006/relationships/image" Target="media/image12.png"/><Relationship Id="rId70" Type="http://schemas.openxmlformats.org/officeDocument/2006/relationships/image" Target="media/image18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5:00Z</dcterms:created>
  <dc:creator>Véro</dc:creator>
  <dc:description/>
  <cp:keywords/>
  <dc:language>en-US</dc:language>
  <cp:lastModifiedBy>Véro</cp:lastModifiedBy>
  <cp:lastPrinted>2009-03-25T11:58:00Z</cp:lastPrinted>
  <dcterms:modified xsi:type="dcterms:W3CDTF">2011-04-15T12:50:00Z</dcterms:modified>
  <cp:revision>4</cp:revision>
  <dc:subject/>
  <dc:title> Emma  10</dc:title>
</cp:coreProperties>
</file>