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  DE  SEQUENCE</w:t>
      </w:r>
      <w:r>
        <w:rPr>
          <w:color w:val="0000FF"/>
        </w:rPr>
        <w:t xml:space="preserve">  </w:t>
      </w:r>
      <w:r>
        <w:rPr/>
        <w:tab/>
      </w:r>
      <w:r>
        <w:rPr>
          <w:color w:val="FF0000"/>
        </w:rPr>
        <w:t>N° 1     Période 1    Septembre</w:t>
      </w:r>
      <w:r>
        <w:rPr/>
        <w:t xml:space="preserve"> </w:t>
        <w:tab/>
        <w:tab/>
        <w:tab/>
        <w:t xml:space="preserve">Niveau :  CE1-CE2 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arler de soi</w:t>
      </w:r>
      <w:r>
        <w:rPr/>
        <w:t xml:space="preserve"> : se présenter dans le cadre de jeux de rôles (activités d’interaction orale)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Suggestions d’objectif final</w:t>
      </w:r>
      <w:r>
        <w:rPr>
          <w:color w:val="000000"/>
        </w:rPr>
        <w:t xml:space="preserve"> 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 Participer à une saynète à 2 ou 3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2 Fabriquer 1 jeu de Memory avec des personnages anglophones célèbres ou non, choisis parmi les cartoons ou les films d’animations pour enfant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>OBJECTIFS LINGUISTIQUES</w:t>
      </w:r>
      <w:r>
        <w:rPr>
          <w:color w:val="0000FF"/>
        </w:rPr>
        <w:t xml:space="preserve"> 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TITUDES ET CAPACITES</w:t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 xml:space="preserve">(activités langagières de communication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t savoir faire des élèves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RMULATIONS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Comprendre, réagir et parler en interaction oral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Répondre à des questions et en poser sur des sujets familier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Epeler des mots : ici des prénom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 Comprendre à l’o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= écouter et se concentrer, utilIser des indices extralinguistiques visuels ou sonores et exercer sa mémoire à court et long terme).</w:t>
            </w:r>
          </w:p>
          <w:p>
            <w:pPr>
              <w:pStyle w:val="Corpsdetexte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1 Suivre le fil de courts dialogues avec ou sans aides.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arler en continu </w:t>
            </w:r>
            <w:r>
              <w:rPr>
                <w:sz w:val="20"/>
              </w:rPr>
              <w:t>(= reproduire et mémoriser des énoncés, être audible, moduler la voix et le débit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Reproduire un modèle oral : exemples des chanson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Utiliser des expressions proches des modèles rencontrés</w:t>
            </w:r>
            <w:r>
              <w:rPr/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What ’s your name ?        /      What   is  your name ?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n     Bob    Mike   or    I   ‘m  Ben …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 name is Simon.    /  My name’s Ryan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What ’s your name ? Sorry. x2  … Oh !  I’m Kyle. 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y name is Tyler, and you ?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Who are you ?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Are you Mary ? Yes, I am / No, I’m not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’m Bob    B.O.B  (spell your name)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Saynètes </w:t>
            </w:r>
            <w:r>
              <w:rPr>
                <w:sz w:val="18"/>
              </w:rPr>
              <w:t>(Voir ci dessus pour les formulations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emples d’énoncés de chansons :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 name’s Flo and I’m a frog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 name’s Sam and I’m a bo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My name‘s Zoe and I’m a girl.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XIQUE &amp; CULTU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HONOLOGIE  /  GRAMMAIRE 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nus culturels : </w:t>
            </w:r>
          </w:p>
          <w:p>
            <w:pPr>
              <w:pStyle w:val="Normal"/>
              <w:jc w:val="both"/>
              <w:rPr/>
            </w:pPr>
            <w:r>
              <w:rPr/>
              <w:t>Découverte de prénoms anglophon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x. Sean, Tyler, Shannon, Shirley, Hale, Cameron 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écouverte des diminutives : Bob, Billy, Willy, Benny, And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onciation du « i » dans Simon, Mike</w:t>
            </w:r>
          </w:p>
          <w:p>
            <w:pPr>
              <w:pStyle w:val="Normal"/>
              <w:jc w:val="both"/>
              <w:rPr/>
            </w:pPr>
            <w:r>
              <w:rPr/>
              <w:t>Du « h » dans Hannah, Harry …</w:t>
            </w:r>
          </w:p>
          <w:p>
            <w:pPr>
              <w:pStyle w:val="Normal"/>
              <w:jc w:val="both"/>
              <w:rPr/>
            </w:pPr>
            <w:r>
              <w:rPr/>
              <w:t>Du « a » dans James, Kate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vail sur les sonorités ex. </w:t>
            </w:r>
            <w:r>
              <w:rPr>
                <w:lang w:val="en-GB"/>
              </w:rPr>
              <w:t>Sean, Cameron, Sharon, Hale, Smith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nom personnel : « I 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es contractées du is  en ‘s et du I am en I  ‘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jonction : a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rcevoir et restituer l’intonation de la question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What ‘s your name ? 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ORT  /  MATERIE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cuments sonor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sons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 song, Let’s Sing, Let’s Chant, N°1 pistes 1-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y English, CE1, Magnard, Good Morning,  pistes 10 et 1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op in CE2, Magnard, piste 9, CD 1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Cup of Tea, CE2, piste 9, CD 1.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our les greetings proposés en warming up : Partitions Fantômes, n° 8, piste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supports pour les enquêtes et / ou jeux de rôle.</w:t>
            </w:r>
          </w:p>
          <w:p>
            <w:pPr>
              <w:pStyle w:val="Normal"/>
              <w:rPr/>
            </w:pPr>
            <w:r>
              <w:rPr/>
              <w:t>Annexe 1 : tableaux d’enquête et listes de préno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 supports pour des jeux  </w:t>
            </w:r>
          </w:p>
          <w:p>
            <w:pPr>
              <w:pStyle w:val="Normal"/>
              <w:rPr/>
            </w:pPr>
            <w:r>
              <w:rPr/>
              <w:t>Annexe 2 :  planches de personnages ou mots étiquettes des prénoms des personnag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  <w:t>SEANCES du projet de séquence n°1 pour un double niveau CE1-CE2 débuta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3960"/>
        <w:gridCol w:w="13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AS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ROULEMENT DE SEANC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urée et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de de travail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ROPOSITION DE   SEANCE 1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Warming up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ès que des </w:t>
            </w:r>
            <w:r>
              <w:rPr>
                <w:b/>
                <w:bCs/>
              </w:rPr>
              <w:t xml:space="preserve">chansons </w:t>
            </w:r>
            <w:r>
              <w:rPr/>
              <w:t xml:space="preserve">ou des </w:t>
            </w:r>
            <w:r>
              <w:rPr>
                <w:b/>
                <w:bCs/>
              </w:rPr>
              <w:t>comptines</w:t>
            </w:r>
            <w:r>
              <w:rPr/>
              <w:t xml:space="preserve"> ont été travaillées et mémorisées, possibilité avec des CE de se remettre dans le bain linguistique par ces chanso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’s sing ! </w:t>
            </w:r>
            <w:r>
              <w:rPr>
                <w:lang w:val="en-GB"/>
              </w:rPr>
              <w:t xml:space="preserve">Can you choose a song, please !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vantages : tous les élèves prennent la parole, les plus timides ou réservés finissent par prendre confiance en eux et par se lancer dans l’activité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 élèves mémorisent plus facilement le lexique et les structures dans lesquelles il est employé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’ maxi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collecti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Suggestions pour les </w:t>
            </w:r>
            <w:r>
              <w:rPr>
                <w:b/>
                <w:bCs/>
                <w:color w:val="0000FF"/>
                <w:sz w:val="22"/>
              </w:rPr>
              <w:t>rituels</w:t>
            </w:r>
            <w:r>
              <w:rPr>
                <w:color w:val="0000FF"/>
                <w:sz w:val="22"/>
              </w:rPr>
              <w:t xml:space="preserve"> et </w:t>
            </w:r>
            <w:r>
              <w:rPr>
                <w:b/>
                <w:bCs/>
                <w:color w:val="0000FF"/>
                <w:sz w:val="22"/>
              </w:rPr>
              <w:t>rebrassage</w:t>
            </w:r>
            <w:r>
              <w:rPr>
                <w:color w:val="0000FF"/>
                <w:sz w:val="22"/>
              </w:rPr>
              <w:t>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tings : salutations (avec ou sans le Madam, Sir, Mister, Miss …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at did we do on … ? What did we learn on …?  </w:t>
            </w:r>
            <w:r>
              <w:rPr/>
              <w:t xml:space="preserve">Rappel de ce qui a été vu antérieurement.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at’s the weather like ? or How’s the weather ?  </w:t>
            </w:r>
            <w:r>
              <w:rPr/>
              <w:t xml:space="preserve">pour la météo  (possibilité de donner un calendrier pour chaque mois et de travailler ainsi la météo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’ maxi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llectif ou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individu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Activité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écouver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Introduction </w:t>
            </w:r>
            <w:r>
              <w:rPr/>
              <w:t xml:space="preserve">de la structure What’s your name ? </w:t>
            </w:r>
            <w:r>
              <w:rPr>
                <w:u w:val="single"/>
              </w:rPr>
              <w:t>par un</w:t>
            </w:r>
            <w:r>
              <w:rPr/>
              <w:t xml:space="preserve"> </w:t>
            </w:r>
            <w:r>
              <w:rPr>
                <w:u w:val="single"/>
              </w:rPr>
              <w:t>document sono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000000"/>
                <w:lang w:val="fr-FR"/>
              </w:rPr>
              <w:t xml:space="preserve">Ce document peut être soit une </w:t>
            </w:r>
            <w:r>
              <w:rPr>
                <w:color w:val="000000"/>
                <w:u w:val="single"/>
                <w:lang w:val="fr-FR"/>
              </w:rPr>
              <w:t>chanson</w:t>
            </w:r>
            <w:r>
              <w:rPr>
                <w:color w:val="000000"/>
                <w:lang w:val="fr-FR"/>
              </w:rPr>
              <w:t xml:space="preserve">, soit une </w:t>
            </w:r>
            <w:r>
              <w:rPr>
                <w:color w:val="000000"/>
                <w:u w:val="single"/>
                <w:lang w:val="fr-FR"/>
              </w:rPr>
              <w:t>saynète</w:t>
            </w:r>
            <w:r>
              <w:rPr>
                <w:color w:val="000000"/>
                <w:lang w:val="fr-FR"/>
              </w:rPr>
              <w:t xml:space="preserve"> (annexe support - matériel)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Proposer plusieurs écoutes. </w:t>
            </w:r>
          </w:p>
          <w:p>
            <w:pPr>
              <w:pStyle w:val="Normal"/>
              <w:rPr/>
            </w:pPr>
            <w:r>
              <w:rPr/>
              <w:t>Favoriser les écoutes yeux fermés pour une meilleure concentration et éliminer les éléments paras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élèves tentent de repérer le ou les prénoms, des mots de la question et de la réponse et éventuellement l’intonation de la ques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à 15’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ctivité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Apprentissag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ppropriat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Mémorisation et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traîne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atique guidée puis autonom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e cas d’une chanson, les paroles sont apprises et interprété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Dans le cas d’une saynète, le texte est mis en scè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s plus longues répliques peuvent être proposées aux élèves qui se sentent le plus à l’aise et pas forcément en fonction du niveau de classe. Des souffleurs élèves remplacent dès que possible le maître afin que les élèves s’approprient entièrement l’activité et s’encouragent mutuellement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aces des activités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Remettre le texte de la chanson ou de la saynèt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à 15’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r les CE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sibilité de mise en couleur des noms des personnag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r les CE2  </w:t>
            </w:r>
          </w:p>
          <w:p>
            <w:pPr>
              <w:pStyle w:val="Normal"/>
              <w:jc w:val="both"/>
              <w:rPr/>
            </w:pPr>
            <w:r>
              <w:rPr/>
              <w:t>Mise en couleur de la structure et de sa réponse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’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rer l’attention sur la prononciation de certaines lettres dans les prénoms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Ex. Kate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914"/>
        <w:gridCol w:w="3915"/>
        <w:gridCol w:w="129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AS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POSITION DE  SEANCE  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urée e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mode de travai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Warming up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Rituels et rebrassage 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Se reporter ci-dessu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’ max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E   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Réinvestisse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Jeu des couples célèbres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Les élèves reçoivent des étiquettes prénoms ou des dessins de personnages célèbres. (voir annexe)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Il s’agit de couples de personnages anglophones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Les élèves prennent connaissance de leur nouvelle identité et à l’aide du What’s your name ? ils sont conviés à retrouver leur binône.</w:t>
            </w:r>
          </w:p>
          <w:p>
            <w:pPr>
              <w:pStyle w:val="Corpsdetexte3"/>
              <w:rPr/>
            </w:pPr>
            <w:r>
              <w:rPr>
                <w:color w:val="000000"/>
              </w:rPr>
              <w:t>Une fois réunis, ils regagnent leur place ou se regroupent au quatre coins de la classe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Préalable à l’activité :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s’assurer de la bonne lecture des étiquettes noms (CE2)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s’assurer de l’identification des personnages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et vérifier que les élèves connaissent les associations.</w:t>
            </w:r>
          </w:p>
          <w:p>
            <w:pPr>
              <w:pStyle w:val="Corpsdetexte3"/>
              <w:rPr/>
            </w:pPr>
            <w:r>
              <w:rPr>
                <w:color w:val="000000"/>
              </w:rPr>
              <w:t>Exemples : Popeye et Olive ; Prince charming et Cinderella ; Snow White et Prince Charming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Utilisation des flashcards : reconstitution des couples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Possibilité d’afficher les couples les plus méconnus par les élèves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Différenciation possible CE1 / CE2 : support images en CE1 et support mots étiquettes pour les CE2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/>
            </w:pPr>
            <w:r>
              <w:rPr>
                <w:color w:val="000000"/>
              </w:rPr>
              <w:t>Reprendre une 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fois l’activité avec des identités différentes.</w:t>
            </w:r>
          </w:p>
          <w:p>
            <w:pPr>
              <w:pStyle w:val="Corpsdetexte3"/>
              <w:rPr/>
            </w:pPr>
            <w:r>
              <w:rPr>
                <w:color w:val="000000"/>
              </w:rPr>
              <w:t>Avec les mots étiquettes pour les CE2 (la 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réalisation ayant eu lieu ave les cartes des personnages)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En variant la structure réponse : My name is … remplacée par I’m …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ésentation des personnag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 leur noms anglai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t des associations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à 15’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n collectif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uis en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 séries de recherches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10 à 15’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irwork et en collectif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E 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Fix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CE1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Mémoire de l’activité dans le cahier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Quelques images de personnages à associer ( les moins connues et ou celles choisies par les élèves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CE2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Mots étiquettes dans le désordre pour recomposer la question et les réponses maniées à l’ora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n individuel pour CE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10’ maxi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390"/>
        <w:gridCol w:w="4439"/>
        <w:gridCol w:w="129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AS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POSITION DE  SEANCE   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urée e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mode de travai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Warming up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Rituels et rebrassage 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Se reporter ci-dessu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’ max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E   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Découver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Et appropri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Partir de la saynète mentionnées en séance 1 ( celle du Hop in ou du Cup of tea)</w:t>
            </w:r>
          </w:p>
          <w:p>
            <w:pPr>
              <w:pStyle w:val="Corpsdetexte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upprimer le What’s your name ?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Remplacer cette question par Who are you ?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Et introduire le This is … afin de présenter une tierce personne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Ecoutes du document (ici la saynète de cup of tea)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1 = une prise de contact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2 = un repérage de prénoms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3 = un repérage des courtes structures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Mise en scène avec les personnages de l’enregistrement puis avec de nouvelles identités choisies  par les élèves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à 15’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n collectif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n pairwork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 à 15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E 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color w:val="000000"/>
              </w:rPr>
              <w:t xml:space="preserve">Maniement de la structure : Who’s this ?    </w:t>
            </w:r>
            <w:r>
              <w:rPr>
                <w:color w:val="000000"/>
                <w:lang w:val="en-GB"/>
              </w:rPr>
              <w:t>This is  Cinderella. This is John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A l’aide de flashcards (celle des personnages des couples célèbres)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L’enseignant présente et mène le jeu en interrogeant les élèves :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Who’s this ?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Réponse attendue : this is …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Puis le rôle du meneur est confié à des élèves : ceux-ci désignent une image et un camarade donne la réponse.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Puis possibilité de travailler par groupe de 2. A leur table, les élèves disposent de cartes-personnages empilées et faces cachées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L’élève A retourne une carte et questionne son voisin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L’élève B répond et marque 1 point.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Si B ignore la réponse, A peut la lui donner et remporter le point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Si aucun ne se remémore le nom du personnage la carte est mise de côté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A la fin des parties, un tour de table est nécessaire pour combler les oublis (cartes mises de côté).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Différenciation possible 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n collectif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is en pairwork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CE1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Jeu ce cartes avec le Who’s this ?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comme présenté ci dessu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CE2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Mener une enquête : Who’s this ? This is …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Groupe CE2 divisé en 2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Des enquêteurs munis de cartes portraits muettes (sans les noms des personnages)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et des informateurs munis de cartes complètes : avec portraits et noms des personnages 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 xml:space="preserve">Lecture et Ecriture d’informations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(Voir annexe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u w:val="single"/>
        </w:rPr>
        <w:t>Pour des CE1 et CE2 débutants</w:t>
      </w:r>
      <w:r>
        <w:rPr/>
        <w:t xml:space="preserve"> : pas de différenciation pour les activités orales.</w:t>
      </w:r>
    </w:p>
    <w:p>
      <w:pPr>
        <w:pStyle w:val="Normal"/>
        <w:jc w:val="both"/>
        <w:rPr/>
      </w:pPr>
      <w:r>
        <w:rPr/>
        <w:t>Seules la découverte de l’écrit et les traces des activités dans le cahier sont différenciées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Pour des CE1 débutants et des CE2 en année 2 d’anglais</w:t>
      </w:r>
    </w:p>
    <w:p>
      <w:pPr>
        <w:pStyle w:val="Normal"/>
        <w:jc w:val="both"/>
        <w:rPr/>
      </w:pPr>
      <w:r>
        <w:rPr/>
        <w:t>Possibilité de donner les rôles de meneurs d’activités aux CE2.</w:t>
      </w:r>
    </w:p>
    <w:p>
      <w:pPr>
        <w:pStyle w:val="Normal"/>
        <w:jc w:val="both"/>
        <w:rPr/>
      </w:pPr>
      <w:r>
        <w:rPr/>
        <w:t>Confier le rôle de « référents » aux CE2.</w:t>
      </w:r>
    </w:p>
    <w:p>
      <w:pPr>
        <w:pStyle w:val="Normal"/>
        <w:jc w:val="both"/>
        <w:rPr/>
      </w:pPr>
      <w:r>
        <w:rPr/>
        <w:t>Eviter de séparer les CE1 des CE2, ces derniers pouvant épauler les seconds.</w:t>
      </w:r>
    </w:p>
    <w:p>
      <w:pPr>
        <w:pStyle w:val="Normal"/>
        <w:jc w:val="both"/>
        <w:rPr/>
      </w:pPr>
      <w:r>
        <w:rPr/>
        <w:t xml:space="preserve">Pour les CE2 : proposer des activités et des supports qui mêlent l’oral et l’écrit. 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color w:val="000000"/>
        </w:rPr>
      </w:pPr>
      <w:r>
        <w:rPr>
          <w:color w:val="000000"/>
        </w:rPr>
        <w:t>Voir les exemples proposés ci dessus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NNEX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GB"/>
        </w:rPr>
        <w:t xml:space="preserve">Survey pour le What’s  your name ? et / ou  le Who are you ?  </w:t>
      </w:r>
      <w:r>
        <w:rPr>
          <w:color w:val="0000FF"/>
        </w:rPr>
        <w:t>Pour des CE1: p</w:t>
      </w:r>
      <w:r>
        <w:rPr>
          <w:color w:val="0000FF"/>
          <w:sz w:val="22"/>
        </w:rPr>
        <w:t>roposer la grille suivante sans tex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urvey pour des CE2 possibilité de noter en titre la question et la ou les réponses à manier par les élè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 xml:space="preserve">WHAT    ‘S    YOUR   NAME   ?          MY   NAME   IS ….  Or    I   ’M …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0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E2 autres variants : les élèves écrivent my name is ou I’m  ‘avec le modèle donné dans une des cases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My name is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5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  ‘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8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ableau de prénoms (possibilité de donner la grille aux élèves pour varier les identités lors des enquêtes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a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i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an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ri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co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ea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t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m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al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enn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ll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r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s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is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ets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ussel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bbi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ru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nnah</w:t>
            </w:r>
          </w:p>
        </w:tc>
      </w:tr>
    </w:tbl>
    <w:p>
      <w:pPr>
        <w:pStyle w:val="Normal"/>
        <w:rPr>
          <w:color w:val="0000FF"/>
        </w:rPr>
      </w:pPr>
      <w:r>
        <w:br w:type="page"/>
      </w:r>
      <w:r>
        <w:rPr>
          <w:color w:val="0000FF"/>
        </w:rPr>
        <w:t>Jeu des couples célèbres  séance 2        Mots étiquettes : pour 30 élè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57"/>
        <w:gridCol w:w="1917"/>
        <w:gridCol w:w="1917"/>
        <w:gridCol w:w="1724"/>
        <w:gridCol w:w="172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id Mar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bin Ho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rge Simp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omer Simp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pey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iv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ggie Simps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rth Simp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inderel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nce Charm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</w:rPr>
              <w:t>Jerry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now White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nce Charm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leeping Beau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nce Charm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tm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b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hrec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o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rry Pot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Hedwi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cky Luk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olly Jump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is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nal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ter P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n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rz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a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oldilock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ree Bea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ckey Mou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n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Little Red Riding Hood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he Wolf</w:t>
            </w:r>
          </w:p>
        </w:tc>
      </w:tr>
    </w:tbl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Corpsdetexte3"/>
        <w:rPr/>
      </w:pPr>
      <w:r>
        <w:rPr/>
        <w:t>Jeu des couples célèbres voir les planches image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lang w:val="en-GB"/>
        </w:rPr>
        <w:t xml:space="preserve">Survey : Who’s this ? </w:t>
      </w:r>
      <w:r>
        <w:rPr>
          <w:color w:val="0000FF"/>
        </w:rPr>
        <w:t>This is …  Pour les enquêteurs   (voir exemples cartes enquête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FF"/>
          <w:lang w:val="en-GB"/>
        </w:rPr>
      </w:pPr>
      <w:r>
        <w:rPr>
          <w:color w:val="0000FF"/>
          <w:lang w:val="en-GB"/>
        </w:rPr>
        <w:t>Who’s this ? This is Queen Elizabeth.</w:t>
        <w:tab/>
        <w:t>Who’s this ? This is Father Christma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FF"/>
          <w:lang w:val="en-GB"/>
        </w:rPr>
      </w:pPr>
      <w:r>
        <w:rPr>
          <w:color w:val="0000FF"/>
          <w:lang w:val="en-GB"/>
        </w:rPr>
        <w:t>Who’s this ? This is Shakespeare.</w:t>
        <w:tab/>
        <w:tab/>
        <w:t>Who’s this ? This is Guy Fawkes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color w:val="0000FF"/>
          <w:lang w:val="en-GB"/>
        </w:rPr>
        <w:t>Who’s this ? This is Sherlock Holmes.</w:t>
        <w:tab/>
        <w:t>Who’s this ? This is Betty Boop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FF"/>
          <w:lang w:val="en-GB"/>
        </w:rPr>
      </w:pPr>
      <w:r>
        <w:rPr>
          <w:color w:val="0000FF"/>
          <w:lang w:val="en-GB"/>
        </w:rPr>
        <w:t>Who’s this ? This is Henry VIII Tudor.</w:t>
        <w:tab/>
        <w:t>Who’s this ? This is a leprechaun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FF"/>
          <w:lang w:val="en-GB"/>
        </w:rPr>
      </w:pPr>
      <w:r>
        <w:rPr>
          <w:color w:val="0000FF"/>
          <w:lang w:val="en-GB"/>
        </w:rPr>
        <w:t>.</w:t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Who’s this ? 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This is        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’s this ?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This is </w:t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>Pour les informateurs   (voir les cartes informations)</w:t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Queen Elizabeth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herlock Holm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 leprechau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ather Christma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etty Boop</w:t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enry VIII Tud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uy Fawk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hakespeare</w:t>
            </w:r>
          </w:p>
        </w:tc>
      </w:tr>
    </w:tbl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0:00Z</dcterms:created>
  <dc:creator>MALVE Falaise</dc:creator>
  <dc:description/>
  <cp:keywords/>
  <dc:language>en-US</dc:language>
  <cp:lastModifiedBy>Véro</cp:lastModifiedBy>
  <dcterms:modified xsi:type="dcterms:W3CDTF">2011-04-11T09:25:00Z</dcterms:modified>
  <cp:revision>4</cp:revision>
  <dc:subject/>
  <dc:title>PROJET  DE  SEQUENCE  </dc:title>
</cp:coreProperties>
</file>