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Etre capable de…, savoi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tre capable d'utiliser des indices visuels et écrits pour trouver un trésor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760"/>
        <w:gridCol w:w="3120"/>
        <w:gridCol w:w="2832"/>
        <w:gridCol w:w="530"/>
      </w:tblGrid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xique, formulation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s d’activit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(CO, IO, EO, EE, C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 font les enfants 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s forcément tous la même chose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erception …........................................Fixation……………………...……..……..Transfert……………….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bjectif de la séance</w:t>
            </w:r>
            <w:r>
              <w:rPr/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des consignes. Suivre le fil d’une histoire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éposition de lieu : devant, derrière, dessus, dessous, à droite, à gauche (in front of, behind, above/on, under, to the right, to the lef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PS utiliser les lignes de la cour, le cerceau </w:t>
            </w:r>
          </w:p>
          <w:p>
            <w:pPr>
              <w:pStyle w:val="Normal"/>
              <w:snapToGrid w:val="false"/>
              <w:rPr/>
            </w:pPr>
            <w:r>
              <w:rPr/>
              <w:t>Jeu collectif et individuel les uns par rapport aux autres. Réalisation d'un panneau référenti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s réagissent au positionnement demandé. Présentation de l'album  Where's Spot 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omptine, chanson        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éance 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bjectif de la séanc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des consignes simples. Parler en continu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xique de la classe : la porte la fenêtre, le tableau... (lien avec Découverte Du Monde sur le plan de la class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cher un objet ou une photo de Spot dans la classe et faire chercher l'élève (collectif classe puis par petits groupes). Réalisation d'un panneau référenti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enfant va chercher l'objet (consigne formulée par enseignant puis par un enfant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éance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bjectif de la séanc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des consignes simples. Parler en continu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xique de l'école : la cour, le préau, les toilettes... (lien avec DD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cher un objet ou une photo de Spot dans la cour et faire chercher l'élève (collectif classe puis par petits groupes). Réalisation d'un panneau référenti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'enfant va chercher l'objet (consigne formulée par l’ enseignant puis par un enfant).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bjectif de la séanc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formulations à bon escient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Formulations nécessaires pour chercher un objet : Where is …? Are you in? </w:t>
            </w:r>
            <w:r>
              <w:rPr>
                <w:lang w:val="en-US"/>
              </w:rPr>
              <w:t>This is..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Be (forme interrogativ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ation de Spot pour travailler la forme interrogative à partir de cartes (lexique : classe et écol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 enfant pioche une carte. Les autres posent des questions pour trouver Spot.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Objectif de la séanc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écrire des messages pour joue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ormulations pour l’écriture des messages : go to, you can find, this card is, take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u du « Simon says »</w:t>
            </w:r>
          </w:p>
          <w:p>
            <w:pPr>
              <w:pStyle w:val="Normal"/>
              <w:snapToGrid w:val="false"/>
              <w:rPr/>
            </w:pPr>
            <w:r>
              <w:rPr/>
              <w:t>Chasse au trésor organisée par l'enseigna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enfants utilisent les indices donnés par l'enseignant pour trouver le trésor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ance 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bjectif d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la séanc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’écrire des messages et joue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des messages et 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riture des messages par les enfants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oisir 5 lieux à partir de photos de la cour et rédiger les messages à l'aide d'étiquettes 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poser la chasse au trésor à une autre clas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5:00Z</dcterms:created>
  <dc:creator>elve</dc:creator>
  <dc:description/>
  <cp:keywords/>
  <dc:language>en-US</dc:language>
  <cp:lastModifiedBy>CPD LVE</cp:lastModifiedBy>
  <cp:lastPrinted>2011-11-02T13:44:00Z</cp:lastPrinted>
  <dcterms:modified xsi:type="dcterms:W3CDTF">2012-11-23T12:43:00Z</dcterms:modified>
  <cp:revision>19</cp:revision>
  <dc:subject/>
  <dc:title>Compétences visées par la réalisation de la tâche finale :</dc:title>
</cp:coreProperties>
</file>