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FF0000"/>
        </w:rPr>
        <w:t>Période 4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  <w:color w:val="3366FF"/>
        </w:rPr>
        <w:t>CM1</w:t>
      </w:r>
      <w:r>
        <w:rPr>
          <w:rFonts w:cs="Comic Sans MS" w:ascii="Comic Sans MS" w:hAnsi="Comic Sans MS"/>
          <w:b/>
        </w:rPr>
        <w:t xml:space="preserve"> – Année Scolaire 2010-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22"/>
          <w:u w:val="single"/>
          <w:lang w:val="en-GB"/>
        </w:rPr>
        <w:t>Tâche finale</w:t>
      </w:r>
      <w:r>
        <w:rPr>
          <w:rFonts w:cs="Comic Sans MS" w:ascii="Comic Sans MS" w:hAnsi="Comic Sans MS"/>
          <w:b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« Let us read books and magazines»</w:t>
      </w:r>
      <w:r>
        <w:rPr>
          <w:rFonts w:cs="Comic Sans MS" w:ascii="Comic Sans MS" w:hAnsi="Comic Sans MS"/>
          <w:b/>
          <w:sz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  <w:tab w:val="center" w:pos="7852" w:leader="none"/>
        </w:tabs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ab/>
        <w:tab/>
        <w:t>Tâches Langagières</w:t>
      </w:r>
      <w:r>
        <w:rPr/>
        <w:t> : Comprendre, réagir et parler en interaction orale ; Parler en continu ;lire ; Ecrire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78"/>
        <w:gridCol w:w="7726"/>
        <w:gridCol w:w="1977"/>
        <w:gridCol w:w="197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éanc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jectif sé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rmulation(s) associée(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tems des LPC évalués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main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14 au 18 ma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 : fruits et légum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 ce que l’on aime ou pas, ce que l’on détes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ecture de la BD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GB"/>
              </w:rPr>
              <w:t>Ben talks about food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I love English Junior 10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la nourriture + fast fo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investissement : dire ce que l’on aime, détest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ecture de la BD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GB"/>
              </w:rPr>
              <w:t>Kevin and Kate : the school canteen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I love English Junior 9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2 – 34 - 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maine 2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21 au 25 ma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la nourriture (plats britanniqu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ne comptine britannique :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jelly on a plate wibble wob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 ce que l’on mange au petit déjeun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ecture d’une recette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GB"/>
              </w:rPr>
              <w:t>English breakfast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(I love English Junrior 10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3 -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5 -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rebrassage des parties du corps + verbes d’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 ce que l’on sait faire ou pas : I can walk – I cannot f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maine 3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u 28 a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avr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rebrassage des verbes d’action + des animaux sauvag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ire ce que l’on sait faire ou pas + passage à la 3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</w:rPr>
              <w:t xml:space="preserve"> personne du singuli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ecture du livre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GB"/>
              </w:rPr>
              <w:t>from head to to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comment l’on va (fine, tired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 comment l’on se porte : How are you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cture du livre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the selfish crocodi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 – 18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maine 4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4 au 8 avr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brassage + dire le temps qu’il fa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traînement écrire une carte postale pour donner de ses nouvelle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exiqu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 : les parties du corps (révisions) et parties du corps des anim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re et lire une « histoire » pour décrire un monstre afin qu’un camarade le dessin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7 – 68 – 69 - 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maine 5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11 au 15 avr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 sui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maine 6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18 au 22 avr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cture d’une recette pour Pâques :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Easter egg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I love English Junior 98) + confection de la recet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âques en Grande Bretag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ecture du document :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GB"/>
              </w:rPr>
              <w:t>the Easter festival, US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I love English Junior99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ection d’une carte de Pâqu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 – 113 - 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 </dc:creator>
  <dc:description/>
  <dc:language>en-US</dc:language>
  <cp:lastModifiedBy>Chritine</cp:lastModifiedBy>
  <cp:lastPrinted>2011-03-09T11:01:00Z</cp:lastPrinted>
  <dcterms:modified xsi:type="dcterms:W3CDTF">2011-03-09T14:24:00Z</dcterms:modified>
  <cp:revision>7</cp:revision>
  <dc:subject/>
  <dc:title>Période 4 – CM1 – Année Scolaire 2010-2011 </dc:title>
</cp:coreProperties>
</file>