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ivret Personnel de Compétences    -     Langues vivantes étrangères     -  Palier 2 niveau A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ctivité langagière : COMPRENDRE À L’OR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omprendre des mots familiers et des expressions très couran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élève                                                                                                                              CM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m, prénom de l’élève : 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 : ………………………………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Étape 1 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omprendre les consignes de clas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nsignes élèv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ute attentivement le sketch pour en retenir un maximum d’inform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 le tableau ci-dessou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ute le sketch une deuxième fo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e les 4 consignes entendu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ute une troisième fois et vérif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4680"/>
        <w:gridCol w:w="644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ce sketch il est demandé aux élèves :                              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’ent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copier un tex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s’asseo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enir au tablea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prendre leur cah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’arrêter leur activit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endre un sty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ver  leur ma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color w:val="000000"/>
        </w:rPr>
        <w:t>Résultat de l’étape 1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Réponses correctes : …  /4    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 xml:space="preserve"> Réussi  (au moins 3 sur 4)    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 xml:space="preserve"> Écho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Étape 2 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omprendre des mots familiers et des expressions très courant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préhension global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nsignes élève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 les affirmations proposées dans le tableau ci-dessous. Écoute le sketch et complète ce tableau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</w:tblGrid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ux</w:t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y va très b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jourd’hui c’est l’anniversaire de Scot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préfère l’équipe de Liverpo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demande quel temps il fait en Austral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eige à Manches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mpréhension f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nsignes élève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nny veut souhaiter l’anniversaire de Scott. Écoute l’enregistrement et coche la bonne case parmi les trois propositions suivantes. Une deuxième écoute te permettra de vérifier ta réponse.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aura 14 ans jeu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22860</wp:posOffset>
                </wp:positionV>
                <wp:extent cx="40894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8.85pt;mso-wrap-distance-left:7.05pt;mso-wrap-distance-right:7.05pt;mso-wrap-distance-top:0pt;mso-wrap-distance-bottom:0pt;margin-top:1.8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Scott aura 13 ans vendred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cott aura 13 ans jeudi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Résultat de l’étape 2 :</w:t>
      </w:r>
      <w:r>
        <w:rPr>
          <w:rFonts w:cs="Arial" w:ascii="Arial" w:hAnsi="Arial"/>
          <w:color w:val="000000"/>
        </w:rPr>
        <w:t xml:space="preserve"> Réponses correctes : … /6      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cs="Arial" w:ascii="Arial" w:hAnsi="Arial"/>
          <w:color w:val="000000"/>
        </w:rPr>
        <w:t xml:space="preserve">  Réussi  (au moins 4 sur 6)    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cs="Arial" w:ascii="Arial" w:hAnsi="Arial"/>
          <w:color w:val="000000"/>
        </w:rPr>
        <w:t xml:space="preserve">  Écho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tape 3 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Suivre des instructions courtes et simp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onsignes élève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r le plan de Londres, trace l’itinéraire que l’on va t’indiquer :      /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découvre le lieu que tu pourras visiter. Coche alors la case correspondante</w:t>
      </w:r>
      <w:r>
        <w:rPr>
          <w:rFonts w:cs="Arial" w:ascii="Arial" w:hAnsi="Arial"/>
          <w:b/>
          <w:sz w:val="22"/>
          <w:szCs w:val="22"/>
        </w:rPr>
        <w:t xml:space="preserve">.     </w:t>
      </w:r>
      <w:r>
        <w:rPr>
          <w:rFonts w:cs="Arial" w:ascii="Arial" w:hAnsi="Arial"/>
          <w:sz w:val="22"/>
          <w:szCs w:val="22"/>
        </w:rPr>
        <w:t>/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174625</wp:posOffset>
                </wp:positionV>
                <wp:extent cx="408940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8.85pt;mso-wrap-distance-left:7.05pt;mso-wrap-distance-right:7.05pt;mso-wrap-distance-top:0pt;mso-wrap-distance-bottom:0pt;margin-top:13.7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iversity of London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dme Tussaud’s and the Planetarium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The British Museum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i/>
          <w:color w:val="0000FF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</w:rPr>
        <w:t>Résultat de l’étape 3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cs="Arial" w:ascii="Arial" w:hAnsi="Arial"/>
          <w:color w:val="000000"/>
        </w:rPr>
        <w:t xml:space="preserve"> Réussi  : 2 parties du tracé sur 3  et  arrivée au bon endroit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Symbol" w:cs="Symbol" w:ascii="Symbol" w:hAnsi="Symbol"/>
          <w:color w:val="000000"/>
          <w:sz w:val="32"/>
          <w:szCs w:val="32"/>
        </w:rPr>
        <w:t>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cho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rendre à l’oral – Annexe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138430</wp:posOffset>
            </wp:positionV>
            <wp:extent cx="9267825" cy="5278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3460750</wp:posOffset>
                </wp:positionV>
                <wp:extent cx="1971675" cy="7512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51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4pt;margin-top:272.5pt;width:155.2pt;height:59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cadémie de Caen – CPD LVE – Validation A1 – 2013-201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00"/>
        <w:sz w:val="18"/>
        <w:szCs w:val="18"/>
      </w:rPr>
      <w:t>Académie de Caen – CPD LVE – Validation A1 – 2013-201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6:00Z</dcterms:created>
  <dc:creator>elve</dc:creator>
  <dc:description/>
  <cp:keywords/>
  <dc:language>en-US</dc:language>
  <cp:lastModifiedBy>Your User Name</cp:lastModifiedBy>
  <cp:lastPrinted>2010-03-01T13:24:00Z</cp:lastPrinted>
  <dcterms:modified xsi:type="dcterms:W3CDTF">2013-09-24T11:47:00Z</dcterms:modified>
  <cp:revision>141</cp:revision>
  <dc:subject/>
  <dc:title>Livret de Connaissances et de Compétences    -     Langues vivantes étrangères     </dc:title>
</cp:coreProperties>
</file>