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visées par la réalisation de la tâche finale :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Être capable de …, savoirs, …)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capable de raconter une histoire sur les animaux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« Brown Bear, Brown Bear, What do you see ? »</w:t>
            </w:r>
            <w:r>
              <w:rPr>
                <w:rFonts w:cs="Arial" w:ascii="Arial" w:hAnsi="Arial"/>
                <w:lang w:val="en-US"/>
              </w:rPr>
              <w:t xml:space="preserve"> by Bill Martin – Ed. </w:t>
            </w:r>
            <w:r>
              <w:rPr>
                <w:rFonts w:cs="Arial" w:ascii="Arial" w:hAnsi="Arial"/>
              </w:rPr>
              <w:t>Puffin Books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et enregistrer sa propre histoire sur des anim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2280"/>
        <w:gridCol w:w="2249"/>
        <w:gridCol w:w="2386"/>
        <w:gridCol w:w="796"/>
      </w:tblGrid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enus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xique, Formulations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s d'activité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ler, Ecouter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on Orale (IO) ; Parler en Continu (PC) ;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à l'Oral (CO)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se en œuvr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e font les élèves?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es de travail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ectif, binômes, groupes, équipes, ateliers, individuel,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1</w:t>
              </w:r>
            </w:hyperlink>
          </w:p>
          <w:p>
            <w:pPr>
              <w:pStyle w:val="TextBody"/>
              <w:spacing w:before="0" w:after="120"/>
              <w:rPr/>
            </w:pPr>
            <w:hyperlink r:id="rId3">
              <w:r>
                <w:rPr>
                  <w:rFonts w:cs="Arial" w:ascii="Arial" w:hAnsi="Arial"/>
                  <w:sz w:val="16"/>
                  <w:szCs w:val="16"/>
                  <w:u w:val="single"/>
                </w:rPr>
                <w:t>Objecti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: Découvrir l'album, faire des hypothèses et nommer les animaux de l'histoir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exiqu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bear, bird, duck, horse, frog, cat, dog, sheep, goldfish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 : suivre le fil de l’histoire et repérer le nom des animaux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et nommer les animau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ment, par groupes, puis individuellement, les élèves repèrent, répètent et nomment les animaux de l’histoire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2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</w:t>
            </w:r>
            <w:r>
              <w:rPr>
                <w:rFonts w:cs="Arial" w:ascii="Arial" w:hAnsi="Arial"/>
                <w:sz w:val="16"/>
                <w:szCs w:val="16"/>
              </w:rPr>
              <w:t> : Connaître le nom de 3 animaux et 3 couleurs et décrire un animal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exique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bear, bird, duck et brown, red, yellow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nseignant/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is it ?/What colour is it ?/What do you see ?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lèv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It's …/A brown bear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idéo</w:t>
            </w:r>
            <w:r>
              <w:rPr>
                <w:rFonts w:cs="Arial" w:ascii="Arial" w:hAnsi="Arial"/>
                <w:sz w:val="16"/>
                <w:szCs w:val="16"/>
              </w:rPr>
              <w:t> : histoire racontée par l'auteur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les noms des animaux et d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et nommer les animaux et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 : répondre aux questions de l'enseignant/e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 de flashcards : collectif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3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</w:t>
            </w:r>
            <w:r>
              <w:rPr>
                <w:rFonts w:cs="Arial" w:ascii="Arial" w:hAnsi="Arial"/>
                <w:sz w:val="16"/>
                <w:szCs w:val="16"/>
              </w:rPr>
              <w:t> : Connaître le nom de 3 animaux et 3 couleurs et décrire un animal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exique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horse, frog, cat et blue, green, purple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nseignant/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is it ?/What colour is it ?/What do you see ?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èves : It's …/A brown bear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éo : histoire racontée par l'auteur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les noms des animaux et d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 </w:t>
            </w:r>
            <w:r>
              <w:rPr>
                <w:rFonts w:cs="Arial" w:ascii="Arial" w:hAnsi="Arial"/>
                <w:sz w:val="16"/>
                <w:szCs w:val="16"/>
              </w:rPr>
              <w:t>: répéter et nommer les animaux et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 : répondre aux questions de l'enseignant/e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 de flashcards : collectif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4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</w:t>
            </w:r>
            <w:r>
              <w:rPr>
                <w:rFonts w:cs="Arial" w:ascii="Arial" w:hAnsi="Arial"/>
                <w:sz w:val="16"/>
                <w:szCs w:val="16"/>
              </w:rPr>
              <w:t> : Connaître le nom de 3 animaux et 3 couleurs et décrire un animal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exiqu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dog, sheep, goldfish et white, black, orange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nseignant/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is it ?/What colour is it ?/What do you see ?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lèv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It's …/A brown bear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idéo</w:t>
            </w:r>
            <w:r>
              <w:rPr>
                <w:rFonts w:cs="Arial" w:ascii="Arial" w:hAnsi="Arial"/>
                <w:sz w:val="16"/>
                <w:szCs w:val="16"/>
              </w:rPr>
              <w:t> : histoire racontée par l'auteur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les noms des animaux et d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et nommer les animaux et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 : répondre aux questions de l'enseignant/e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 de flashcards : collectif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 de Memory : par 3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5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 </w:t>
            </w:r>
            <w:r>
              <w:rPr>
                <w:rFonts w:cs="Arial" w:ascii="Arial" w:hAnsi="Arial"/>
                <w:sz w:val="16"/>
                <w:szCs w:val="16"/>
              </w:rPr>
              <w:t>: S'approprier des éléments de l'histoire : jouer aux carte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xique</w:t>
            </w:r>
            <w:r>
              <w:rPr>
                <w:rFonts w:cs="Arial" w:ascii="Arial" w:hAnsi="Arial"/>
                <w:sz w:val="16"/>
                <w:szCs w:val="16"/>
              </w:rPr>
              <w:t> : tous les animaux et toutes les couleurs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Formulation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What do you see ? I see a … looking at me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idéo</w:t>
            </w:r>
            <w:r>
              <w:rPr>
                <w:rFonts w:cs="Arial" w:ascii="Arial" w:hAnsi="Arial"/>
                <w:sz w:val="16"/>
                <w:szCs w:val="16"/>
              </w:rPr>
              <w:t> : histoire racontée par l'auteur. Participation des élèves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les éléments de l'histoire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 </w:t>
            </w:r>
            <w:r>
              <w:rPr>
                <w:rFonts w:cs="Arial" w:ascii="Arial" w:hAnsi="Arial"/>
                <w:sz w:val="16"/>
                <w:szCs w:val="16"/>
              </w:rPr>
              <w:t>: Répondre à la question de l'histoire ;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uer aux dominos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ment : Activités de flashcard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er collectivement à un jeu de dominos géant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er au Memory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s marottes pour dire une histoir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6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13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'approprier l'histoire : dire l'histoire avec des aide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éance filmé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xique</w:t>
            </w:r>
            <w:r>
              <w:rPr>
                <w:rFonts w:cs="Arial" w:ascii="Arial" w:hAnsi="Arial"/>
                <w:sz w:val="16"/>
                <w:szCs w:val="16"/>
              </w:rPr>
              <w:t> : tous les animaux et toutes les couleurs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Formulation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What do you see ? I see a … looking at m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Vidéo</w:t>
            </w:r>
            <w:r>
              <w:rPr>
                <w:rFonts w:cs="Arial" w:ascii="Arial" w:hAnsi="Arial"/>
                <w:sz w:val="16"/>
                <w:szCs w:val="16"/>
              </w:rPr>
              <w:t> : histoire racontée par l'auteur. Participation des élèves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 </w:t>
            </w:r>
            <w:r>
              <w:rPr>
                <w:rFonts w:cs="Arial" w:ascii="Arial" w:hAnsi="Arial"/>
                <w:sz w:val="16"/>
                <w:szCs w:val="16"/>
              </w:rPr>
              <w:t>: Utilisation des marottes pour dire l'histoire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 groupe classe </w:t>
            </w:r>
            <w:r>
              <w:rPr>
                <w:rFonts w:cs="Arial" w:ascii="Arial" w:hAnsi="Arial"/>
                <w:sz w:val="16"/>
                <w:szCs w:val="16"/>
              </w:rPr>
              <w:t>: interpelle un « élève-animal » et lui pose la question : … What do you see ? »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élève-animal </w:t>
            </w:r>
            <w:r>
              <w:rPr>
                <w:rFonts w:cs="Arial" w:ascii="Arial" w:hAnsi="Arial"/>
                <w:sz w:val="16"/>
                <w:szCs w:val="16"/>
              </w:rPr>
              <w:t>: répond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dictée coloriée (5 animaux sur les 9 de l'histoire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/Chanter l'histoire en s'aidant des marottes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 de dominos : par 3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ment : les élèves colorient selon les consignes de l'enseignante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7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 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voix de l'histoire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éance filmé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xique</w:t>
            </w:r>
            <w:r>
              <w:rPr>
                <w:rFonts w:cs="Arial" w:ascii="Arial" w:hAnsi="Arial"/>
                <w:sz w:val="16"/>
                <w:szCs w:val="16"/>
              </w:rPr>
              <w:t> : tous les animaux et toutes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Formulation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What do you see ? I see a … looking at me.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 : Les élèves posent la question : What do you see ?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enseignant/e répond : I see a … looking at me.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is on inverse (utilisation de marottes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ômes : dictée coloriée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A&amp;B: colorient chacun 4 animaux différents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is, à tour de rôle, chacun dicte à son partenaire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ter l'histoire en deux groupe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8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 </w:t>
            </w:r>
            <w:r>
              <w:rPr>
                <w:rFonts w:cs="Arial" w:ascii="Arial" w:hAnsi="Arial"/>
                <w:sz w:val="16"/>
                <w:szCs w:val="16"/>
              </w:rPr>
              <w:t>:  Connaître le nom de 3 animaux et 3 couleurs et les décr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exique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lion, elephant, giraffe et black, yellow, purple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nseignant/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is it ?/What colour is it ?/What do you see ?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lèv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It's …/A ...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Chans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Brown Be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les noms des animaux et d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et nommer les animaux et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 </w:t>
            </w:r>
            <w:r>
              <w:rPr>
                <w:rFonts w:cs="Arial" w:ascii="Arial" w:hAnsi="Arial"/>
                <w:sz w:val="16"/>
                <w:szCs w:val="16"/>
              </w:rPr>
              <w:t>: répondre aux questions de l'enseignant/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ment : Activités de flashcard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 de cartes du type « bataille »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9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19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nnaître</w:t>
            </w:r>
            <w:r>
              <w:rPr>
                <w:rFonts w:cs="Arial" w:ascii="Arial" w:hAnsi="Arial"/>
                <w:sz w:val="16"/>
                <w:szCs w:val="16"/>
              </w:rPr>
              <w:t xml:space="preserve"> le nom de 3 animaux et 3 couleurs et les décrir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Lexiqu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 whale, kangaroo, polar bear et red, blue, green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nseignant/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is it ?/What colour is it ?/What do you see ?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lèves</w:t>
            </w:r>
            <w:r>
              <w:rPr>
                <w:rFonts w:cs="Arial" w:ascii="Arial" w:hAnsi="Arial"/>
                <w:sz w:val="16"/>
                <w:szCs w:val="16"/>
              </w:rPr>
              <w:t> : It's …/A ..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les noms des animaux et d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et nommer les animaux et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 : répondre aux questions de l'enseignant/e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ment : Activités de flashcard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 en groupes : jeu de cartes.</w:t>
              <w:br/>
              <w:t>Les élèves utilisent les structures de l'histoire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hi-IN" w:bidi="hi-IN"/>
                </w:rPr>
                <w:t>Séance 10</w:t>
              </w:r>
            </w:hyperlink>
          </w:p>
          <w:p>
            <w:pPr>
              <w:pStyle w:val="Contenudetableau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 </w:t>
            </w:r>
            <w:r>
              <w:rPr>
                <w:rFonts w:cs="Arial" w:ascii="Arial" w:hAnsi="Arial"/>
                <w:sz w:val="16"/>
                <w:szCs w:val="16"/>
              </w:rPr>
              <w:t>: Connaître le nom de 3 animaux et 3 couleurs et les décrir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exique</w:t>
            </w:r>
            <w:r>
              <w:rPr>
                <w:rFonts w:cs="Arial" w:ascii="Arial" w:hAnsi="Arial"/>
                <w:sz w:val="16"/>
                <w:szCs w:val="16"/>
              </w:rPr>
              <w:t xml:space="preserve"> : panda, monkey,   penguin, orange, pink, brown, 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nseignant/e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hat is it ?/What colour is it ?/What do you see ?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lèves</w:t>
            </w:r>
            <w:r>
              <w:rPr>
                <w:rFonts w:cs="Arial" w:ascii="Arial" w:hAnsi="Arial"/>
                <w:sz w:val="16"/>
                <w:szCs w:val="16"/>
              </w:rPr>
              <w:t> : It's …/A ..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 : les noms des animaux et d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sz w:val="16"/>
                <w:szCs w:val="16"/>
              </w:rPr>
              <w:t> : répéter et nommer les animaux et les couleurs</w:t>
            </w:r>
          </w:p>
          <w:p>
            <w:pPr>
              <w:pStyle w:val="Contenudetableau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 </w:t>
            </w:r>
            <w:r>
              <w:rPr>
                <w:rFonts w:cs="Arial" w:ascii="Arial" w:hAnsi="Arial"/>
                <w:sz w:val="16"/>
                <w:szCs w:val="16"/>
              </w:rPr>
              <w:t>: répondre aux questions de l'enseignant/e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ment : Activités de flashcards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u collectif de Bingo !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/Chanter la nouvelle histoire à l'aide des pages du nouvel album fait par les élèves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ance 11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ctif </w:t>
            </w:r>
            <w:r>
              <w:rPr>
                <w:rFonts w:cs="Arial" w:ascii="Arial" w:hAnsi="Arial"/>
                <w:sz w:val="16"/>
                <w:szCs w:val="16"/>
              </w:rPr>
              <w:t>: Évaluation : Réalisation du projet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voix de la nouvelle histoir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te séance pourra faire l'objet d'un enregistrement pour l'album numérique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er un album numérique avec l'aide du Maître animateur TICE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onter une nouvelle histoire « à la manière de Bill Martin »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que élève aura une partie de l'histoire à dire.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productions seront enregistrées. </w:t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éalisation finale et évaluation :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registrer une nouvelle histoire, créer un album numérique avec le logiciel « Didapages » </w:t>
            </w:r>
          </w:p>
          <w:p>
            <w:pPr>
              <w:pStyle w:val="Heading3"/>
              <w:pBdr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60" w:after="60"/>
              <w:ind w:left="60" w:right="6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un exemple de réalisation </w:t>
            </w:r>
          </w:p>
          <w:p>
            <w:pPr>
              <w:pStyle w:val="TextBody"/>
              <w:pBdr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60" w:after="60"/>
              <w:ind w:left="60" w:right="60" w:hanging="0"/>
              <w:rPr/>
            </w:pPr>
            <w:r>
              <w:rPr/>
              <w:t>Création de l'album numérique : Florian Mauviel, MATICE Caen sud.</w:t>
            </w:r>
          </w:p>
          <w:p>
            <w:pPr>
              <w:pStyle w:val="TextBody"/>
              <w:pBdr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60" w:after="60"/>
              <w:ind w:left="60" w:right="6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Trebuchet MS" w:ascii="Trebuchet MS" w:hAnsi="Trebuchet MS"/>
                </w:rPr>
                <w:t>http://www.etab.ac-caen.fr/matice-calvados/Anglais/BlackLion/</w:t>
              </w:r>
            </w:hyperlink>
          </w:p>
          <w:p>
            <w:pPr>
              <w:pStyle w:val="TextBody"/>
              <w:pBdr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spacing w:before="60" w:after="60"/>
              <w:ind w:right="6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134" w:right="1134" w:gutter="0" w:header="0" w:top="907" w:footer="907" w:bottom="1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E.P.PU Fresney-le-Puceux, Classe de GS Maternelle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rédérique GALLON, Enseignante, Christian CAMINITA, CPD LVE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Mars-Avril 2013</w:t>
    </w:r>
  </w:p>
</w:ftr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b.ac-caen.fr/apiedu/elve/docs/CPDLVE-seance1_sequence3.doc" TargetMode="External"/><Relationship Id="rId3" Type="http://schemas.openxmlformats.org/officeDocument/2006/relationships/hyperlink" Target="http://www.etab.ac-caen.fr/apiedu/elve/docs/CPDLVE-seance1_sequence3.doc" TargetMode="External"/><Relationship Id="rId4" Type="http://schemas.openxmlformats.org/officeDocument/2006/relationships/hyperlink" Target="http://www.etab.ac-caen.fr/apiedu/elve/docs/CPDLVE-seance2_sequence3.doc" TargetMode="External"/><Relationship Id="rId5" Type="http://schemas.openxmlformats.org/officeDocument/2006/relationships/hyperlink" Target="http://www.etab.ac-caen.fr/apiedu/elve/docs/CPDLVE-seance2_sequence3.doc" TargetMode="External"/><Relationship Id="rId6" Type="http://schemas.openxmlformats.org/officeDocument/2006/relationships/hyperlink" Target="http://www.etab.ac-caen.fr/apiedu/elve/docs/CPDLVE-seance3_sequence3.doc" TargetMode="External"/><Relationship Id="rId7" Type="http://schemas.openxmlformats.org/officeDocument/2006/relationships/hyperlink" Target="http://www.etab.ac-caen.fr/apiedu/elve/docs/CPDLVE-seance3_sequence3.doc" TargetMode="External"/><Relationship Id="rId8" Type="http://schemas.openxmlformats.org/officeDocument/2006/relationships/hyperlink" Target="http://www.etab.ac-caen.fr/apiedu/elve/docs/CPDLVE-seance4_sequence3.doc" TargetMode="External"/><Relationship Id="rId9" Type="http://schemas.openxmlformats.org/officeDocument/2006/relationships/hyperlink" Target="http://www.etab.ac-caen.fr/apiedu/elve/docs/CPDLVE-seance4_sequence3.doc" TargetMode="External"/><Relationship Id="rId10" Type="http://schemas.openxmlformats.org/officeDocument/2006/relationships/hyperlink" Target="http://www.etab.ac-caen.fr/apiedu/elve/docs/CPDLVE-seance5_sequence3.doc" TargetMode="External"/><Relationship Id="rId11" Type="http://schemas.openxmlformats.org/officeDocument/2006/relationships/hyperlink" Target="http://www.etab.ac-caen.fr/apiedu/elve/docs/CPDLVE-seance5_sequence3.doc" TargetMode="External"/><Relationship Id="rId12" Type="http://schemas.openxmlformats.org/officeDocument/2006/relationships/hyperlink" Target="http://www.etab.ac-caen.fr/apiedu/elve/docs/CPDLVE-seance6_sequence3.doc" TargetMode="External"/><Relationship Id="rId13" Type="http://schemas.openxmlformats.org/officeDocument/2006/relationships/hyperlink" Target="http://www.etab.ac-caen.fr/apiedu/elve/docs/CPDLVE-seance6_sequence3.doc" TargetMode="External"/><Relationship Id="rId14" Type="http://schemas.openxmlformats.org/officeDocument/2006/relationships/hyperlink" Target="http://www.etab.ac-caen.fr/apiedu/elve/docs/CPDLVE-seance7_sequence3.doc" TargetMode="External"/><Relationship Id="rId15" Type="http://schemas.openxmlformats.org/officeDocument/2006/relationships/hyperlink" Target="http://www.etab.ac-caen.fr/apiedu/elve/docs/CPDLVE-seance7_sequence3.doc" TargetMode="External"/><Relationship Id="rId16" Type="http://schemas.openxmlformats.org/officeDocument/2006/relationships/hyperlink" Target="http://www.etab.ac-caen.fr/apiedu/elve/docs/CPDLVE-seance8_sequence3.doc" TargetMode="External"/><Relationship Id="rId17" Type="http://schemas.openxmlformats.org/officeDocument/2006/relationships/hyperlink" Target="http://www.etab.ac-caen.fr/apiedu/elve/docs/CPDLVE-seance8_sequence3.doc" TargetMode="External"/><Relationship Id="rId18" Type="http://schemas.openxmlformats.org/officeDocument/2006/relationships/hyperlink" Target="http://www.etab.ac-caen.fr/apiedu/elve/docs/CPDLVE-seance9_sequence3.doc" TargetMode="External"/><Relationship Id="rId19" Type="http://schemas.openxmlformats.org/officeDocument/2006/relationships/hyperlink" Target="http://www.etab.ac-caen.fr/apiedu/elve/docs/CPDLVE-seance9_sequence3.doc" TargetMode="External"/><Relationship Id="rId20" Type="http://schemas.openxmlformats.org/officeDocument/2006/relationships/hyperlink" Target="http://www.etab.ac-caen.fr/apiedu/elve/docs/CPDLVE-seance10_sequence3.doc" TargetMode="External"/><Relationship Id="rId21" Type="http://schemas.openxmlformats.org/officeDocument/2006/relationships/hyperlink" Target="http://www.etab.ac-caen.fr/apiedu/elve/docs/CPDLVE-seance10_sequence3.doc" TargetMode="External"/><Relationship Id="rId22" Type="http://schemas.openxmlformats.org/officeDocument/2006/relationships/hyperlink" Target="http://www.etab.ac-caen.fr/matice-calvados/Anglais/BlackLion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4:00Z</dcterms:created>
  <dc:creator>Christian Caminita</dc:creator>
  <dc:description/>
  <dc:language>en-US</dc:language>
  <cp:lastModifiedBy>FLORIAN MAUVIEL</cp:lastModifiedBy>
  <dcterms:modified xsi:type="dcterms:W3CDTF">2015-03-30T13:14:00Z</dcterms:modified>
  <cp:revision>2</cp:revision>
  <dc:subject/>
  <dc:title/>
</cp:coreProperties>
</file>