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natation – Mai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 de séquence en angl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CM2 – Bény Bocage à Condé/Noi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éance 1 :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 présenter : fabriquer son badge et son chevalet avec son prénom et son no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ivre le fil d’une histoire (1) : lecture d’un album : « From head to toe » de E. Carl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Travail sur le schéma corporel (inclure : « my front », « my back »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jeu de </w:t>
      </w:r>
      <w:r>
        <w:rPr>
          <w:rFonts w:cs="Arial" w:ascii="Arial" w:hAnsi="Arial"/>
          <w:i/>
        </w:rPr>
        <w:t>Simon says</w:t>
      </w:r>
      <w:r>
        <w:rPr>
          <w:rFonts w:cs="Arial" w:ascii="Arial" w:hAnsi="Arial"/>
        </w:rPr>
        <w:t> 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Comprendre des consignes liées aux actions en natation (1) - swim – jump – dive – blow     – float – push off – pick up – tread – do …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pprendre une chanson (1) : </w:t>
      </w:r>
      <w:r>
        <w:rPr>
          <w:rFonts w:cs="Arial" w:ascii="Arial" w:hAnsi="Arial"/>
          <w:i/>
        </w:rPr>
        <w:t>The swimming song</w:t>
      </w:r>
      <w:r>
        <w:rPr>
          <w:rFonts w:cs="Arial" w:ascii="Arial" w:hAnsi="Arial"/>
        </w:rPr>
        <w:t xml:space="preserve"> 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</w:t>
        <w:tab/>
        <w:t xml:space="preserve">              Visionner un clip vidé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éance 2 :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ivre le fil d’une histoire (2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ire ce que l’on sait fair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e schéma corporel ( I can do it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Les verbes d’action (2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ner une enquête (Can you … ?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pprendre une chanson (2) :</w:t>
      </w:r>
      <w:r>
        <w:rPr>
          <w:rFonts w:cs="Arial" w:ascii="Arial" w:hAnsi="Arial"/>
          <w:i/>
        </w:rPr>
        <w:t xml:space="preserve"> The swimming song</w:t>
      </w:r>
      <w:r>
        <w:rPr>
          <w:rFonts w:cs="Arial" w:ascii="Arial" w:hAnsi="Arial"/>
        </w:rPr>
        <w:t>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éance 3 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Comprendre des consignes, demander de mimer (Can you …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imon says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GB"/>
        </w:rPr>
        <w:t xml:space="preserve">Synthèse collective de l’enquête (Can you do it 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en-GB"/>
        </w:rPr>
        <w:t xml:space="preserve"> We can do it.)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/Can’t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GB"/>
        </w:rPr>
        <w:t xml:space="preserve">Dire combien : How many children can dive ?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Ten children can dive.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anter (3) : </w:t>
      </w:r>
      <w:r>
        <w:rPr>
          <w:rFonts w:cs="Arial" w:ascii="Arial" w:hAnsi="Arial"/>
          <w:i/>
          <w:lang w:val="en-US"/>
        </w:rPr>
        <w:t>The swimming song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éance 4 :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Chanter (4)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Enquête : dire ce que l’on aime faire et ce que l’on n’aime pas faire (Do you like to dive 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Yes, I do/No, I don’t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vail sur le carnet du nageur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</w:rPr>
        <w:t xml:space="preserve"> Lire des actions; associer une image avec une expression. (voir dossier « Activités aquatiques à l’école », site EPS 14 </w:t>
      </w:r>
      <w:hyperlink r:id="rId2">
        <w:r>
          <w:rPr>
            <w:rStyle w:val="InternetLink"/>
            <w:rFonts w:cs="Arial" w:ascii="Arial" w:hAnsi="Arial"/>
          </w:rPr>
          <w:t>http://eps14.discip.ac-caen.fr/spip.php?article3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éance 5 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hanter (5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re ce que l’on peut faire et ce que l’on ne peut pas faire (I can jump / I can’t dive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Travail sur le carnet du nageu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crire ce que l’on peut faire et/ou ne pas faire</w:t>
      </w:r>
    </w:p>
    <w:p>
      <w:pPr>
        <w:pStyle w:val="Normal"/>
        <w:ind w:left="708" w:firstLine="330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rire une histoire à la manière de E. Carle sur les actions en natatio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s14.discip.ac-caen.fr/spip.php?article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50:00Z</dcterms:created>
  <dc:creator>rivedroite</dc:creator>
  <dc:description/>
  <cp:keywords/>
  <dc:language>en-US</dc:language>
  <cp:lastModifiedBy>MICHELE GOURDAL</cp:lastModifiedBy>
  <dcterms:modified xsi:type="dcterms:W3CDTF">2017-09-21T10:10:00Z</dcterms:modified>
  <cp:revision>17</cp:revision>
  <dc:subject/>
  <dc:title/>
</cp:coreProperties>
</file>