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étences visées par la réalisation de la tâche fina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Etre capable de…, savoi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équence 2 – </w:t>
      </w:r>
      <w:r>
        <w:rPr>
          <w:rFonts w:cs="Arial" w:ascii="Arial" w:hAnsi="Arial"/>
        </w:rPr>
        <w:t>Apprendre une comptine traditionnelle anglais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3024"/>
        <w:gridCol w:w="2766"/>
        <w:gridCol w:w="519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xique, formulation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s d’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(CO, IO, E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 font les enfants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Perception ….........................................................Fixation……………………..Transfer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éance 1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jectif de la séanc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changements de langue parmi une sui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des comptines françaises sur les animaux. Réagir à l’écoute d’un document sonore sur les changements de lang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des éléments dans une suite de comptines dans des langues différentes (noms d’animaux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O </w:t>
            </w:r>
            <w:r>
              <w:rPr>
                <w:rFonts w:cs="Arial" w:ascii="Arial" w:hAnsi="Arial"/>
                <w:sz w:val="20"/>
                <w:szCs w:val="20"/>
              </w:rPr>
              <w:t>: Réciter des comptines connues sur les animau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-EO</w:t>
            </w:r>
            <w:r>
              <w:rPr>
                <w:rFonts w:cs="Arial" w:ascii="Arial" w:hAnsi="Arial"/>
                <w:sz w:val="20"/>
                <w:szCs w:val="20"/>
              </w:rPr>
              <w:t> : Repérer le changement de langue dans une suite son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 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 de perce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ute active avec repérage de mots transpar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nge entre pairs et l’enseign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ement ou ensemble, ils disent des compti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 l’écoute du document sonore, les élèves réagissent lorsqu’ils pensent que c’est différent : ils lèvent la main ou montrent un carton de couleurs différ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ment, les élèves écoutent la bande sonore, prennent des repères, font des hypothèses et proposent ce qu’ils pensent avoir entendu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éance 2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jectif de la séanc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de l’anglais parmi des compti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des similitudes, notamment accentuelles, parmi des la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es et en dégager qu’il s’agit de la même langue (anglai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ourra proposer, en cas de difficulté, une suite de comptines dans la même langue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 : Ecouter d’une suite sono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 : échang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O</w:t>
            </w:r>
            <w:r>
              <w:rPr>
                <w:rFonts w:cs="Arial" w:ascii="Arial" w:hAnsi="Arial"/>
                <w:sz w:val="20"/>
                <w:szCs w:val="20"/>
              </w:rPr>
              <w:t> : donner son point de vu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èves font des propositions sur ce qu’ils pensent relever de la même lang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ment, ils s’interrogent et confrontent leurs points de vue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éance 3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jectif de la séanc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uter attentivement une comp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et mémoriser des énoncés  en anglais 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tine traditionnelle 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«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wo little dicky birds 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 : Activité de jeu de doigts, mi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O</w:t>
            </w:r>
            <w:r>
              <w:rPr>
                <w:rFonts w:cs="Arial" w:ascii="Arial" w:hAnsi="Arial"/>
                <w:sz w:val="20"/>
                <w:szCs w:val="20"/>
              </w:rPr>
              <w:t> : apprendre la comptine : répétition, mémorisatio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ment, les élèves écoutent la comptine. Ils accèdent au sens grâce aux jeux de doigts : ils nomment et miment.</w:t>
              <w:br/>
              <w:t>Ils répètent et mémorisent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éance 4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jectif de la séanc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, reproduire et mémoriser une comptine en anglais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tine traditionnelle 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«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wo little dicky birds 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 : Activité de jeu de doigts, mi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O</w:t>
            </w:r>
            <w:r>
              <w:rPr>
                <w:rFonts w:cs="Arial" w:ascii="Arial" w:hAnsi="Arial"/>
                <w:sz w:val="20"/>
                <w:szCs w:val="20"/>
              </w:rPr>
              <w:t> : mémorisation de la comptine : mimes,  répétitions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ment, les élèves répètent la comptine, miment avec leurs doigts.</w:t>
              <w:br/>
              <w:t>Petit à petit, ils la récitent seuls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alisation finale et évalu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éciter une comptine traditionnelle anglaise lors d’un événement à l’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EPPU Fresney le Puceux, Classe de GS Maternelle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rédérique GALLON, Enseignante, Christian CAMINITA, CPD LVE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évrier 201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b.ac-caen.fr/apiedu/elve/docs/CPDLVE-sequence_2seance_1.doc" TargetMode="External"/><Relationship Id="rId3" Type="http://schemas.openxmlformats.org/officeDocument/2006/relationships/hyperlink" Target="http://www.etab.ac-caen.fr/apiedu/elve/docs/CPDLVE-sequence_2seance2.docx" TargetMode="External"/><Relationship Id="rId4" Type="http://schemas.openxmlformats.org/officeDocument/2006/relationships/hyperlink" Target="http://www.etab.ac-caen.fr/apiedu/elve/docs/CPDLVE-sequence_2seance_3.doc" TargetMode="External"/><Relationship Id="rId5" Type="http://schemas.openxmlformats.org/officeDocument/2006/relationships/hyperlink" Target="http://www.etab.ac-caen.fr/apiedu/elve/docs/CPDLVE-sequence_2seance_4.doc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5:00Z</dcterms:created>
  <dc:creator>elve</dc:creator>
  <dc:description/>
  <cp:keywords/>
  <dc:language>en-US</dc:language>
  <cp:lastModifiedBy>CPD LVE</cp:lastModifiedBy>
  <cp:lastPrinted>2011-11-02T13:44:00Z</cp:lastPrinted>
  <dcterms:modified xsi:type="dcterms:W3CDTF">2013-07-04T15:25:00Z</dcterms:modified>
  <cp:revision>45</cp:revision>
  <dc:subject/>
  <dc:title>Compétences visées par la réalisation de la tâche finale :</dc:title>
</cp:coreProperties>
</file>