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rojet culturel de la séquence :</w:t>
        <w:tab/>
        <w:t xml:space="preserve"> découvrir et présenter un pay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iveau : cycle 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ème(s) abordé(s) : les p</w:t>
        <w:tab/>
        <w:t>ays anglophones, leur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67"/>
        <w:gridCol w:w="4961"/>
      </w:tblGrid>
      <w:tr>
        <w:trPr>
          <w:trHeight w:val="9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pproches culturelles, lexiqu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ormula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étences travaillées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Situations, activités proposé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</w:rPr>
              <w:t>Formes de travail</w:t>
            </w:r>
            <w:r>
              <w:rPr>
                <w:rFonts w:cs="Trebuchet MS" w:ascii="Trebuchet MS" w:hAnsi="Trebuchet MS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Exemple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La vie de la classe : matériel, activités scolaires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0"/>
                <w:szCs w:val="20"/>
                <w:lang w:val="en-US"/>
              </w:rPr>
              <w:t>Give me the blue pen, fold, cut….</w:t>
            </w:r>
            <w:r>
              <w:rPr>
                <w:b w:val="false"/>
                <w:i/>
                <w:lang w:val="en-US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Ecouter et comprendre des messages oraux simpl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Se mettre en position d’écoute et prendre des indices, en collectif.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connaître et situer les pays anglophon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er les pays anglophones, les colorier sur un planisphère (transversal : les continents sur lesquels ils se situent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USA, Australia,…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udier les drapeaux de ces pays, les colorier, relier les drapeaux au bon pay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What colour is it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dire les noms des pays en anglais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reconnaître les différents drapeaux et les pays associés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Les nationalités (utiliser des cartes d’identité + comptines plage 47 guide « pour enseigner l’anglais à l’école élémentaire » édition Retz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re la carte d’identité de chacu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My name is, I’m from, I’m French,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présenter, présenter quelqu’un et donner sa nationalité en angl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 une comptin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Lire et comprendre un écri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vant cette séance, chaque jour, une carte postale est reçue en classe. Etude de cette carte postale : images de plusieurs caractéristiques du pays : monument, nourriture, animal, sport. La carte envoyée par un correspondant qui raconte ses vacances dans son pays.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Hello, I’m Charly. In my country, I can see the Statue of Liberty, the Empire State Building. I had a walk in Central Park and I saw squirrels. There are a lot of buildings. At lunch, I eat peanut butter and jelly and drink diet Coke.Yummy!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I hope to see you soon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Charly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his name is, she is English, he lives 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re et comprendre des phrases, se repérer sur un plan en anglais et situer les monuments</w:t>
            </w:r>
          </w:p>
        </w:tc>
      </w:tr>
      <w:tr>
        <w:trPr>
          <w:trHeight w:val="15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 des cartes d’identité des pay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français : quels items peut-on mettre pour écrire la carte d’identité d’un pays 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ponses attendues : nom du pays, capitale, villes principales, drapeau, monuments, nourriture, spor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classe est divisée en groupes et chaque groupe s’occupe d’une carte posta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re une carte d’identité d’un pays anglophone.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poser une ques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er la tâche finale : faire deviner un pays anglophon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lles questions faudra-t-il poser 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Is …. </w:t>
            </w:r>
            <w:r>
              <w:rPr>
                <w:rFonts w:cs="Trebuchet MS" w:ascii="Trebuchet MS" w:hAnsi="Trebuchet MS"/>
                <w:lang w:val="en-US"/>
              </w:rPr>
              <w:t>in your country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s the flag (colour)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o you eat …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o you play …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ation des flashcards des monuments, des drapeaux, de la nourriture, des sports  des pays anglophon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ression orale : réinvestissement des expressions vues</w:t>
            </w:r>
          </w:p>
        </w:tc>
      </w:tr>
      <w:tr>
        <w:trPr>
          <w:trHeight w:val="18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re deviner un pays anglophon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 élève tire une carte d’identité et les autres élèves posent des questions vues dans la séance précédente pour le deviner. D’abord classe entière puis en group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ression orale 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er une question et savoir y répondre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rebuchet MS" w:ascii="Trebuchet MS" w:hAnsi="Trebuchet MS"/>
          <w:b/>
          <w:bCs/>
          <w:sz w:val="36"/>
        </w:rPr>
        <w:t>Tâche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crire une carte postale pour parler d’un pay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3:00Z</dcterms:created>
  <dc:creator>PRET-DA14-3</dc:creator>
  <dc:description/>
  <cp:keywords/>
  <dc:language>en-US</dc:language>
  <cp:lastModifiedBy>PRET-DA14-3</cp:lastModifiedBy>
  <cp:lastPrinted>2014-01-10T14:32:00Z</cp:lastPrinted>
  <dcterms:modified xsi:type="dcterms:W3CDTF">2017-04-07T14:20:00Z</dcterms:modified>
  <cp:revision>22</cp:revision>
  <dc:subject/>
  <dc:title>Compétences visées par la réalisation de la tâche finale :</dc:title>
</cp:coreProperties>
</file>