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éance n° 1/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sdetexte2"/>
        <w:jc w:val="both"/>
        <w:rPr/>
      </w:pPr>
      <w:r>
        <w:rPr/>
        <w:t>Objectif (capacité visée) : Parler de soi ; Répondre et poser des questions sur l’identité ; Mimer puis nommer des actions ; Comprendre le sens global d’une chanson ; Chanter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880"/>
      </w:tblGrid>
      <w:tr>
        <w:trPr>
          <w:cantSplit w:val="true"/>
        </w:trPr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Formulation :</w:t>
            </w:r>
            <w:r>
              <w:rPr/>
              <w:t xml:space="preserve"> Questions/informations sur l’identité 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an you do it ? I can do it  I can …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ologie :</w:t>
            </w:r>
          </w:p>
          <w:p>
            <w:pPr>
              <w:pStyle w:val="TextBody"/>
              <w:rPr/>
            </w:pPr>
            <w:r>
              <w:rPr/>
              <w:t xml:space="preserve">Accent de mots ; accent de phrases 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 07/06/20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: CM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ole : Bény Bocage à Condé/Noirea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ique&amp;Culture :</w:t>
            </w:r>
          </w:p>
          <w:p>
            <w:pPr>
              <w:pStyle w:val="Normal"/>
              <w:widowControl w:val="false"/>
              <w:rPr/>
            </w:pPr>
            <w:r>
              <w:rPr/>
              <w:t>Les parties du corps ; les verbes d’action relatifs aux mouvements du corps + aux mouvements à la pisc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maire 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What’s ; How ; Where ; My ; I live; BE au présent ; CAN ;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75" w:hRule="atLeast"/>
        </w:trPr>
        <w:tc>
          <w:tcPr>
            <w:tcW w:w="98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ériel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artes d’identité/élèves ; album (From head to toe) 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flashcards de l’album ; flashcards du carnet du nageur ; clip vidéo (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https://www.youtube.com/watch?v=qTlm_qgOFFk&amp;index=1&amp;list=RDqTlm_qgOFFk</w:t>
              </w:r>
            </w:hyperlink>
            <w:r>
              <w:rPr>
                <w:rFonts w:cs="Arial" w:ascii="Arial" w:hAnsi="Arial"/>
                <w:szCs w:val="24"/>
              </w:rPr>
              <w:t>)+ chanson (ordinateur+vidéoprojecteur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240"/>
        <w:gridCol w:w="1086"/>
      </w:tblGrid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se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apprentiss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se en œuvre et pris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ole de l’enseign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se de parole et activités des élèv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éciser l’activité langagièr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T-CO-CE-EO-EE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q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tuel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vis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Découverte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cquisi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x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 de séan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sentation du projet d’anglais lié à celui de nat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tes d’identité : connaître les élèv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sser parmi les élèves et les questionner sur leur ident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ésenter l’album et lire l’histoi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Les actions en natation : activités de flashcards</w:t>
            </w:r>
          </w:p>
          <w:p>
            <w:pPr>
              <w:pStyle w:val="Normal"/>
              <w:jc w:val="both"/>
              <w:rPr/>
            </w:pPr>
            <w:r>
              <w:rPr/>
              <w:t>3. Découvrir un clip vidéo et une chanson</w:t>
            </w:r>
          </w:p>
          <w:p>
            <w:pPr>
              <w:pStyle w:val="Normal"/>
              <w:jc w:val="both"/>
              <w:rPr/>
            </w:pPr>
            <w:r>
              <w:rPr/>
              <w:t>Dégager le lien entre la chanson et le cli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Associer une partie du corps à une act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ctivité de flashcard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ppropriation/mémorisation sans support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 xml:space="preserve">présenter CAN </w:t>
            </w:r>
          </w:p>
          <w:p>
            <w:pPr>
              <w:pStyle w:val="Normal"/>
              <w:jc w:val="both"/>
              <w:rPr/>
            </w:pPr>
            <w:r>
              <w:rPr/>
              <w:t>2. Jeu de « Simon says » ; Simon says jump 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Quel lien avec le projet natation ?</w:t>
            </w:r>
          </w:p>
          <w:p>
            <w:pPr>
              <w:pStyle w:val="Normal"/>
              <w:jc w:val="both"/>
              <w:rPr/>
            </w:pPr>
            <w:r>
              <w:rPr/>
              <w:t>Exploitation par la phonologie : accentuation sur les mots, groupe de sens et accent de phrase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ébut de mémorisat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« Backward building 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s propositions sur les objectifs en fin de séquence (5</w:t>
            </w:r>
            <w:r>
              <w:rPr>
                <w:vertAlign w:val="superscript"/>
              </w:rPr>
              <w:t>ème</w:t>
            </w:r>
            <w:r>
              <w:rPr/>
              <w:t xml:space="preserve"> séanc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E : remplir sa carte d’identité</w:t>
            </w:r>
          </w:p>
          <w:p>
            <w:pPr>
              <w:pStyle w:val="Normal"/>
              <w:jc w:val="both"/>
              <w:rPr/>
            </w:pPr>
            <w:r>
              <w:rPr/>
              <w:t>EO : se présenter</w:t>
            </w:r>
          </w:p>
          <w:p>
            <w:pPr>
              <w:pStyle w:val="Normal"/>
              <w:jc w:val="both"/>
              <w:rPr/>
            </w:pPr>
            <w:r>
              <w:rPr/>
              <w:t>INT : poser des questions et répond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CO : Assis en cercle, ils écoutent. Des élèves sont sollicités pour mimer des actions de l’histoire</w:t>
            </w:r>
          </w:p>
          <w:p>
            <w:pPr>
              <w:pStyle w:val="Normal"/>
              <w:jc w:val="both"/>
              <w:rPr/>
            </w:pPr>
            <w:r>
              <w:rPr/>
              <w:t>2. CO/EO : Ecoutent puis répèt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CO : Prise d’ind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INT : Pairwork :</w:t>
            </w:r>
          </w:p>
          <w:p>
            <w:pPr>
              <w:pStyle w:val="Normal"/>
              <w:jc w:val="both"/>
              <w:rPr/>
            </w:pPr>
            <w:r>
              <w:rPr/>
              <w:t>Elève A : Pose la question « Can you… 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ève B : mime et répond (par ex : Yes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TPR : Mimer les action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émoris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O : peu à peu, des élèves deviennent leader du jeu.</w:t>
            </w:r>
          </w:p>
          <w:p>
            <w:pPr>
              <w:pStyle w:val="Normal"/>
              <w:jc w:val="both"/>
              <w:rPr/>
            </w:pPr>
            <w:r>
              <w:rPr/>
              <w:t>3. Relever des éléments de la chanson : (le connu, les mots transparents, …)</w:t>
            </w:r>
          </w:p>
          <w:p>
            <w:pPr>
              <w:pStyle w:val="Normal"/>
              <w:jc w:val="both"/>
              <w:rPr/>
            </w:pPr>
            <w:r>
              <w:rPr/>
              <w:t>EO : répétitions, frapper la pulsation/accentuation</w:t>
            </w:r>
          </w:p>
          <w:p>
            <w:pPr>
              <w:pStyle w:val="Normal"/>
              <w:jc w:val="both"/>
              <w:rPr/>
            </w:pPr>
            <w:r>
              <w:rPr/>
              <w:t>CE : avec le support texte, découverte des premiers éléments de la chan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élèves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éance n° 2/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sdetexte2"/>
        <w:jc w:val="both"/>
        <w:rPr/>
      </w:pPr>
      <w:r>
        <w:rPr/>
        <w:t>Objectif (capacité visée) : Parler de soi ; Répondre et poser des questions sur l’identité ; Mener une enquête ; Dire ce que l’on sait faire à la piscine ; Chanter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880"/>
      </w:tblGrid>
      <w:tr>
        <w:trPr>
          <w:cantSplit w:val="true"/>
        </w:trPr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Formulation :</w:t>
            </w:r>
            <w:r>
              <w:rPr/>
              <w:t xml:space="preserve"> Questions/informations sur l’identité ;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an you do it ? I can do it  I can …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an you …(swim) ? Yes, I can./No, I can’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ologie :</w:t>
            </w:r>
          </w:p>
          <w:p>
            <w:pPr>
              <w:pStyle w:val="TextBody"/>
              <w:rPr/>
            </w:pPr>
            <w:r>
              <w:rPr/>
              <w:t>Accent de mots ; accent de phrases ; groupe de sens ; schéma intonatif dans les questions fermé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 08/06/20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: CM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ole : Bény Bocage à Condé/Noirea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ique&amp;Culture :</w:t>
            </w:r>
          </w:p>
          <w:p>
            <w:pPr>
              <w:pStyle w:val="Normal"/>
              <w:widowControl w:val="false"/>
              <w:rPr/>
            </w:pPr>
            <w:r>
              <w:rPr/>
              <w:t>Les verbes d’action de la piscine (</w:t>
            </w:r>
            <w:r>
              <w:rPr>
                <w:i/>
                <w:iCs/>
              </w:rPr>
              <w:t>voir le carnet du nageur</w:t>
            </w:r>
            <w:r>
              <w:rPr/>
              <w:t>) ; les 4 nages et les 3 sauts (chanso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rammaire 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AN ; BUT ; Impératif ;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8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ériel 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tes d’identité/élèves ; flashcards/wordcards du carnet du nageur ; clip vidéo + chanson (ordinateur+vidéoprojecteur) ; texte de la chanson (accentuation 1) ; carnet du nageur (en anglais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240"/>
        <w:gridCol w:w="1086"/>
      </w:tblGrid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se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apprentiss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se en œuvre et pris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ole de l’enseign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se de parole et activités des élèv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éciser l’activité langagièr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T-CO-CE-EO-EE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q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tuel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vis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Découver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Acquisi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x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 de séan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s d’identité : connaître les élèves</w:t>
            </w:r>
          </w:p>
          <w:p>
            <w:pPr>
              <w:pStyle w:val="Normal"/>
              <w:jc w:val="both"/>
              <w:rPr/>
            </w:pPr>
            <w:r>
              <w:rPr/>
              <w:t>Passer parmi les élèves et les questionner sur leur ident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es actions en natation : activités de flashcards</w:t>
            </w:r>
          </w:p>
          <w:p>
            <w:pPr>
              <w:pStyle w:val="Normal"/>
              <w:jc w:val="both"/>
              <w:rPr/>
            </w:pPr>
            <w:r>
              <w:rPr/>
              <w:t>Can you … 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es actions en natation : présentation des wordcards  </w:t>
            </w:r>
          </w:p>
          <w:p>
            <w:pPr>
              <w:pStyle w:val="Normal"/>
              <w:jc w:val="both"/>
              <w:rPr/>
            </w:pPr>
            <w:r>
              <w:rPr/>
              <w:t>Activités : associer images/mo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Mener une enquête : la classe est partagée en 4 groupes de 5 élèves.</w:t>
            </w:r>
          </w:p>
          <w:p>
            <w:pPr>
              <w:pStyle w:val="Normal"/>
              <w:jc w:val="both"/>
              <w:rPr/>
            </w:pPr>
            <w:r>
              <w:rPr/>
              <w:t>A partir de l’écrit : Can you …(dive) 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Apprendre la chanson : “ The Swimming song 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voir le clip vidé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ésenter le tex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pprentissage/mémorisation par le “backward building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re la chanson de mémoire pour les 2 premières stroph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ésenter le carnet du nageur en angl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 : se présenter</w:t>
            </w:r>
          </w:p>
          <w:p>
            <w:pPr>
              <w:pStyle w:val="Normal"/>
              <w:rPr/>
            </w:pPr>
            <w:r>
              <w:rPr/>
              <w:t>INT : poser des questions et répond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/EO : Ecoutent puis répètent</w:t>
            </w:r>
          </w:p>
          <w:p>
            <w:pPr>
              <w:pStyle w:val="Normal"/>
              <w:rPr/>
            </w:pPr>
            <w:r>
              <w:rPr/>
              <w:t>Utilisent la struc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CO : Ecouter et comprendre</w:t>
            </w:r>
          </w:p>
          <w:p>
            <w:pPr>
              <w:pStyle w:val="Normal"/>
              <w:jc w:val="both"/>
              <w:rPr/>
            </w:pPr>
            <w:r>
              <w:rPr/>
              <w:t>2. EO : Répéter et mémoriser </w:t>
            </w:r>
          </w:p>
          <w:p>
            <w:pPr>
              <w:pStyle w:val="Normal"/>
              <w:jc w:val="both"/>
              <w:rPr/>
            </w:pPr>
            <w:r>
              <w:rPr/>
              <w:t>3. CE : lire les expressions et associer avec les images correspondan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E/EO/INT : Construire une grille. Noter le nom de ses camarades ainsi que les verbes d’actions. S’interroger sur ce que l’on sait faire ou pas faire à la pis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O : Répétitions, frapper la pulsation/accentua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 : avec le support texte, repérage des syllabes accentuées et des groupes de sen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émor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O : 5 groupes de 4 élèves. Chaque groupe essaie de mémoriser une strophe de la chans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ualiser le document qui leur servira d’auto-évalua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ick or Cros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éance n° 3/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sdetexte2"/>
        <w:jc w:val="both"/>
        <w:rPr/>
      </w:pPr>
      <w:r>
        <w:rPr/>
        <w:t>Objectif (capacité visée) : Parler de soi ; Répondre et poser des questions sur l’identité ; Relever les résultats d’une enquête ; Comprendre le carnet du nageur ; Chanter</w:t>
      </w:r>
    </w:p>
    <w:p>
      <w:pPr>
        <w:pStyle w:val="Corpsdetexte2"/>
        <w:jc w:val="both"/>
        <w:rPr/>
      </w:pPr>
      <w:r>
        <w:rPr/>
      </w:r>
    </w:p>
    <w:tbl>
      <w:tblPr>
        <w:tblW w:w="98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440"/>
        <w:gridCol w:w="1800"/>
        <w:gridCol w:w="1080"/>
        <w:gridCol w:w="6"/>
      </w:tblGrid>
      <w:tr>
        <w:trPr>
          <w:cantSplit w:val="true"/>
        </w:trPr>
        <w:tc>
          <w:tcPr>
            <w:tcW w:w="3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tion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 can … but I can’t ; S/He can … but s/he can’t …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honologi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Accent de mots ; accent de phrases ; groupe de sens ; schéma intonatif dans les questions fermé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 09/06/20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: CM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ole : Bény Bocage à Condé/Noireau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ique&amp;Culture :</w:t>
            </w:r>
          </w:p>
          <w:p>
            <w:pPr>
              <w:pStyle w:val="Normal"/>
              <w:widowControl w:val="false"/>
              <w:rPr/>
            </w:pPr>
            <w:r>
              <w:rPr/>
              <w:t>Les verbes d’action de la piscine (</w:t>
            </w:r>
            <w:r>
              <w:rPr>
                <w:i/>
                <w:iCs/>
              </w:rPr>
              <w:t>voir le carnet du nageur</w:t>
            </w:r>
            <w:r>
              <w:rPr/>
              <w:t>) ; les 4 nages et les 3 sauts (chans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maire 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CAN ; pronom personnel sujet 3è. pers. sing. ; BUT ; How many 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75" w:hRule="atLeast"/>
        </w:trPr>
        <w:tc>
          <w:tcPr>
            <w:tcW w:w="9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ériel 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tes d’identité/élèves ; flashcards/wordcards du carnet du nageur ; chanson (CD) ; texte de la chanson (accentuation 2) ; carnet du nageur (en anglais) ; cartes du Memor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se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apprentissag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se en œuvre et prise d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ole de l’enseigna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se de parole et activités des élèv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éciser l’activité langagièr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T-CO-CE-EO-EE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ques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tu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v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quisi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xati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lan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Évaluati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s d’identité : connaître les élèves</w:t>
            </w:r>
          </w:p>
          <w:p>
            <w:pPr>
              <w:pStyle w:val="Normal"/>
              <w:rPr/>
            </w:pPr>
            <w:r>
              <w:rPr/>
              <w:t>Passer parmi les élèves et les questionner sur leur ident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vement et au tableau, relever les résultats par groupe de l’enquê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thèse : How many children can … ?</w:t>
            </w:r>
          </w:p>
          <w:p>
            <w:pPr>
              <w:pStyle w:val="Normal"/>
              <w:rPr/>
            </w:pPr>
            <w:r>
              <w:rPr/>
              <w:t>Comp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 partir du carnet du nageur, activités de flashcards/wordcards</w:t>
            </w:r>
          </w:p>
          <w:p>
            <w:pPr>
              <w:pStyle w:val="Normal"/>
              <w:rPr/>
            </w:pPr>
            <w:r>
              <w:rPr/>
              <w:t xml:space="preserve">Utiliser la structure : I can … And you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hanter juste et en rythme : Présenter le texte (sans les ronds) avec les syllabes accentuées en gr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Chanter accompagnés de la mélodie seule. </w:t>
            </w:r>
            <w:r>
              <w:rPr>
                <w:lang w:val="en-GB"/>
              </w:rPr>
              <w:t>(technique du “building up”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. Ecrire : Utiliser les structures I can … but I can’t … et S/He can …. </w:t>
            </w:r>
            <w:r>
              <w:rPr/>
              <w:t>But s/he can’t … en parlant d’un/ cama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éparer la lecture : répéter après un modè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 : se présenter</w:t>
            </w:r>
          </w:p>
          <w:p>
            <w:pPr>
              <w:pStyle w:val="Normal"/>
              <w:rPr/>
            </w:pPr>
            <w:r>
              <w:rPr/>
              <w:t>INT : poser des questions et répond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O : A tour de rôle et par groupe, les élèves annoncent les résulta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 : Untel can jump. He can swi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telle can jump but she can’t div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EO : Répétitions</w:t>
            </w:r>
          </w:p>
          <w:p>
            <w:pPr>
              <w:pStyle w:val="Normal"/>
              <w:rPr/>
            </w:pPr>
            <w:r>
              <w:rPr/>
              <w:t>INT : Jeu de communication : le  Mem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O : 5 groupes de 4 élèves. Chaque groupe mémorise une strophe de la chans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émoriser 2 stroph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biliser ses acquis pour produire de l’écrit. Les élèves ont des outils pour les aider (wordca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O : Lire une strophe de la chans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ir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éance n° 4/5</w:t>
      </w:r>
    </w:p>
    <w:p>
      <w:pPr>
        <w:pStyle w:val="Normal"/>
        <w:rPr/>
      </w:pPr>
      <w:r>
        <w:rPr/>
      </w:r>
    </w:p>
    <w:p>
      <w:pPr>
        <w:pStyle w:val="Corpsdetexte2"/>
        <w:jc w:val="both"/>
        <w:rPr/>
      </w:pPr>
      <w:r>
        <w:rPr/>
        <w:t>Objectif (capacité visée)  : Parler de soi ; Répondre et poser des questions sur l’identité ; A partir du carnet du nageur, dire ce que l’on sait/aime faire seul, ce que l’on sait faire avec une aide et ce que l’on ne sait/n’aime pas faire ; Reconnaître l’écrit ; Chanter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440"/>
        <w:gridCol w:w="1800"/>
        <w:gridCol w:w="1080"/>
        <w:gridCol w:w="6"/>
      </w:tblGrid>
      <w:tr>
        <w:trPr>
          <w:cantSplit w:val="true"/>
        </w:trPr>
        <w:tc>
          <w:tcPr>
            <w:tcW w:w="3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tion 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 you … ? ; I can …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you like … ? ; Yes, I do. / No, I don’t.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ologi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onation dans les questions ; Schéma intonatif ; Ryth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 010/06/20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: CM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ole : Bény Bocage à Condé/Noirea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ique&amp;Cultur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Les verbes d’action de la piscine (</w:t>
            </w:r>
            <w:r>
              <w:rPr>
                <w:i/>
                <w:iCs/>
              </w:rPr>
              <w:t>voir le carnet du nage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maire 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AN ; LIK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75" w:hRule="atLeast"/>
        </w:trPr>
        <w:tc>
          <w:tcPr>
            <w:tcW w:w="9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tériel 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ashcards ; wordcards, CD (chanson) ; carnet du nageur (images – expressions) ; fiche de trav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se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apprentissag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se en œuvre et prise d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ole de l’enseigna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se de parole et activités des élèv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éciser l’activité langagièr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T-CO-CE-EO-EE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ques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tu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valu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emplo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lan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Évaluati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 est-ce ? Jeu de devinette.</w:t>
            </w:r>
          </w:p>
          <w:p>
            <w:pPr>
              <w:pStyle w:val="Normal"/>
              <w:jc w:val="both"/>
              <w:rPr/>
            </w:pPr>
            <w:r>
              <w:rPr/>
              <w:t>Penser à quelqu’un sans le nomm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tes d’identité : enregistrement</w:t>
            </w:r>
          </w:p>
          <w:p>
            <w:pPr>
              <w:pStyle w:val="Normal"/>
              <w:jc w:val="both"/>
              <w:rPr/>
            </w:pPr>
            <w:r>
              <w:rPr/>
              <w:t>Des éléments du carnet du nageur peuvent être inclus.</w:t>
              <w:br/>
              <w:t>Des outils sont donnés au tabl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Le carnet du nageur : présenter les flashcards, puis les word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Associer l’image à l’express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Chanter : mémoriser les 4 premières strophes et apprendre la 5</w:t>
            </w:r>
            <w:r>
              <w:rPr>
                <w:vertAlign w:val="superscript"/>
              </w:rPr>
              <w:t>èm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 : Ecrire des mots isolé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T : Posent des questions et nomment l’élève choisi lorsqu’ils ont suffisamment d’éléments.</w:t>
            </w:r>
          </w:p>
          <w:p>
            <w:pPr>
              <w:pStyle w:val="Normal"/>
              <w:jc w:val="both"/>
              <w:rPr/>
            </w:pPr>
            <w:r>
              <w:rPr/>
              <w:t>Des élèves prennent le rel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O : se présenter/Parler de soi, de ce que l’on sait faire ou pas, de ce que l’on aime faire ou pas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O/CE : Répétitions, puis association de l’image et de l’expression correspondante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 : Sur une fiche, découper les expressions et les coller face aux images correspondantes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O : une phase collective, puis la classe est partagée en 5 groupes : chaque groupe devant chanter une stroph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us la dictée, les élèves complètent les 2 premières strophes de la chans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cti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llecti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éance n° 5/5</w:t>
      </w:r>
    </w:p>
    <w:p>
      <w:pPr>
        <w:pStyle w:val="Normal"/>
        <w:rPr/>
      </w:pPr>
      <w:r>
        <w:rPr/>
      </w:r>
    </w:p>
    <w:p>
      <w:pPr>
        <w:pStyle w:val="Corpsdetexte2"/>
        <w:jc w:val="both"/>
        <w:rPr/>
      </w:pPr>
      <w:r>
        <w:rPr/>
        <w:t>Objectif (capacité visée)  : Parler de soi ; Répondre et poser des questions sur l’identité ; A partir du carnet du nageur, dire ce que l’on sait/aime faire seul, ce que l’on sait faire avec une aide et ce que l’on ne sait/n’aime pas faire ; Écrire ; Chanter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440"/>
        <w:gridCol w:w="1800"/>
        <w:gridCol w:w="1080"/>
        <w:gridCol w:w="6"/>
      </w:tblGrid>
      <w:tr>
        <w:trPr>
          <w:cantSplit w:val="true"/>
        </w:trPr>
        <w:tc>
          <w:tcPr>
            <w:tcW w:w="3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ormulation 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 you … ? ; I can …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you like … ? ; Yes, I do. / No, I don’t.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ologi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onation dans les ques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 010/06/20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: CM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ole : Bény Bocage à Condé/Noirea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ique&amp;Cultur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Les verbes d’action de la piscine (</w:t>
            </w:r>
            <w:r>
              <w:rPr>
                <w:i/>
                <w:iCs/>
              </w:rPr>
              <w:t>voir le carnet du nage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maire 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N ; LIK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ériel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ashcards ; wordcards, CD (chanson) ; carnet du nageur (auto-évaluation)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se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apprentissag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se en œuvre et prise d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ole de l’enseigna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se de parole et activités des élèv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éciser l’activité langagièr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T-CO-CE-EO-EE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ques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tuel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valu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Bil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Évaluati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What is it ? </w:t>
            </w:r>
            <w:r>
              <w:rPr/>
              <w:t>Jeu de devinette.</w:t>
            </w:r>
          </w:p>
          <w:p>
            <w:pPr>
              <w:pStyle w:val="Normal"/>
              <w:jc w:val="both"/>
              <w:rPr/>
            </w:pPr>
            <w:r>
              <w:rPr/>
              <w:t>Choisir une image, sans la mont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tes d’identité : enregistrement</w:t>
            </w:r>
          </w:p>
          <w:p>
            <w:pPr>
              <w:pStyle w:val="Normal"/>
              <w:jc w:val="both"/>
              <w:rPr/>
            </w:pPr>
            <w:r>
              <w:rPr/>
              <w:t>Des éléments du carnet du nageur peuvent être inclus.</w:t>
              <w:br/>
              <w:t>Des outils sont donnés au tabl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Maîtriser le carnet du nage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can you do 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Auto-évaluation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an : I can with help / I can’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3. Chanter : uniquement avec la mélo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rire : à la manière de E. Carle et à partir du carnet du nag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T : Devinent l’action de natation.</w:t>
            </w:r>
          </w:p>
          <w:p>
            <w:pPr>
              <w:pStyle w:val="Normal"/>
              <w:jc w:val="both"/>
              <w:rPr/>
            </w:pPr>
            <w:r>
              <w:rPr/>
              <w:t>Des élèves prennent le rel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O : se présenter/Parler de soi, de ce que l’on sait faire ou pas, de ce que l’on aime faire ou pas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EO : Avec le support des cartes, si besoin, les élèves disent ce qu’ils savent faire ou pas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EE/CE : les élèves remplissent leur fiche tout seul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EO : Capacité à mémoriser une chanson contemporaine, sans suppor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cti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group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Tlm_qgOFFk&amp;index=1&amp;list=RDqTlm_qgOF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52:00Z</dcterms:created>
  <dc:creator>Véro</dc:creator>
  <dc:description/>
  <cp:keywords/>
  <dc:language>en-US</dc:language>
  <cp:lastModifiedBy>MICHELE GOURDAL</cp:lastModifiedBy>
  <cp:lastPrinted>2010-06-04T16:09:00Z</cp:lastPrinted>
  <dcterms:modified xsi:type="dcterms:W3CDTF">2017-09-21T09:50:00Z</dcterms:modified>
  <cp:revision>88</cp:revision>
  <dc:subject/>
  <dc:title>Séance n°</dc:title>
</cp:coreProperties>
</file>