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22"/>
        <w:gridCol w:w="486"/>
        <w:gridCol w:w="486"/>
        <w:gridCol w:w="4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Je suis capable de 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nteraction oral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présenter et de saluer poliment quelqu’un en demandant de ses nouvelles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aire un petit dialogue, jouer par deux à se présenter 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-     Hello, what’s your name 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My name is …, and you, what’s your name 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My name is … . How are you 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I’m …, and you 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I’m … , good bye 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Bye ! 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ésenter quelqu’un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-Who is this ? This is … ! 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ondre à des questions simples et en poser sur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« -What’s your favourite … ?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-My favourite … is … 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- Where is … ?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- It’s …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- What’s the date today?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- Today is …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- What pet have you got?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- I’ve got …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- How many … have you got ?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- I’ve got …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mprendre à l’or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re des consignes de class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Sit down/ Stand up/ Be quiet/ Come here/ Repeat/ Shut or open the door/ Shut or open your ey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ake a red pencil/ let’s play a game/ sing a so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ome on, Time to go 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re quelqu’un qui se présent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e peux reconnaître un personnage parmi plusieurs d’après sa descripti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vre des ordres simples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Jouer à « Simon says » (Jacques a dit) Put up your hand, clap your hands 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vre le fil d’une histoire connu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mettre dans l’ordre les images décrivant les étapes de l’histoire, échanger après l’écoute de l’histoir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arler en contin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ire un modèle entendu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 une poésie, une comptine ou un dialogue appr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vec le t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 ryth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 articulant correctemen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présenter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Hello, my name is… , I’m 7 and I live in Cabourg 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crir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pier quelques mots ou expression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Hello – Merry Christmas – la dat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rFonts w:cs="Wingdings" w:ascii="Wingdings" w:hAnsi="Wingdings"/>
                <w:b/>
                <w:i/>
                <w:sz w:val="32"/>
                <w:szCs w:val="32"/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2"/>
                <w:szCs w:val="32"/>
                <w:lang w:val="en-GB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2"/>
                <w:szCs w:val="32"/>
                <w:lang w:val="en-GB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Evaluation cycle 2</w:t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fin de CE1</w:t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ANGLA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08:00Z</dcterms:created>
  <dc:creator>Véro</dc:creator>
  <dc:description/>
  <cp:keywords/>
  <dc:language>en-US</dc:language>
  <cp:lastModifiedBy>Véro</cp:lastModifiedBy>
  <dcterms:modified xsi:type="dcterms:W3CDTF">2009-05-11T13:48:00Z</dcterms:modified>
  <cp:revision>4</cp:revision>
  <dc:subject/>
  <dc:title>Je suis capable de :</dc:title>
</cp:coreProperties>
</file>