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22"/>
        <w:gridCol w:w="486"/>
        <w:gridCol w:w="486"/>
        <w:gridCol w:w="4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e suis capable de :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teraction oral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présenter et saluer poliment quelqu’un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aire un petit dialogue, jouer par deux à se présenter avec des identités fictives 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     Hello 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Hello, what’s your name 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im. And you 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m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od bye 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Bye bye ! »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ser les règles de politesse élémentair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« - Please, thank you 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dre à des questions s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uleur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« - It’s blue, it’s red … 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nimaux familiers (juste répondre)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A cat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-A do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épondre à la ques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What’s this?”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en montrant le nombre en chiffre par exempl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bres jusqu’à 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prendre à l’or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des consignes de class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Sit down/ Stand up/ Be quiet/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re quelqu’un qui se présent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trouver la fiche d’identité correspondant à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« My name is …, I’m …(age) 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arler en contin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32"/>
                <w:szCs w:val="32"/>
              </w:rPr>
            </w:pPr>
            <w:r>
              <w:rPr>
                <w:rFonts w:cs="Wingdings" w:ascii="Wingdings" w:hAnsi="Wingdings"/>
                <w:b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éter correctement des phrases ou expression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Fish and chips , I’ve got …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iter une comptine ou une poésie de quelques lignes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 respectant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le 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le rythm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en articulant correctemen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 présenter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Hello, my name is… , I’m 7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Evaluation cycle 2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fin de GS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ANGLA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56:00Z</dcterms:created>
  <dc:creator>Véro</dc:creator>
  <dc:description/>
  <cp:keywords/>
  <dc:language>en-US</dc:language>
  <cp:lastModifiedBy>Véro</cp:lastModifiedBy>
  <dcterms:modified xsi:type="dcterms:W3CDTF">2009-05-11T13:56:00Z</dcterms:modified>
  <cp:revision>2</cp:revision>
  <dc:subject/>
  <dc:title>Je suis capable de :</dc:title>
</cp:coreProperties>
</file>