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Tâche finale / Projet</w:t>
      </w:r>
      <w:r>
        <w:rPr>
          <w:rFonts w:cs="Calibri" w:ascii="Calibri" w:hAnsi="Calibri"/>
          <w:b/>
          <w:sz w:val="20"/>
          <w:szCs w:val="20"/>
        </w:rPr>
        <w:t xml:space="preserve"> : </w:t>
      </w:r>
      <w:r>
        <w:rPr>
          <w:rFonts w:cs="Calibri" w:ascii="Calibri" w:hAnsi="Calibri"/>
          <w:sz w:val="20"/>
          <w:szCs w:val="20"/>
        </w:rPr>
        <w:t>Utiliser l’outil numérique en autonomie pour créer une histoire du Petit Chaperon rou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Thème(s) abordé(s) dans la séquence</w:t>
      </w:r>
      <w:r>
        <w:rPr>
          <w:rFonts w:cs="Calibri" w:ascii="Calibri" w:hAnsi="Calibri"/>
          <w:b/>
          <w:sz w:val="20"/>
          <w:szCs w:val="20"/>
        </w:rPr>
        <w:t xml:space="preserve"> : </w:t>
      </w:r>
      <w:r>
        <w:rPr>
          <w:rFonts w:cs="Calibri" w:ascii="Calibri" w:hAnsi="Calibri"/>
          <w:sz w:val="20"/>
          <w:szCs w:val="20"/>
        </w:rPr>
        <w:t>Saluer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 présenter, la nature, la nourriture, les parties du corps, les lieux de vie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naissances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vités proposé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s de travai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</w:rPr>
              <w:t>Présentation du projet aux enfants ; Suuivre le fil d’une histoire ; Découvrir les personnages du conte ; Saluer (2 séances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tion des personnages, des lieux de l’histoir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re «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ello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érages sur les titres du conte en français et en anglais : nombre de mots, 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mprendre à l’oral</w:t>
            </w:r>
            <w:r>
              <w:rPr>
                <w:rFonts w:cs="Calibri" w:ascii="Calibri" w:hAnsi="Calibri"/>
                <w:sz w:val="18"/>
                <w:szCs w:val="18"/>
              </w:rPr>
              <w:t> : regroupement sur le tapis : les élèves écoutent et/ou regardent la vidéo et l’album du conte (version courte et simplifié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is, ils entendent le nom des personnages à partir des marottes qui leur sont présenté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1 : comprendre et restituer une histoire à partir d’une vidé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 : comprendre et restituer une histoire à partir de l’enregistrement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</w:rPr>
              <w:t>Saluer ; Nommer les personnages de l’histoire ;  S’approprier les noms des personnag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mières éléments de langue : écouter, répéter puis nommer les personnages de l’histoire en vue de la mémorisation : 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  <w:t>Little Red Riding Hood, Grandma, Big Bad Wolf, Woodcut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re « 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, LRRH ! 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ire qui c’est :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« 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lang w:val="en-US"/>
              </w:rPr>
              <w:t>Who is it ?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 / LRRH.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mprendre à l’oral</w:t>
            </w:r>
            <w:r>
              <w:rPr>
                <w:rFonts w:cs="Calibri" w:ascii="Calibri" w:hAnsi="Calibri"/>
                <w:sz w:val="18"/>
                <w:szCs w:val="18"/>
              </w:rPr>
              <w:t> : collectivement, l’enseignante puis  un élève  salue un personnage de l’histoire. Même démarche pour se saluer en prenant la voix des personnag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ier les personnages annoncés par l’enseignan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’exprimer oralement en continu</w:t>
            </w:r>
            <w:r>
              <w:rPr>
                <w:rFonts w:cs="Calibri" w:ascii="Calibri" w:hAnsi="Calibri"/>
                <w:sz w:val="18"/>
                <w:szCs w:val="18"/>
              </w:rPr>
              <w:t> : les élèves répètent le nom des personnages nommés par l’enseigna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Jeux numériques</w:t>
            </w:r>
            <w:r>
              <w:rPr>
                <w:rFonts w:cs="Calibri" w:ascii="Calibri" w:hAnsi="Calibri"/>
                <w:sz w:val="18"/>
                <w:szCs w:val="18"/>
              </w:rPr>
              <w:t> : avec le logiciel Bitsboard, reconnaître le nom des personnages enregistrés sur la tablette, répéter après l’enregistrement vocal, dire le nom des personnages après avoir vu l’image et s’enregistre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lateau BITSBOARD </w:t>
            </w:r>
            <w:r>
              <w:rPr>
                <w:rFonts w:cs="Calibri" w:ascii="Calibri" w:hAnsi="Calibri"/>
                <w:sz w:val="18"/>
                <w:szCs w:val="18"/>
              </w:rPr>
              <w:t>avec images, textes, sons (cf : vocabulaire en jaun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1</w:t>
            </w:r>
            <w:r>
              <w:rPr>
                <w:rFonts w:cs="Calibri" w:ascii="Calibri" w:hAnsi="Calibri"/>
                <w:sz w:val="18"/>
                <w:szCs w:val="18"/>
              </w:rPr>
              <w:t> : Exploration (découverte libre des images et du so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2</w:t>
            </w:r>
            <w:r>
              <w:rPr>
                <w:rFonts w:cs="Calibri" w:ascii="Calibri" w:hAnsi="Calibri"/>
                <w:sz w:val="18"/>
                <w:szCs w:val="18"/>
              </w:rPr>
              <w:t> :Jumeler (associer le son à l’image par un glisser/déposer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3</w:t>
            </w:r>
            <w:r>
              <w:rPr>
                <w:rFonts w:cs="Calibri" w:ascii="Calibri" w:hAnsi="Calibri"/>
                <w:sz w:val="18"/>
                <w:szCs w:val="18"/>
              </w:rPr>
              <w:t> : Memory (jeu à 2 joueurs ou plus : paire son/imag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rts plastiques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rler de soi ; Répondre à des questions et en poser ; Décrir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séances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lang w:val="en-US"/>
              </w:rPr>
              <w:t>What’s your name ?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►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lang w:val="en-US"/>
              </w:rPr>
              <w:t>My name is 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What is it 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 Is it … 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 Show m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1 :  Lexique des lieux de l’histoi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  <w:t>the woods, a cottag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 : Décrire une fleur par la couleur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lang w:val="en-US"/>
              </w:rPr>
              <w:t>red flower, yellow flower, blue flow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mprendre à l’oral</w:t>
            </w:r>
            <w:r>
              <w:rPr>
                <w:rFonts w:cs="Calibri" w:ascii="Calibri" w:hAnsi="Calibri"/>
                <w:sz w:val="18"/>
                <w:szCs w:val="18"/>
              </w:rPr>
              <w:t> : présenter la situation avec une marotte ; se présenter (enseignante/marotte, puis de la marotte vers l’élèv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émorisation : Activités de flashcard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Prendre part à une conversation</w:t>
            </w:r>
            <w:r>
              <w:rPr>
                <w:rFonts w:cs="Calibri" w:ascii="Calibri" w:hAnsi="Calibri"/>
                <w:sz w:val="18"/>
                <w:szCs w:val="18"/>
              </w:rPr>
              <w:t> : répondre à des question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’exprimer oralement en continu</w:t>
            </w:r>
            <w:r>
              <w:rPr>
                <w:rFonts w:cs="Calibri" w:ascii="Calibri" w:hAnsi="Calibri"/>
                <w:sz w:val="18"/>
                <w:szCs w:val="18"/>
              </w:rPr>
              <w:t> : Montrer les couleurs énoncées par l’enseignante ; Répéter le nom des couleurs ; Décrire une fleu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émorisation : Activités de flashcard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Jeux numériqu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lateau BITSBOARD </w:t>
            </w:r>
            <w:r>
              <w:rPr>
                <w:rFonts w:cs="Calibri" w:ascii="Calibri" w:hAnsi="Calibri"/>
                <w:sz w:val="18"/>
                <w:szCs w:val="18"/>
              </w:rPr>
              <w:t>avec images, textes, sons (cf : vocabulaire en jau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en-US"/>
              </w:rPr>
              <w:t>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 seule image reprenant les formulations :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What’s your name ?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►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y name is 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en-US"/>
              </w:rPr>
              <w:t>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mages :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red flower, yellow flower, blue flow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1</w:t>
            </w:r>
            <w:r>
              <w:rPr>
                <w:rFonts w:cs="Calibri" w:ascii="Calibri" w:hAnsi="Calibri"/>
                <w:sz w:val="18"/>
                <w:szCs w:val="18"/>
              </w:rPr>
              <w:t> : Exploration (découverte libre des images et du so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2</w:t>
            </w:r>
            <w:r>
              <w:rPr>
                <w:rFonts w:cs="Calibri" w:ascii="Calibri" w:hAnsi="Calibri"/>
                <w:sz w:val="18"/>
                <w:szCs w:val="18"/>
              </w:rPr>
              <w:t> :Jumeler (associer le son à l’image par un glisser/déposer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3</w:t>
            </w:r>
            <w:r>
              <w:rPr>
                <w:rFonts w:cs="Calibri" w:ascii="Calibri" w:hAnsi="Calibri"/>
                <w:sz w:val="18"/>
                <w:szCs w:val="18"/>
              </w:rPr>
              <w:t> : Memory (jeu à 2 joueurs ou plus : paire son/imag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rts plastiques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ivre le fil d’une histoire très courte ; Se décrir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2 séances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 Once upon a time … 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re l’histoire simplifiée en 21 phrases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Faire repérer  des mots ou expression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 l’histoire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s enfants se joignent à l’enseignante petit à pet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«What is it ? 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t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Who is it ? »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tine chantée : les parties du visa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« My eyes, my nose, my teeth, my ears (x3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We all clap our hands together. 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rer les parties du visage pendant le chant : </w:t>
            </w: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  <w:t>nose, eyes, ears, teet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pondre à la questio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« What is it ? 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Prendre part à une conversation</w:t>
            </w:r>
            <w:r>
              <w:rPr>
                <w:rFonts w:cs="Calibri" w:ascii="Calibri" w:hAnsi="Calibri"/>
                <w:sz w:val="18"/>
                <w:szCs w:val="18"/>
              </w:rPr>
              <w:t> : Rebrassage : l’enseignante pose une ques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mprendre à l’oral</w:t>
            </w:r>
            <w:r>
              <w:rPr>
                <w:rFonts w:cs="Calibri" w:ascii="Calibri" w:hAnsi="Calibri"/>
                <w:sz w:val="18"/>
                <w:szCs w:val="18"/>
              </w:rPr>
              <w:t> : repérer les informations pour mémoris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cher les parties du visage énoncées par l’enseign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’exprimer oralement en contin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répéter après l’enseignante à partir d’aides visuelles (marottes et flashcards) l’histoire et les parties du visage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Arial" w:ascii="Calibri" w:hAnsi="Calibri"/>
                <w:sz w:val="18"/>
                <w:szCs w:val="18"/>
              </w:rPr>
              <w:t>Dire la compti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Jeux numériques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lateau BITSBOARD </w:t>
            </w:r>
            <w:r>
              <w:rPr>
                <w:rFonts w:cs="Calibri" w:ascii="Calibri" w:hAnsi="Calibri"/>
                <w:sz w:val="18"/>
                <w:szCs w:val="18"/>
              </w:rPr>
              <w:t>avec images, textes, sons (cf : vocabulaire en jaune) + reprise des couleu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 seule image reprenant les formulations :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What’s your name ?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►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y name is 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en-US"/>
              </w:rPr>
              <w:t>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mages :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red flower, yellow flower, blue flow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1</w:t>
            </w:r>
            <w:r>
              <w:rPr>
                <w:rFonts w:cs="Calibri" w:ascii="Calibri" w:hAnsi="Calibri"/>
                <w:sz w:val="18"/>
                <w:szCs w:val="18"/>
              </w:rPr>
              <w:t> : Exploration (découverte libre des images et du so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2</w:t>
            </w:r>
            <w:r>
              <w:rPr>
                <w:rFonts w:cs="Calibri" w:ascii="Calibri" w:hAnsi="Calibri"/>
                <w:sz w:val="18"/>
                <w:szCs w:val="18"/>
              </w:rPr>
              <w:t> :Jumeler (associer le son à l’image par un glisser/déposer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ctivité 3</w:t>
            </w:r>
            <w:r>
              <w:rPr>
                <w:rFonts w:cs="Calibri" w:ascii="Calibri" w:hAnsi="Calibri"/>
                <w:sz w:val="18"/>
                <w:szCs w:val="18"/>
              </w:rPr>
              <w:t> : Memory (jeu à 2 joueurs ou plus : paire son/imag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rts plastiques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18"/>
                <w:szCs w:val="18"/>
              </w:rPr>
              <w:t>Raconter une histo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ier les 5 dessins des enfants au déroulement de l’histoi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uter chaque étape de l’histoire et poser les éléments correspondants sur le dessin approprié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ous les élèves répètent en même temps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n ou plusieurs élèves répètent une phra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’exprimer oralement en continu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lateau BITSBOARD </w:t>
            </w:r>
            <w:r>
              <w:rPr>
                <w:rFonts w:cs="Calibri" w:ascii="Calibri" w:hAnsi="Calibri"/>
                <w:sz w:val="18"/>
                <w:szCs w:val="18"/>
              </w:rPr>
              <w:t>avec images, textes, s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en-US"/>
              </w:rPr>
              <w:t>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Activité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Contes</w:t>
            </w:r>
            <w:r>
              <w:rPr>
                <w:rFonts w:cs="Calibri" w:ascii="Calibri" w:hAnsi="Calibri"/>
                <w:sz w:val="18"/>
                <w:szCs w:val="18"/>
              </w:rPr>
              <w:t> : (les images de l’histoire et les phrases sonorisées sont déjà ordonnées et constituent le con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en-US"/>
              </w:rPr>
              <w:t>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Activité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Sequence</w:t>
            </w:r>
            <w:r>
              <w:rPr>
                <w:rFonts w:cs="Calibri" w:ascii="Calibri" w:hAnsi="Calibri"/>
                <w:sz w:val="18"/>
                <w:szCs w:val="18"/>
              </w:rPr>
              <w:t> : A partir de l’activité précédente, remettre les images de l’histoire dans l’ordre (à chaque image de ce plateau correspond une phrase-clé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rts plastiques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ation du proje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onter l’histoire et l’enregistrer sur tablett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’exprimer oralement en continu</w:t>
            </w:r>
            <w:r>
              <w:rPr>
                <w:rFonts w:cs="Calibri" w:ascii="Calibri" w:hAnsi="Calibri"/>
                <w:sz w:val="18"/>
                <w:szCs w:val="18"/>
              </w:rPr>
              <w:t> : dire une histoire à partir d’images, de modèles déjà rencontré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Outils numérique</w:t>
            </w:r>
            <w:r>
              <w:rPr>
                <w:rFonts w:cs="Calibri" w:ascii="Calibri" w:hAnsi="Calibri"/>
                <w:sz w:val="18"/>
                <w:szCs w:val="18"/>
              </w:rPr>
              <w:t> : les enfants s’enregistrent seuls sur la tablette, après répétition, ils s’écoutent et éventuellement se corrigent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ndre des photos des illustrations créées par les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registrer l’histoire du conte traditionnel sur un suppor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  <w:szCs w:val="20"/>
      </w:rPr>
      <w:t>Projet Conte et Numérique – 2016-2017</w:t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GS Maternelle – Fresney-le-Puceux</w:t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Classe de Frédérique GALLON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3:00Z</dcterms:created>
  <dc:creator>elve</dc:creator>
  <dc:description/>
  <cp:keywords/>
  <dc:language>en-US</dc:language>
  <cp:lastModifiedBy>CHRISTIAN CAMINITA</cp:lastModifiedBy>
  <cp:lastPrinted>2017-02-01T12:14:00Z</cp:lastPrinted>
  <dcterms:modified xsi:type="dcterms:W3CDTF">2017-06-12T13:41:00Z</dcterms:modified>
  <cp:revision>74</cp:revision>
  <dc:subject/>
  <dc:title>Compétences visées par la réalisation de la tâche finale :</dc:title>
</cp:coreProperties>
</file>