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réparation d’un tea-time anglo-saxon avec réalisation de recettes de 4 desserts typ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35"/>
        <w:gridCol w:w="3197"/>
        <w:gridCol w:w="2603"/>
        <w:gridCol w:w="597"/>
      </w:tblGrid>
      <w:tr>
        <w:trPr>
          <w:trHeight w:val="132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ation du proje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parer un « tea-time 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recette : structure et conten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lture : le tea-time ; quelques mets typiques anglo-saxon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onner une video de recet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hanges sur la recette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 faire ?, Que faut-il ?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vocabulaire pour nommer les ingrédients, les ustensiles et les verbes d’ac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 pour la présentation du projet et voir la vidé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groupe, retrouver la structure d’une recet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n collectif, mise en commun, réalisation d’une affiche(trace écrite en anglais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ître le lexique de la nourritu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cabulai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ng/pluri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quantité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ation de flashcards  et activités  de TPR pour  appropriation du lexiqu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rnance gr/collectif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itre le lexique des ingrédients associés aux verbes d’ac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uler les étapes de la réalisation de la recette (ex : Pour 150g flour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ation de flashcards  et activités  de TPR pour  appropriation du lexiqu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rnance gr/collectif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investir le lexique et les formules langagières étudié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m renforc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ation de flashcards  et activités  de TPR pour  réinvestissement du lexiqu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rnance gr/collectif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investir lexique et formules étudiés dans un écrit destiné à être l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éalisation d’une affiche de présentation de recette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tion de l’affiche-recette et présentation aux autres groupes (réalisation, présentation orale et lectur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tits groupes (4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éalisation des recettes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que groupe doit réaliser la recette présentée par un autre group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fectionner les recettes présentées et déguster les mets préparés lors d’un moment festif : le tea-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6:00Z</dcterms:created>
  <dc:creator>elve</dc:creator>
  <dc:description/>
  <cp:keywords/>
  <dc:language>en-US</dc:language>
  <cp:lastModifiedBy>Your User Name</cp:lastModifiedBy>
  <cp:lastPrinted>2011-11-02T13:44:00Z</cp:lastPrinted>
  <dcterms:modified xsi:type="dcterms:W3CDTF">2014-01-16T13:56:00Z</dcterms:modified>
  <cp:revision>2</cp:revision>
  <dc:subject/>
  <dc:title>Compétences visées par la réalisation de la tâche finale :</dc:title>
</cp:coreProperties>
</file>