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35"/>
        <w:gridCol w:w="3198"/>
        <w:gridCol w:w="2601"/>
        <w:gridCol w:w="597"/>
      </w:tblGrid>
      <w:tr>
        <w:trPr>
          <w:trHeight w:val="132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u nom des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couleurs : red, blue, green, yello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Listen</w:t>
            </w:r>
            <w:r>
              <w:rPr>
                <w:rFonts w:cs="Trebuchet MS" w:ascii="Trebuchet MS" w:hAnsi="Trebuchet MS"/>
              </w:rPr>
              <w:t xml:space="preserve"> : montrer les flash cards et seulement écouter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Listen and repeat</w:t>
            </w:r>
            <w:r>
              <w:rPr>
                <w:rFonts w:cs="Trebuchet MS" w:ascii="Trebuchet MS" w:hAnsi="Trebuchet MS"/>
              </w:rPr>
              <w:t xml:space="preserve"> : montrer les flash cards, dire la couleur et leur faire répéter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Listen and point</w:t>
            </w:r>
            <w:r>
              <w:rPr>
                <w:rFonts w:cs="Trebuchet MS" w:ascii="Trebuchet MS" w:hAnsi="Trebuchet MS"/>
              </w:rPr>
              <w:t xml:space="preserve"> : disperser les flash cards sur les murs de la salle et leur faire pointer quand on dit la couleu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Listen : </w:t>
            </w:r>
            <w:r>
              <w:rPr>
                <w:rFonts w:cs="Trebuchet MS" w:ascii="Trebuchet MS" w:hAnsi="Trebuchet MS"/>
              </w:rPr>
              <w:t>rainbow colour et repérer les couleurs présentée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élèves écoutent, répétent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u nom des animaux : dog, cat, fish, bir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tion de la formulation "have you got?"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g, cat, fish, bir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have you got 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Listen</w:t>
            </w:r>
            <w:r>
              <w:rPr>
                <w:rFonts w:cs="Trebuchet MS" w:ascii="Trebuchet MS" w:hAnsi="Trebuchet MS"/>
              </w:rPr>
              <w:t xml:space="preserve"> : montrer les flash cards et seulement écouter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Listen and repeat</w:t>
            </w:r>
            <w:r>
              <w:rPr>
                <w:rFonts w:cs="Trebuchet MS" w:ascii="Trebuchet MS" w:hAnsi="Trebuchet MS"/>
              </w:rPr>
              <w:t xml:space="preserve"> : montrer les flash cards, dire le nom de l'animal et leur faire répéter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 xml:space="preserve">Par 4 : </w:t>
            </w:r>
            <w:r>
              <w:rPr>
                <w:rFonts w:cs="Trebuchet MS" w:ascii="Trebuchet MS" w:hAnsi="Trebuchet MS"/>
              </w:rPr>
              <w:t xml:space="preserve">chacun une carte d'un animal, </w:t>
            </w:r>
            <w:r>
              <w:rPr>
                <w:rFonts w:cs="Trebuchet MS" w:ascii="Trebuchet MS" w:hAnsi="Trebuchet MS"/>
                <w:u w:val="single"/>
              </w:rPr>
              <w:t>but du jeu</w:t>
            </w:r>
            <w:r>
              <w:rPr>
                <w:rFonts w:cs="Trebuchet MS" w:ascii="Trebuchet MS" w:hAnsi="Trebuchet MS"/>
              </w:rPr>
              <w:t>: en demandant : "have you got a cat? trouver la carte du voisi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ant de les mettre en groupe : leur faire répéter à l'oral en ayant au préalable distribuer une carte à chacun : (X have you got a cat?°reponse yes or 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Listen : </w:t>
            </w:r>
            <w:r>
              <w:rPr>
                <w:rFonts w:cs="Trebuchet MS" w:ascii="Trebuchet MS" w:hAnsi="Trebuchet MS"/>
              </w:rPr>
              <w:t>rainbow colour et repérer les couleurs présentées. pour clôturer la sé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 en interac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er adjectif et no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uleurs et animaux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ribution de cartes animaux et couleurs dissociées et flash cards des animaux coloriés : On appelle une couleur, un animal : faire dire red cat et non cat red et présenter la carte fin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Jeu du morpion : </w:t>
            </w:r>
            <w:r>
              <w:rPr>
                <w:rFonts w:cs="Trebuchet MS" w:ascii="Trebuchet MS" w:hAnsi="Trebuchet MS"/>
              </w:rPr>
              <w:t>disposer les animaux coloriés dans les cases et faire jouer en divisant la classe en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er adjectif et no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uleurs et animaux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Par 2 :</w:t>
            </w:r>
            <w:r>
              <w:rPr>
                <w:rFonts w:cs="Trebuchet MS" w:ascii="Trebuchet MS" w:hAnsi="Trebuchet MS"/>
              </w:rPr>
              <w:t xml:space="preserve"> sur une ligne où il y a les 4 animaux, un enfant donne la couleur correspondante à chaque animal pour que le partenaire puisse colorier ses propres animaux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Introduction du jeu des familles</w:t>
            </w:r>
            <w:r>
              <w:rPr>
                <w:rFonts w:cs="Trebuchet MS" w:ascii="Trebuchet MS" w:hAnsi="Trebuchet MS"/>
              </w:rPr>
              <w:t>. Le maître distribue des cartes avec des animaux colorés et demande "Have you got ?" L'enfant répond "yes" ou "no" en montrant sa cart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es famil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GS : 4 cartes par joueurs et une grille avec ' cases par joueu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t du jeu : reconstituer sa famille d'animaux (en remplissant sa grille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roger chacun son tour un joueur "have you got... ?"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que joueur qui a été interrogé joue à son tou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5:00Z</dcterms:created>
  <dc:creator>elve</dc:creator>
  <dc:description/>
  <dc:language>en-US</dc:language>
  <cp:lastModifiedBy>Nadege Noel</cp:lastModifiedBy>
  <cp:lastPrinted>2011-11-02T13:44:00Z</cp:lastPrinted>
  <dcterms:modified xsi:type="dcterms:W3CDTF">2013-12-06T15:15:00Z</dcterms:modified>
  <cp:revision>2</cp:revision>
  <dc:subject/>
  <dc:title>Compétences visées par la réalisation de la tâche finale :</dc:title>
</cp:coreProperties>
</file>