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crire : copier des mots isol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ler : répondre à des questions et en po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 : comprendre des mots familiers et des expressions très courantes. Suivre des instructions courtes et simp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 : lire et comprendre des mots et expressions très couran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35"/>
        <w:gridCol w:w="3200"/>
        <w:gridCol w:w="2603"/>
        <w:gridCol w:w="597"/>
      </w:tblGrid>
      <w:tr>
        <w:trPr>
          <w:trHeight w:val="13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O – PC – CO – CE - E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couverte du projet (20’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er les besoins pour jouer : lexique, formulations, matériel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l collectif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couvrir et s’approprier le lexique de la famille (45’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amily : son, daughter, mother, father, grandfather, grandmoth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isten and look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isten and point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isten and repeat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hat’s missing?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What’s this 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ux collectifs avec des flashcards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brassage de la séance 2 (45’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Lexique de la famille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tupid parrot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Magic eye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ce écrite : arbre généalogique (associer le nom au dessin correspondent avec des etiquettes à placer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l collectif, puis écrit individuel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éance 4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en-GB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lang w:val="en-GB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naître les structures pour jouer à un jeu de société (45’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ave you got ? Yes I have. No I haven’t. Pick up a card. Lucky dip. Unlucky dip. Your turn. My turn. Family !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huffle the cards. Please. Thank you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ppy famil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ute d’une situation de jeu pour dégager le lexiqu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écoute sè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se d’indices : personnages, environnement son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utes avec consignes : relever les mots connus ou compri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coute active (listen and understand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brassage des structures langagières vues en séance 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temps :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- jeu de mime : shuffle, pick up, lucky dip, unlucky dip, my turn, your turn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jeu de questions/réponses (have you got … ?) : un élève a une carte et les autres lui posent des questions pour deviner quelle carte il a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/>
              <w:t>Réalisation du projet et mise en situa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investissement du lexique et des structur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actions orale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 élèves sont en petits groupes et jouent. Consigne : utiliser exclusivement l’anglais.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ouer une partie de jeu des 7 familles par groupe de 4, en utilisant exclusivement l’angl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  <w:iCs/>
        </w:rPr>
        <w:t>Aspect pluridisciplinaire : en marge des séances de langue, réalisation du jeu (arts visuels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6:00Z</dcterms:created>
  <dc:creator>elve</dc:creator>
  <dc:description/>
  <cp:keywords/>
  <dc:language>en-US</dc:language>
  <cp:lastModifiedBy>PRET-IA14</cp:lastModifiedBy>
  <cp:lastPrinted>2011-11-02T13:44:00Z</cp:lastPrinted>
  <dcterms:modified xsi:type="dcterms:W3CDTF">2013-12-06T15:09:00Z</dcterms:modified>
  <cp:revision>5</cp:revision>
  <dc:subject/>
  <dc:title>Compétences visées par la réalisation de la tâche finale :</dc:title>
</cp:coreProperties>
</file>