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rendre  , réagir et parler et parler en interaction o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rendre à l’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-requis :Connaissance de l’histoire et des caractéristiques des 4 contes travaillés ( en franç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leurs et nombres en angla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35"/>
        <w:gridCol w:w="3177"/>
        <w:gridCol w:w="2624"/>
        <w:gridCol w:w="597"/>
      </w:tblGrid>
      <w:tr>
        <w:trPr>
          <w:trHeight w:val="132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O – PC – CO – CE - E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36"/>
                <w:szCs w:val="2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oir les formulations oralement nécessaires à la réalisation de la tâche fin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old are you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are you today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’s your favorite col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ere do you l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Your famil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l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élèves  répondent aux questions de l’enseign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actions entre les élèves (binomes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36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oir les formulations à l’écrit nécessaires à la réalisation de la tâche fin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old are you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are you today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’s your favorite col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ere do you liv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our famil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re sa carte d’identité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élèves écrivent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truire la carte d’identité de chaque personnage d’un conte      ( âge, couleur préférée, humeur, lieu de vie, famill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re sa fiche personna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cture des cartes et validation du travail par le group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nô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, réagir et parl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à l’oral : écrire les renseignements collectés dans un tableau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que élève a une carte avec le nom d’un personnage. Il doit répondre aux questions d’un autre élève et deviner l’identité de son pai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0:00Z</dcterms:created>
  <dc:creator>elve</dc:creator>
  <dc:description/>
  <cp:keywords/>
  <dc:language>en-US</dc:language>
  <cp:lastModifiedBy>PRET-IA14</cp:lastModifiedBy>
  <cp:lastPrinted>2011-11-02T13:44:00Z</cp:lastPrinted>
  <dcterms:modified xsi:type="dcterms:W3CDTF">2013-12-06T14:20:00Z</dcterms:modified>
  <cp:revision>2</cp:revision>
  <dc:subject/>
  <dc:title>Compétences visées par la réalisation de la tâche finale :</dc:title>
</cp:coreProperties>
</file>