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-acquisition de formulations simples (I like/I don’t like, Can I have/Here you are, formules de polit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acquisition de lex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apport de connaissances culturelles britanniques (tea tim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35"/>
        <w:gridCol w:w="3189"/>
        <w:gridCol w:w="2613"/>
        <w:gridCol w:w="596"/>
      </w:tblGrid>
      <w:tr>
        <w:trPr>
          <w:trHeight w:val="132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ulture du tea tim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cquisition de tournure de phrase : Do tou like/yes I do, No I don’t lik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 quelques noms d’aliments du th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er ou vidéo du tea ti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onnage d’une vidéo de la méthode Happy time (leçon 7)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préhension oral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« Look and listen”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 : guessing game I like/I don’t lik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Écoute activ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+émission d’hypothèse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+comprehension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Acquisition du lexiqu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xique du thé : tea, milk, scones, cup, bred, butter, cheesecake, lemon, sugar, cream, marmelade…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drink, I ea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ook and listen (flashcards)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sten and poin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isten and tick (ask your friends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llectif puis binômes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Acquisition de tournure de phrases 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an I have (some) + Here you a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hant : Listen and sing “Can I have”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 de Q/A avec les flash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n, choose and spea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order the word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coute compréhension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activation des acquis 1, 2 et 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ir 1, 2 et 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tiques de multiples jeux de communication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re : commander son th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lent par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isent un écrit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 faire des scones avec recette en anngla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xte en anglais (recette simple de scone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re et compren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ler en interac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ent, comprennent, parlent en interaction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sse entière, on prend le thé en angla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hanges Q/A, on exprime ses goûts…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niquent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jouer la scè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parler en anglais en interaction durant toute la scè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savoir demander/proposer un aliment, savoir l’accepter/le refu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4:00Z</dcterms:created>
  <dc:creator>elve</dc:creator>
  <dc:description/>
  <dc:language>en-US</dc:language>
  <cp:lastModifiedBy>VP162</cp:lastModifiedBy>
  <cp:lastPrinted>2014-01-10T14:32:00Z</cp:lastPrinted>
  <dcterms:modified xsi:type="dcterms:W3CDTF">2015-03-27T15:24:00Z</dcterms:modified>
  <cp:revision>2</cp:revision>
  <dc:subject/>
  <dc:title>Compétences visées par la réalisation de la tâche finale :</dc:title>
</cp:coreProperties>
</file>