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être capable de présenter quelqu’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être capable de décrire quelqu’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épondre à des questions et en 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éinvestissement du lexique étudié en CE2 et C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5"/>
        <w:gridCol w:w="3187"/>
        <w:gridCol w:w="2602"/>
        <w:gridCol w:w="597"/>
      </w:tblGrid>
      <w:tr>
        <w:trPr>
          <w:trHeight w:val="13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er le projet, le je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Lister le lexique et les structures grammaticales nécessaires à la réalisation du jeu 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ebrassage des acquis sur les couleurs et le lexique du vis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inôme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eux avec flashcards : who’s missing, mémo etc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place de l’adjectif dans le groupe nomin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lexique des vêtements et accessoir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ve got/ yes, 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x: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s he got a yellow cap ? No, he hasn’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s she got pink earings ? Yes, she has go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Int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inôm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re la description de son personnage dessiné au préalab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ssement du lexique et des structures grammaticales de la séance 1 et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 5 min : lecture de son portrait par deu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groupes : un pour faire cartes garçons et pour les cartes fil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aliser son jeu individu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éhension orale de la descrip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m séance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ctée dessiné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 lors de la correc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petits groupes : chacun dessine la carte dictée sur une trame de cart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gnes de jeu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formulations pour jouer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x : is it my turn ?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Yes, it’s your turn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on’t chea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huffle and deal the cards etc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ere you are!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o it yoursel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x avec flashcards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ourno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unt your point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o is the winner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’m the winner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Réinvestissement des number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val="en-US"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val="en-US"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val="en-US" w:eastAsia="fr-F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C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ourno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binôm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uer au « Guess who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1:00Z</dcterms:created>
  <dc:creator>elve</dc:creator>
  <dc:description/>
  <dc:language>en-US</dc:language>
  <cp:lastModifiedBy>DSDEN143</cp:lastModifiedBy>
  <cp:lastPrinted>2014-01-10T14:32:00Z</cp:lastPrinted>
  <dcterms:modified xsi:type="dcterms:W3CDTF">2015-03-27T10:31:00Z</dcterms:modified>
  <cp:revision>2</cp:revision>
  <dc:subject/>
  <dc:title>Compétences visées par la réalisation de la tâche finale :</dc:title>
</cp:coreProperties>
</file>