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Etre capable de répondre à des questions spécifiques du j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Connaissance du lexique : animaux et coul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35"/>
        <w:gridCol w:w="3180"/>
        <w:gridCol w:w="2625"/>
        <w:gridCol w:w="597"/>
      </w:tblGrid>
      <w:tr>
        <w:trPr>
          <w:trHeight w:val="13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ycle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quer son oreil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coute de l’album « Brown Bear, Brown Bear, What Do You See ?» d’Eric Carle ; sans le support images et ensuite avec le support images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– Liste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– Look and listen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s animaux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de l’album « Brown Bear ».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lang w:val="en-US"/>
              </w:rPr>
              <w:t>exique : 5 animaux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ormulation : « What do you see ? 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lashcards : 5 animaux non coloriés :(bird, horse, cat, dog, fish): “listen”, puis “listen and repeat”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s couleu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de l’album « Brown Bear »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es 5 animaux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xique : 6 couleurs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Formulation : « What color is it ? »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lashcards : 6 couleurs (black, red, white, green, blue, yellow): “listen”, puis “listen and repeat”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naître les animaux et les couleurs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de l’album « Brown Bear »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es animaux et des couleur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 xml:space="preserve">Formulation : « What color is the dog ?”, etc…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shcards : animaux non coloriés + couleu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ollectif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 « What’s missing 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jeu du « Touch something + couleur»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 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s couleurs et les animaux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de l’album « Brown Bear »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es animaux et des couleu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gne : « Color the ….. in … ! 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dividuel : distribution d’une feuille avec dessins des 5 animaux.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 : Réaliser le jeu de « Happy family »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de l’album « Brown Bear »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ppel des animaux et des couleu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rication du jeu par les enfan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« What do you see ? 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« Color your family. 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groupes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endre la règle du je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u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ise de tous les lexiques : animaux, couleurs, questions, réponses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ormulation « Have you…., please ? », « Yes », « No », « Thank you ! », “Take/pick up a card!”, “It’s your turn!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r groupes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Savoir jouer au jeu « Happy family »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2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5-22T13:04:00Z</dcterms:modified>
  <cp:revision>21</cp:revision>
  <dc:subject/>
  <dc:title>Compétences visées par la réalisation de la tâche finale :</dc:title>
</cp:coreProperties>
</file>