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 xml:space="preserve">Savoir identifier et nommer les aliments, demander des aliments à quelqu’un : acquérir la structure what would you like ? I’d like, acquérir le vocabulaire concernant la taille, apports culturels (monnaie, aliments), Utiliser les structures et le vocabulaire dans une situation du quotidi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35"/>
        <w:gridCol w:w="2997"/>
        <w:gridCol w:w="2502"/>
        <w:gridCol w:w="587"/>
      </w:tblGrid>
      <w:tr>
        <w:trPr>
          <w:trHeight w:val="1329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endre du vocabulaire relatif à la nourritu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rritur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ormulation « do you like ? », « I like/ I don’t like », « I hate 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 rituels sur nombres en collecti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Ecoute d’une saynète en collecti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gager noms des aliment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Jeu avec flashcards pour aquisition du lexique et des structur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Trace écrite I like… en individuel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acquérir des structures grammaticales pour demander quelque cho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« What would you like ? 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« I’d like … 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, I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 E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ituels nombr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Ecoute d’une saynète de marchande : repérer les aliments appris + dégager la structure à acquéri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 en binômes : étiquettes d’aliments. Un élève demande à l’autre élève des alimen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En individuel, mots mêlés : noms des aliments à retrouv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apprentissage chanson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savoir décrire les aliments par leur tail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ion de grosseur big, smal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 I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ituels nombr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chanso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A partir de flashcards, introduire les notions de taille en collectif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 de loto, Enseignant meneu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 de loto par groupes de 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écrire une liste de courses avec leurs pri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unds « £ 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 I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chanso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apport culturel : projeter images avec prix d’aliments sur étalage ou billets/ pièces de monnaie pour introduire la livre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 : élèves piochent des images de fruits et de prix et nomment ces images. En collectif puis en binôm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A partir des images piochées, écriture de sa liste de courses pour la saynète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reconnaitre du vocabulaire travaillé avant en écoute (réinvestissement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Chanson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Lecture d’album Cats and mouse, Eat good food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Jeux orau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x écrits : composer une salade de fruits, recomposer des mots de frui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Elaboration en collectif d’une grille d’évaluation de la saynète.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assage en binômes devant l’ensemble de la classe et évaluation à partir de la grille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Jouer à la marcha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3:00Z</dcterms:created>
  <dc:creator>elve</dc:creator>
  <dc:description/>
  <cp:keywords/>
  <dc:language>en-US</dc:language>
  <cp:lastModifiedBy>Your User Name</cp:lastModifiedBy>
  <cp:lastPrinted>2014-01-10T14:32:00Z</cp:lastPrinted>
  <dcterms:modified xsi:type="dcterms:W3CDTF">2014-01-16T13:47:00Z</dcterms:modified>
  <cp:revision>5</cp:revision>
  <dc:subject/>
  <dc:title>Compétences visées par la réalisation de la tâche finale :</dc:title>
</cp:coreProperties>
</file>