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735"/>
        <w:gridCol w:w="3210"/>
        <w:gridCol w:w="2591"/>
        <w:gridCol w:w="597"/>
      </w:tblGrid>
      <w:tr>
        <w:trPr>
          <w:trHeight w:val="132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nnaître les prépositions de lieu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répositions de lieu : in / out / behind / under / left / right 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 : Lecture magistrale de l’album “Bears in the night 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ectif : écoute de l’album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ier les prépositions de lieu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Question/réponse : « Where is the … ?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er les prépositions de lieu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 : Listen and mim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</w:t>
            </w:r>
            <w:r>
              <w:rPr>
                <w:rFonts w:cs="Trebuchet MS" w:ascii="Trebuchet MS" w:hAnsi="Trebuchet MS"/>
                <w:lang w:val="en-US"/>
              </w:rPr>
              <w:t>Listen and point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</w:t>
            </w:r>
            <w:r>
              <w:rPr>
                <w:rFonts w:cs="Trebuchet MS" w:ascii="Trebuchet MS" w:hAnsi="Trebuchet MS"/>
                <w:lang w:val="en-US"/>
              </w:rPr>
              <w:t>Listen and draw …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t. : Question / réponse (élèv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inômes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ndre les consignes avec des prépositions de lieu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ndre et utiliser les prépositions de lieu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 : Simon s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 mené par le maî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 mené par des élèv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llectif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groupes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investir le lexique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ppel du lexique de classe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 : listen and draw sur le plan de l’écol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 : memory (dessin/préposition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inôm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llectif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riture du jeu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er les prépositions et le lexique de l’école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E : Compléter les phrases pour indiquer au maître où cacher un objet dans l’école : « The thing is ….. 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groupes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Equipe A : « Where is the peace ?”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Équipe B : “The peace is ...”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que équipe doit reconstituer un puzzle (4 pièces = 4 déplacements successifs) pour trouver le tréso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rser les rôles des équip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 la fin les huit morceaux constituent un moyen de trouver le tréso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groupes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7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dividuel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ndre les prépositions de lieu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 : Listen and tic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dividuel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asse au tréso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52:00Z</dcterms:created>
  <dc:creator>elve</dc:creator>
  <dc:description/>
  <cp:keywords/>
  <dc:language>en-US</dc:language>
  <cp:lastModifiedBy>PRET-IA14</cp:lastModifiedBy>
  <cp:lastPrinted>2014-01-10T14:32:00Z</cp:lastPrinted>
  <dcterms:modified xsi:type="dcterms:W3CDTF">2013-07-28T06:52:00Z</dcterms:modified>
  <cp:revision>2</cp:revision>
  <dc:subject/>
  <dc:title>Compétences visées par la réalisation de la tâche finale :</dc:title>
</cp:coreProperties>
</file>