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âche finale / Projet : mettre en scène un alb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hème(s) abordé(s) dans la séquence : Voyage en Af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67"/>
        <w:gridCol w:w="4961"/>
      </w:tblGrid>
      <w:tr>
        <w:trPr>
          <w:trHeight w:val="13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1 /CE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écouverte du monde – les continents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naissanc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xiques et formulati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</w:rPr>
            </w:pPr>
            <w:r>
              <w:rPr>
                <w:rFonts w:cs="Trebuchet MS" w:ascii="Trebuchet MS" w:hAnsi="Trebuchet MS"/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Compétences travaillées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 xml:space="preserve">Situations, activités proposées et formes de travail </w:t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ommer et apprendre des animaux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What is it ?/What’s this ? </w:t>
            </w:r>
            <w:r>
              <w:rPr>
                <w:rFonts w:cs="Trebuchet MS" w:ascii="Trebuchet MS" w:hAnsi="Trebuchet MS"/>
              </w:rPr>
              <w:t>It’s a ….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Zebra, giraffe, elephant, monkey, ostrich, antelope, parrot, goa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he lives in …./Where do you live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i/>
              </w:rPr>
              <w:t>Ecoute, comprendre à l’oral, prendre part à une convers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résenter les animaux</w:t>
            </w:r>
            <w:r>
              <w:rPr>
                <w:rFonts w:cs="Trebuchet MS" w:ascii="Trebuchet MS" w:hAnsi="Trebuchet MS"/>
              </w:rPr>
              <w:t xml:space="preserve"> - Magic Ey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ésenter Handa, Akeyo et l’Afriqu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Trace écrite </w:t>
            </w:r>
            <w:r>
              <w:rPr>
                <w:rFonts w:cs="Trebuchet MS" w:ascii="Trebuchet MS" w:hAnsi="Trebuchet MS"/>
              </w:rPr>
              <w:t>– Colorier les animaux d’Afrique sur une carte simpl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senter et lire l’albu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senter et Apprendre les frui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t’s a … / This is a ….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anana, orange, guava, pineapple, mango, avocado, passion fruit, tangerines, baske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ook/Listen/Eyes down!/Cro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écouvrir qqs aspects culturels d’un autre continent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Rebrassage des animaux – </w:t>
            </w:r>
            <w:r>
              <w:rPr>
                <w:rFonts w:cs="Trebuchet MS" w:ascii="Trebuchet MS" w:hAnsi="Trebuchet MS"/>
              </w:rPr>
              <w:t>Stupid Parro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Introduire l’album </w:t>
            </w:r>
            <w:r>
              <w:rPr>
                <w:rFonts w:cs="Trebuchet MS" w:ascii="Trebuchet MS" w:hAnsi="Trebuchet MS"/>
              </w:rPr>
              <w:t>« Handa’s Surprise » et lir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Introduire les fruits et le panier à l’aide de flashcards.  </w:t>
            </w:r>
            <w:r>
              <w:rPr>
                <w:rFonts w:cs="Trebuchet MS" w:ascii="Trebuchet MS" w:hAnsi="Trebuchet MS"/>
                <w:lang w:val="en-US"/>
              </w:rPr>
              <w:t>Noughts and crosses (8 fruits + panier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Jouer au Bingo </w:t>
            </w:r>
            <w:r>
              <w:rPr>
                <w:rFonts w:cs="Trebuchet MS" w:ascii="Trebuchet MS" w:hAnsi="Trebuchet MS"/>
              </w:rPr>
              <w:t>des Fruits et des Animaux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teacherspet.com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itre les fruits et leur gôut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vail en binôme poser et répondre à la qu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What is it ?/ It’s a …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What’s this?/This is a  …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et’s make…/ Let’s taste…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 like the banana. The monkey likes the banana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o you like …? / Yes I do / No I don’t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  <w:t>Prendre part à une conversati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Présenter le vrai panier de fruits – </w:t>
            </w:r>
            <w:r>
              <w:rPr>
                <w:rFonts w:cs="Trebuchet MS" w:ascii="Trebuchet MS" w:hAnsi="Trebuchet MS"/>
                <w:lang w:val="en-US"/>
              </w:rPr>
              <w:t xml:space="preserve">rebrassage des fruits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Goûter les fruits /Faire une Sala</w:t>
            </w:r>
            <w:r>
              <w:rPr>
                <w:rFonts w:cs="Trebuchet MS" w:ascii="Trebuchet MS" w:hAnsi="Trebuchet MS"/>
                <w:b/>
              </w:rPr>
              <w:t>de de Fruit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Travail en binôme - </w:t>
            </w:r>
            <w:r>
              <w:rPr>
                <w:rFonts w:cs="Trebuchet MS" w:ascii="Trebuchet MS" w:hAnsi="Trebuchet MS"/>
              </w:rPr>
              <w:t>questionnai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 Apprendre une comptine anglais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n elephant goes like this and that,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e’s terribly big and terribly fat,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e has no fingers, he has no toes,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ut goodness gracious,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at a long nose!!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’exprimer oralement en continu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couter, comprendre et réciter une comptin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ce écrite + coloriag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équencer les étapes de l’histoi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at’s next ? / What happens next 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he monkey likes the banana./ The zebra likes the orange…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Comprendre à l’oral, s’exprimer oralement en continu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brassage des animaux et frui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Séquencer les étapes de l’histoire </w:t>
            </w:r>
            <w:r>
              <w:rPr>
                <w:rFonts w:cs="Trebuchet MS" w:ascii="Trebuchet MS" w:hAnsi="Trebuchet MS"/>
              </w:rPr>
              <w:t>–flashcards (sparklebox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race écrit </w:t>
            </w:r>
            <w:r>
              <w:rPr>
                <w:rFonts w:cs="Trebuchet MS" w:ascii="Trebuchet MS" w:hAnsi="Trebuchet MS"/>
              </w:rPr>
              <w:t>– sur le chemin de Handa, séquencer les étapes de l’histoire, images uniquement</w:t>
            </w:r>
          </w:p>
        </w:tc>
      </w:tr>
      <w:tr>
        <w:trPr>
          <w:trHeight w:val="18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Rebrassage et utilisation du lexique et des formulations vu dans les séances précédentes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Comprendre à l’oral, s’exprimer oralement en continu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egarder - </w:t>
            </w:r>
            <w:r>
              <w:rPr>
                <w:rFonts w:cs="Trebuchet MS" w:ascii="Trebuchet MS" w:hAnsi="Trebuchet MS"/>
              </w:rPr>
              <w:t>sur Youtube  le mini film de Handa’s Surpris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Raconter l’histoire </w:t>
            </w:r>
            <w:r>
              <w:rPr>
                <w:rFonts w:cs="Trebuchet MS" w:ascii="Trebuchet MS" w:hAnsi="Trebuchet MS"/>
              </w:rPr>
              <w:t>avec l’aide des marottes/masques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4:00Z</dcterms:created>
  <dc:creator>elve</dc:creator>
  <dc:description/>
  <cp:keywords/>
  <dc:language>en-US</dc:language>
  <cp:lastModifiedBy>PRET-DA14-4</cp:lastModifiedBy>
  <cp:lastPrinted>2014-01-10T14:32:00Z</cp:lastPrinted>
  <dcterms:modified xsi:type="dcterms:W3CDTF">2017-03-10T10:00:00Z</dcterms:modified>
  <cp:revision>9</cp:revision>
  <dc:subject/>
  <dc:title>Compétences visées par la réalisation de la tâche finale :</dc:title>
</cp:coreProperties>
</file>