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Compétences visées par la réalisation de la tâche fin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 xml:space="preserve">Etre capable d’exprimer ses émo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</w:rPr>
      </w:pPr>
      <w:r>
        <w:rPr>
          <w:rFonts w:eastAsia="Trebuchet MS"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  <w:i/>
          <w:iCs/>
        </w:rPr>
        <w:t>Savoirs : maîtriser le lexique et les structures de phrase spécif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veau :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vail préalable sur les couleurs et les anim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336"/>
        <w:gridCol w:w="3042"/>
        <w:gridCol w:w="2271"/>
        <w:gridCol w:w="564"/>
      </w:tblGrid>
      <w:tr>
        <w:trPr>
          <w:trHeight w:val="132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u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lexique,formulations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Types d’activité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(parler, écouter, lire, écrir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Int. – PC – CO – CE - E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e en œuvr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Que font les élèves ?)</w:t>
            </w:r>
          </w:p>
          <w:p>
            <w:pPr>
              <w:pStyle w:val="Heading1"/>
              <w:rPr/>
            </w:pPr>
            <w:r>
              <w:rPr/>
              <w:t>Formes de travai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lectif Binômes Groupes  Équipes Individuel …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</w:rPr>
              <w:t>Perception                ……….Fixation…………………………………….Transfert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36"/>
                <w:szCs w:val="20"/>
              </w:rPr>
              <w:t xml:space="preserve">Séance 1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 identification du lexique des émotion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Lexique sur les émotions : happy/sad/angry/worried/in love/tired/fine/well/bad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How are you ? What’s up ?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I am ….. And you …?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He/she is …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CO Découverte : A partir d’une comptine sur les sentiments, relever le lexique des émotions  et étayag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 Int. Mise en situation : jeu questions/réponses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a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 groupes de 4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2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 utiliser le lexique des émotions dans une situation oral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Lexique sur les émotions : happy/sad/angry/worried/in love/tired/fine/well/bad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How are you ? What’s up ?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I am ….. And you …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He/she is …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CO : À partir de tableaux ou photos évoquant différentes émotions :« look this picture et talk me about”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 CE. Trace écrite et Exercice de réinvestissement (relier l’image au sentiment/reconstituer une phrase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herche à l’oral sur l’ensemble des reproduction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el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éance 3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 identifier les structures de phrase au travers d’un album « My many colored days » by Dr Seus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« I am/I feel » et des verbes d’action « I flap, I watch, I jump, I walk, I see, I swim, I play… 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CO Lecture offerte de l’album entier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2. Relever des expressions de l’album « I am/I feel » et des verbes d’action « I flap, I watch, I jump, I walk, I see, I swim, I play… 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ollectif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4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 : réécrire l’album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us les supports de la séquenc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E. Choisir une couleur par groupe et utiliser tous les acquis de la séquence (lexique/structures) pour parvenir à une réécriture simplifiée de l’album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longement : informatique et arts visuel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 petits groupes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’exprimer dans une véritable situatio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xtes corrigés par group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C. Entraînement à la mise en scène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 petits groupes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6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Évaluation :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éalisation du proje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bum recréé et redi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widowControl/>
              <w:suppressAutoHyphens w:val="false"/>
              <w:rPr>
                <w:rFonts w:ascii="Trebuchet MS" w:hAnsi="Trebuchet MS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fr-FR"/>
              </w:rPr>
            </w:r>
          </w:p>
          <w:p>
            <w:pPr>
              <w:pStyle w:val="Normal"/>
              <w:rPr>
                <w:rFonts w:ascii="Trebuchet MS" w:hAnsi="Trebuchet MS" w:eastAsia="Times New Roman" w:cs="Trebuchet MS"/>
                <w:kern w:val="0"/>
                <w:lang w:eastAsia="fr-FR"/>
              </w:rPr>
            </w:pPr>
            <w:r>
              <w:rPr>
                <w:rFonts w:eastAsia="Times New Roman" w:cs="Trebuchet MS" w:ascii="Trebuchet MS" w:hAnsi="Trebuchet MS"/>
                <w:kern w:val="0"/>
                <w:lang w:eastAsia="fr-F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titution devant les autres élèv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aluation supplémentaire sur les acquis de la séquence (lexique et structure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el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sz w:val="36"/>
        </w:rPr>
        <w:t>Réalisation finale et 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rFonts w:cs="Trebuchet MS" w:ascii="Trebuchet MS" w:hAnsi="Trebuchet MS"/>
          <w:b/>
          <w:bCs/>
        </w:rPr>
        <w:t>Mise en scène de l’album au travers de la réécritur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36"/>
      <w:szCs w:val="20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51:00Z</dcterms:created>
  <dc:creator>elve</dc:creator>
  <dc:description/>
  <cp:keywords/>
  <dc:language>en-US</dc:language>
  <cp:lastModifiedBy>Your User Name</cp:lastModifiedBy>
  <cp:lastPrinted>2011-11-02T13:44:00Z</cp:lastPrinted>
  <dcterms:modified xsi:type="dcterms:W3CDTF">2014-05-22T12:57:00Z</dcterms:modified>
  <cp:revision>5</cp:revision>
  <dc:subject/>
  <dc:title>Compétences visées par la réalisation de la tâche finale :</dc:title>
</cp:coreProperties>
</file>