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8"/>
          <w:szCs w:val="28"/>
          <w:u w:val="single"/>
        </w:rPr>
        <w:t>Projet de séquence 2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</w:rPr>
        <w:t>(situation de communication visée en fin de séquence)</w:t>
      </w:r>
    </w:p>
    <w:p>
      <w:pPr>
        <w:pStyle w:val="Normal"/>
        <w:widowControl w:val="false"/>
        <w:numPr>
          <w:ilvl w:val="0"/>
          <w:numId w:val="6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re une comptine traditionnelle anglaise sur les animaux.</w:t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Réalisation finale/Evaluation(s) en fin de séquence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Comic Sans MS" w:hAnsi="Comic Sans MS"/>
          <w:sz w:val="24"/>
          <w:szCs w:val="24"/>
        </w:rPr>
        <w:t>Réciter une comptine traditionnelle lors d’un événement à l’école.</w:t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Objectifs généraux de la séquence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amiliariser les élèves à la variété du monde sonore des langues et plus particulièrement aux sonorités anglophones à partir d’une comptine traditionnelle.</w:t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ntenu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Être capable de discriminer une langue parmi d’autres (anglais)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Être capable de reproduire des sons propres à l’anglais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Être capable de mémoriser un énoncé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Blocs lexicalisés : « 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Two little dicky birds sitting on a wall/One named Peter, one named Paul/Fly away Peter, fly away Paul/Come back Peter, come back Paul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»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 &amp; Lexi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olog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ine de la tradition enfantine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irds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ll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ter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u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 des sonorités spécifiques de l’anglais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 de l’intonation, de l’accentuation et des groupes de souffle dans une compti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</w:rPr>
        <w:t>Interdisciplinarité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Arts plastiques</w:t>
      </w:r>
      <w:r>
        <w:rPr>
          <w:rFonts w:cs="Arial" w:ascii="Arial" w:hAnsi="Arial"/>
          <w:bCs/>
          <w:sz w:val="24"/>
          <w:szCs w:val="24"/>
        </w:rPr>
        <w:t> : fabrication de marionnettes de doigts en forme d’oiseaux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</w:rPr>
      <w:t>EPPU Fresney le Puceux, Classe de GS Maternelle</w:t>
    </w:r>
  </w:p>
  <w:p>
    <w:pPr>
      <w:pStyle w:val="Footer"/>
      <w:jc w:val="right"/>
      <w:rPr>
        <w:i/>
        <w:i/>
        <w:color w:val="000000"/>
      </w:rPr>
    </w:pPr>
    <w:r>
      <w:rPr>
        <w:i/>
        <w:color w:val="000000"/>
      </w:rPr>
      <w:t>Frédérique GALLON, Enseignante, Christian CAMINITA, CPD LVE</w:t>
    </w:r>
  </w:p>
  <w:p>
    <w:pPr>
      <w:pStyle w:val="Footer"/>
      <w:jc w:val="right"/>
      <w:rPr>
        <w:i/>
        <w:i/>
      </w:rPr>
    </w:pPr>
    <w:r>
      <w:rPr>
        <w:i/>
        <w:color w:val="000000"/>
      </w:rPr>
      <w:t>Février 201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echnical;Times New Roman" w:hAnsi="Technical;Times New Roman" w:cs="Technical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6:00Z</dcterms:created>
  <dc:creator>Véro</dc:creator>
  <dc:description/>
  <cp:keywords/>
  <dc:language>en-US</dc:language>
  <cp:lastModifiedBy>CPD LVE</cp:lastModifiedBy>
  <cp:lastPrinted>2007-11-13T09:14:00Z</cp:lastPrinted>
  <dcterms:modified xsi:type="dcterms:W3CDTF">2013-07-04T07:34:00Z</dcterms:modified>
  <cp:revision>40</cp:revision>
  <dc:subject/>
  <dc:title>Projet de séquence : </dc:title>
</cp:coreProperties>
</file>