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8"/>
          <w:szCs w:val="28"/>
          <w:u w:val="single"/>
        </w:rPr>
        <w:t>Projet de séquence 1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</w:rPr>
        <w:t>(situation de communication visée en fin de séquence)</w:t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 saluer dans plusieurs langues.</w:t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anter une chanson traditionnelle dans trois langues (français, portugais, albanais)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Réalisation finale/Evaluation(s) en fin de séquence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éaliser un enregistrement d’une chanson traditionnelle dans trois langues.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éaliser une performance musicale en chantant à l’occasion d’événements à l’école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Objectifs généraux de la séquence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endre conscience qu’il existe plusieurs langues ; faire émerger les représentations des élèves sur les langues.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évelopper des attitudes positives vis-à-vis de la diversité des langues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ten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’entendre plusieurs langues et les nommer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e reproduire des sons propres aux langues proposées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e mémoriser des énonc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 Bonjour » dans 9 langues (français, italien, espagnol, wolof, anglais, galicien, somali, serbo-croate, turc)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 Dormez-vous ? » dans 7 langues (français, anglais, allemand, italien, espagnol, portugais, albanais)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&amp; Lex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 bonjour » dans les langues citées plus haut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Le prénom « Jacques » dans 7 langue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onomatopées – bruit de cloch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 des sonorités étrangères et spécifiques aux différentes langu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>Interdisciplinarité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usique</w:t>
      </w:r>
      <w:r>
        <w:rPr>
          <w:rFonts w:cs="Arial" w:ascii="Arial" w:hAnsi="Arial"/>
          <w:bCs/>
          <w:sz w:val="24"/>
          <w:szCs w:val="24"/>
        </w:rPr>
        <w:t> : Chanter en utilisant diverses techniqu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>
        <w:i/>
        <w:color w:val="000000"/>
      </w:rPr>
      <w:t>EPPU Fresney le Puceux</w:t>
    </w:r>
  </w:p>
  <w:p>
    <w:pPr>
      <w:pStyle w:val="Footer"/>
      <w:jc w:val="right"/>
      <w:rPr>
        <w:i/>
        <w:i/>
        <w:color w:val="000000"/>
      </w:rPr>
    </w:pPr>
    <w:r>
      <w:rPr>
        <w:i/>
        <w:color w:val="000000"/>
      </w:rPr>
      <w:t>Classe de GS Maternelle</w:t>
    </w:r>
  </w:p>
  <w:p>
    <w:pPr>
      <w:pStyle w:val="Footer"/>
      <w:jc w:val="right"/>
      <w:rPr>
        <w:i/>
        <w:i/>
        <w:color w:val="000000"/>
      </w:rPr>
    </w:pPr>
    <w:r>
      <w:rPr>
        <w:i/>
        <w:color w:val="000000"/>
      </w:rPr>
      <w:t>Frédérique GALLON, enseignante</w:t>
    </w:r>
  </w:p>
  <w:p>
    <w:pPr>
      <w:pStyle w:val="Footer"/>
      <w:jc w:val="right"/>
      <w:rPr>
        <w:i/>
        <w:i/>
      </w:rPr>
    </w:pPr>
    <w:r>
      <w:rPr>
        <w:i/>
        <w:color w:val="000000"/>
      </w:rPr>
      <w:t>Janvier-Février 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chnical;Times New Roman" w:hAnsi="Technical;Times New Roman" w:cs="Technical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6:00Z</dcterms:created>
  <dc:creator>Véro</dc:creator>
  <dc:description/>
  <cp:keywords/>
  <dc:language>en-US</dc:language>
  <cp:lastModifiedBy>CPD LVE</cp:lastModifiedBy>
  <cp:lastPrinted>2007-11-13T09:14:00Z</cp:lastPrinted>
  <dcterms:modified xsi:type="dcterms:W3CDTF">2013-01-05T14:13:00Z</dcterms:modified>
  <cp:revision>33</cp:revision>
  <dc:subject/>
  <dc:title>Projet de séquence : </dc:title>
</cp:coreProperties>
</file>